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ÝBĚROVÉ ŘÍZENÍ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eastAsia="cs-CZ"/>
        </w:rPr>
        <w:t>Městský soud v Praze vyhlašuje výběrové řízení na pracovní poz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eastAsia="cs-CZ"/>
        </w:rPr>
        <w:t>přihlášková zapisovatelka/přihláškový zapiso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Pracovní náplň: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pracování agendy přihlášek pohledáve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strování a zápis přihlášek pohledávek a souvisejících podá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pis přihlášek a jiných podání v informačním systém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onymizace dokumentů a další administrativní práce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valifikační předpoklady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řední vzdělání s maturitní zkouškou, případně střední vzdělání s výučním listem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žadavky:</w:t>
        <w:tab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živatelská znalost MS Offic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vědný přístup ke svěřené agendě, samostatnost, spolehlivost, pečlivost a schopnost týmové spoluprác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olnost vůči stresu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jemné a profesionální vystupová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estní bezúhonnost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atové zařaze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7. platová třída dle Nařízení vlády č. 341/2017 Sb., o platových poměrech zaměstnanců ve veřejných službách a správě, ve znění pozdějších předpis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vláštní příplatek 1 300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žnost přiznání osobního příplatku a odměn dle dosažených pracovních výsledků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ísto výkonu prác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lezská 2000/9, Praha 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bízíme:</w:t>
        <w:tab/>
        <w:tab/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 hodin (25 dnů) dovolené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 dnů indispozičního voln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stravov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penzijní připojištěn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 xml:space="preserve">příspěvek na kartu MultiSport </w:t>
      </w:r>
      <w:r>
        <w:rPr>
          <w:rFonts w:cs="Garamond" w:ascii="Garamond" w:hAnsi="Garamond"/>
          <w:sz w:val="24"/>
          <w:szCs w:val="24"/>
        </w:rPr>
        <w:t>a další tělovýchovné a sportovní akce pořádané Městským soudem v Praz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>čerpání ze systému Cafeteria benefi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ožnost využití rekreačních zařízení Městského soudu v Praze (chata na Mariánské v Krušných horách, chatky u Sázavy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alší zaměstnanecké výhody dle FKSP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úvazek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covní poměr na plný úvazek, případně dle dohod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poměr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dobu určitou (1 rok) s možností prodloužení pracovního poměru či jeho změny na dobu neurčitou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stup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 1. 4. 2025 popř. dle dohody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ležitosti přihlášky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hlášku do výběrového řízení ve formě strukturovaného životopisu zasílejte paní Hájkové Haně na emailovou adresu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ahajkova@msoud.pha.justice.cz</w:t>
        </w:r>
      </w:hyperlink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ský soud v Praze si vyhrazuje možnost zrušit vyhlášené výběrové řízení kdykoliv v jeho průběh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hlas se zpracováním osobních údajů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 xml:space="preserve">Poskytnutím osobních údajů Městskému soudu v Praze prostřednictvím požadovaných podkladů pro výběrové řízení na pracovní pozici </w:t>
      </w:r>
      <w:r>
        <w:rPr>
          <w:rFonts w:cs="Garamond" w:ascii="Garamond" w:hAnsi="Garamond"/>
          <w:b/>
          <w:sz w:val="24"/>
          <w:szCs w:val="24"/>
        </w:rPr>
        <w:t>udělujete souhlas</w:t>
      </w:r>
      <w:r>
        <w:rPr>
          <w:rFonts w:cs="Garamond" w:ascii="Garamond" w:hAnsi="Garamond"/>
          <w:sz w:val="24"/>
          <w:szCs w:val="24"/>
        </w:rPr>
        <w:t xml:space="preserve"> Městskému soudu v Praze dle čl. 6 odst. 1 písm. a) a čl. 7 Nařízení Evropského parlamentu a Rady (EU) 2016/679 ze dne 27. dubna 2016 o ochraně fyzických osob v souvislosti se zpracováním osobních údajů a volném pohybu těchto údajů a o zrušení Směrnice 95/46/ES, se zpracováním Vašich osobních údajů pro účely a v rozsahu potřebném pro uskutečnění výběrového řízení na pracovní pozici. Udělený souhlas máte právo kdykoliv odvolat, v takovém případě se však již nadále nemůžete účastnit výběrového řízení na pracovní pozic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hajkova@msoud.pha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7:00Z</dcterms:created>
  <dc:creator>Kristková Hana Bc.</dc:creator>
  <dc:description/>
  <cp:keywords/>
  <dc:language>en-US</dc:language>
  <cp:lastModifiedBy>Pokorná Soňa Ing.</cp:lastModifiedBy>
  <cp:lastPrinted>2022-11-10T10:04:00Z</cp:lastPrinted>
  <dcterms:modified xsi:type="dcterms:W3CDTF">2025-03-06T10:02:00Z</dcterms:modified>
  <cp:revision>4</cp:revision>
  <dc:subject/>
  <dc:title/>
</cp:coreProperties>
</file>