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  <w:lang w:eastAsia="cs-CZ"/>
        </w:rPr>
        <w:t>REFERENTKA/REFERENT SOUDNÍ KANCELÁŘE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rganizační a administrativní čin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ání dokumentů, tvorba spisové služby a úkony se spis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dení rejstříků a souvisejících evidenčních pomůc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ší administrativně provozní činnosti spojené s chodem soudního odděl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ní vzdělání s maturitní zkoušk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brá znalost práce na PC (MS Office, Excel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brá znalost českého jazyk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ý přístup ke svěřené agendě, samostatnost, spolehlivost, pečlivost a schopnost týmové spoluprá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stní bezúhonnost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. platová třída dle Nařízení vlády č. 341/2017 Sb., o platových poměrech zaměstnanců ve veřejných službách a správě, ve znění pozdějších předpisů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láštní příplatek ve výši 1 300 Kč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přiznání osobního příplatku a odměn dle dosažených pracovních výsledků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ezská 2000/9, Praha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 hodin (25 dnů) dovolen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příspěvek na kartu MultiSpor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čerpání ze systému Cafeteria benefit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 (Chata Mariánská v Krušných horách, Chatky - Samopše na Sázavě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  <w:sz w:val="24"/>
          <w:szCs w:val="24"/>
        </w:rPr>
        <w:t>a další zaměstnanecké výhody dle FKSP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1 roku s možností jeho prodloužení či změny na dobu neurčitou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. 4. 2025, příp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motivačního dopisu a strukturovaného životopisu zasílejte paní Ulmanové Portové Anně na e-mailovou adresu: </w:t>
      </w:r>
      <w:hyperlink r:id="rId2">
        <w:r>
          <w:rPr>
            <w:rStyle w:val="InternetLink"/>
          </w:rPr>
          <w:t>aulmanovaportova@msoud.pha.justice.cz</w:t>
        </w:r>
      </w:hyperlink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manovaportov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1:00Z</dcterms:created>
  <dc:creator>Šenková Marcela Bc.</dc:creator>
  <dc:description/>
  <cp:keywords/>
  <dc:language>en-US</dc:language>
  <cp:lastModifiedBy>Pokorná Soňa Ing.</cp:lastModifiedBy>
  <cp:lastPrinted>2021-11-22T09:16:00Z</cp:lastPrinted>
  <dcterms:modified xsi:type="dcterms:W3CDTF">2025-03-06T08:46:00Z</dcterms:modified>
  <cp:revision>11</cp:revision>
  <dc:subject/>
  <dc:title/>
</cp:coreProperties>
</file>