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VÝBĚROVÉ ŘÍZENÍ</w:t>
      </w:r>
    </w:p>
    <w:p>
      <w:pPr>
        <w:pStyle w:val="Normal"/>
        <w:spacing w:lineRule="auto" w:line="240" w:before="0" w:after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360" w:before="0" w:after="0"/>
        <w:contextualSpacing/>
        <w:jc w:val="center"/>
        <w:rPr>
          <w:rFonts w:ascii="Garamond" w:hAnsi="Garamond" w:eastAsia="Times New Roman" w:cs="Garamond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28"/>
          <w:szCs w:val="28"/>
          <w:lang w:eastAsia="cs-CZ"/>
        </w:rPr>
        <w:t>Městský soud v Praze vyhlašuje výběrové řízení na pracovní poz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contextualSpacing/>
        <w:jc w:val="center"/>
        <w:rPr>
          <w:rFonts w:ascii="Garamond" w:hAnsi="Garamond" w:eastAsia="Times New Roman" w:cs="Garamond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28"/>
          <w:szCs w:val="28"/>
          <w:lang w:eastAsia="cs-CZ"/>
        </w:rPr>
        <w:t>ZAPISOVATEL/ZAPISOVATEL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contextualSpacing/>
        <w:jc w:val="center"/>
        <w:rPr>
          <w:rFonts w:ascii="Garamond" w:hAnsi="Garamond" w:eastAsia="Times New Roman" w:cs="Garamond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Pracovní náplň:</w:t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komplexní zajišťování spisové služby, zajišťování doručování a provádění úkonů prostřednictvím datových schránek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áce v informačních systémech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provádění administrativních úkonů spojených se zajišťováním přípravy a průběhu soudního jednání, vyhotovování rozhodnutí a vyřizování porozsudkové agendy včetně vyhotovování zápisů ze soudních jednání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valifikační předpoklady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řední vzdělání s maturitní zkouškou, případně střední vzdělání s výučním listem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žadavky:</w:t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povědný přístup ke svěřené agendě, samostatnost, spolehlivost, pečlivost, zodpovědnost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dobrá znalost práce na PC (MS Office) včetně psaní na klávesnici všemi deseti prsty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nalost českého jazyka slovem i písmem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estní bezúhonnost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latové zařazení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. platová třída dle Nařízení vlády č. 341/2017 Sb., o platových poměrech zaměstnanců ve veřejných službách a správě, ve znění pozdějších předpisů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vláštní příplatek 1 300 Kč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žnost přiznání osobního příplatku a odměn dle dosažených pracovních výsledků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ísto výkonu práce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lezská 2000/9, Praha 2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bízíme:</w:t>
        <w:tab/>
        <w:tab/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 hodin (25 dnů) dovolené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 dnů indispozičního voln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příspěvek na stravová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íspěvek na penzijní připojištění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Style w:val="StrongEmphasis"/>
          <w:rFonts w:cs="Garamond" w:ascii="Garamond" w:hAnsi="Garamond"/>
          <w:b w:val="false"/>
          <w:bCs w:val="false"/>
          <w:sz w:val="24"/>
          <w:szCs w:val="24"/>
        </w:rPr>
        <w:t xml:space="preserve">příspěvek na kartu MultiSport </w:t>
      </w:r>
      <w:r>
        <w:rPr>
          <w:rFonts w:cs="Garamond" w:ascii="Garamond" w:hAnsi="Garamond"/>
          <w:sz w:val="24"/>
          <w:szCs w:val="24"/>
        </w:rPr>
        <w:t>a další tělovýchovné a sportovní akce pořádané Městským soudem v Praze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Style w:val="StrongEmphasis"/>
          <w:rFonts w:cs="Garamond" w:ascii="Garamond" w:hAnsi="Garamond"/>
          <w:b w:val="false"/>
          <w:bCs w:val="false"/>
          <w:sz w:val="24"/>
          <w:szCs w:val="24"/>
        </w:rPr>
        <w:t>čerpání ze systému Cafeteria benefity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ožnost využití rekreačních zařízení Městského soudu v Praze (chata na Mariánské v Krušných horách, chatky u Sázavy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další zaměstnanecké výhody dle FKSP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acovní úvazek:</w:t>
        <w:tab/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covní poměr na plný úvazek, případně dle dohody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acovní poměr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dobu určitou (1 rok) s možností prodloužení pracovního poměru či jeho změny na dobu neurčitou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stup:</w:t>
        <w:tab/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 1.2.2025 popř. dle dohody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ležitosti přihlášky:</w:t>
        <w:tab/>
        <w:tab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ihlášku do výběrového řízení ve formě strukturovaného životopisu zasílejte paní Hájkové Haně na emailovou adresu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hahajkova@msoud.pha.justice.cz</w:t>
        </w:r>
      </w:hyperlink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ěstský soud v Praze si vyhrazuje možnost zrušit vyhlášené výběrové řízení kdykoliv v jeho průběhu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uhlas se zpracováním osobních údajů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</w:rPr>
        <w:t xml:space="preserve">Poskytnutím osobních údajů Městskému soudu v Praze prostřednictvím požadovaných podkladů pro výběrové řízení na pracovní pozici </w:t>
      </w:r>
      <w:r>
        <w:rPr>
          <w:rFonts w:cs="Garamond" w:ascii="Garamond" w:hAnsi="Garamond"/>
          <w:b/>
          <w:sz w:val="24"/>
          <w:szCs w:val="24"/>
        </w:rPr>
        <w:t>udělujete souhlas</w:t>
      </w:r>
      <w:r>
        <w:rPr>
          <w:rFonts w:cs="Garamond" w:ascii="Garamond" w:hAnsi="Garamond"/>
          <w:sz w:val="24"/>
          <w:szCs w:val="24"/>
        </w:rPr>
        <w:t xml:space="preserve"> Městskému soudu v Praze dle čl. 6 odst. 1 písm. a) a čl. 7 Nařízení Evropského parlamentu a Rady (EU) 2016/679 ze dne 27. dubna 2016 o ochraně fyzických osob v souvislosti se zpracováním osobních údajů a volném pohybu těchto údajů a o zrušení Směrnice 95/46/ES, se zpracováním Vašich osobních údajů pro účely a v rozsahu potřebném pro uskutečnění výběrového řízení na pracovní pozici. Udělený souhlas máte právo kdykoliv odvolat, v takovém případě se však již nadále nemůžete účastnit výběrového řízení na pracovní pozici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hajkova@msoud.pha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03:00Z</dcterms:created>
  <dc:creator>Kristková Hana Bc.</dc:creator>
  <dc:description/>
  <cp:keywords/>
  <dc:language>en-US</dc:language>
  <cp:lastModifiedBy>Doležalová Markéta</cp:lastModifiedBy>
  <cp:lastPrinted>2022-11-10T10:04:00Z</cp:lastPrinted>
  <dcterms:modified xsi:type="dcterms:W3CDTF">2025-01-02T13:24:00Z</dcterms:modified>
  <cp:revision>16</cp:revision>
  <dc:subject/>
  <dc:title/>
</cp:coreProperties>
</file>