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6"/>
        </w:rPr>
      </w:pPr>
      <w:r>
        <w:rPr>
          <w:rFonts w:cs="Garamond" w:ascii="Garamond" w:hAnsi="Garamond"/>
          <w:b/>
          <w:smallCaps/>
          <w:color w:val="000000"/>
          <w:sz w:val="36"/>
        </w:rPr>
        <w:t>Městský soud v Praze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color w:val="000000"/>
        </w:rPr>
        <w:t>Spálená 6/2, 112 16 Praha 2</w:t>
      </w:r>
    </w:p>
    <w:p>
      <w:pPr>
        <w:pStyle w:val="Normal"/>
        <w:spacing w:before="120" w:after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.: 221 931 111, fax: 224 947 049, e-mail: podatelna@msoud.pha.justice.cz, </w:t>
      </w:r>
      <w:r>
        <w:rPr>
          <w:rFonts w:cs="Garamond" w:ascii="Garamond" w:hAnsi="Garamond"/>
          <w:color w:val="000000"/>
          <w:szCs w:val="18"/>
        </w:rPr>
        <w:t>IDDS: snkabbm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pr 631/2024</w:t>
        <w:tab/>
        <w:tab/>
        <w:tab/>
        <w:tab/>
        <w:tab/>
        <w:tab/>
        <w:tab/>
        <w:t xml:space="preserve">                  V Praze dne 18. 2. 2024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becné informace o výsledcích kontrol za rok 2023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formace jsou zveřejňovány dle dikce § 26 zákona č. 255/2012 Sb., o kontrole (kontrolní řád) za kontroly provedené Městským soudem v Praze v roce 2023. Informativně jsou uváděny i vnější kontroly realizované u Městského soudu v Praz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Veřejnosprávní kontroly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řejnosprávní kontroly</w:t>
      </w:r>
      <w:r>
        <w:rPr>
          <w:rFonts w:cs="Garamond" w:ascii="Garamond" w:hAnsi="Garamond"/>
          <w:sz w:val="24"/>
          <w:szCs w:val="24"/>
        </w:rPr>
        <w:t xml:space="preserve"> jsou prováděny u obvodních soudů v působnosti Městského soudu v Praze</w:t>
      </w:r>
      <w:r>
        <w:rPr>
          <w:rFonts w:cs="Garamond" w:ascii="Garamond" w:hAnsi="Garamond"/>
          <w:sz w:val="24"/>
        </w:rPr>
        <w:t xml:space="preserve"> podle § 8 zákona č. 320/2001 Sb., o finanční kontrole ve veřejné správě a o změně některých zákonů (zákon o finanční kontrole), v návaznosti na § 126 odst. 1 písm. c) zákona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č. 6/2002 Sb., o soudech a soudcích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  <w:szCs w:val="24"/>
        </w:rPr>
        <w:t>Kontrolní činnost byla realizována dle schváleného plánu kontrolních akcí částečně – byla poskytována součinnost</w:t>
      </w:r>
      <w:r>
        <w:rPr>
          <w:rFonts w:cs="Garamond" w:ascii="Garamond" w:hAnsi="Garamond"/>
          <w:sz w:val="24"/>
        </w:rPr>
        <w:t xml:space="preserve"> při veřejnosprávní kontrole realizované u Městského soudu v Praze </w:t>
      </w:r>
      <w:r>
        <w:rPr>
          <w:rFonts w:cs="Garamond" w:ascii="Garamond" w:hAnsi="Garamond"/>
          <w:sz w:val="24"/>
          <w:szCs w:val="24"/>
        </w:rPr>
        <w:t>a byly provedeny mimořádné kontroly dle zadání vedení soudu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ontrolou bylo prověřováno zejména čerpání prostředků státního rozpočtu vynakládaných na činnost soudu, vnitřní kontrolní systém a personální agend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roce 2023 byla provedena veřejnosprávní kontrola hospodaření a dvě mimořádné tematické kontroly, z nichž jedna nebyla k 31. 12. 2023 ukončen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trolami byly zjištěny nedostatky zejména v oblastech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vymáhání pohledávek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zákon č. 219/2000 Sb., o majetku ČR, zákon č. 280/2009 Sb., daňový řád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zálohy na znalečné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z</w:t>
      </w:r>
      <w:r>
        <w:rPr>
          <w:rFonts w:cs="Arial" w:ascii="Garamond" w:hAnsi="Garamond"/>
          <w:sz w:val="24"/>
          <w:szCs w:val="24"/>
        </w:rPr>
        <w:t>ákon č. 99/1963 Sb., občanský soudní řád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nastavení vnitřního kontrolního systému a fungování kontroly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zákon č. 320/2001 Sb., o finanční kontrole a prováděcí vyhláška č. 416/2004 Sb., k zákonu o finanční kontrole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hospodaření s majetkem stát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zákon č. 219/200 Sb., o majetku ČR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zveřejňování smluv v Registru smluv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zákon č. 340/2015 Sb., o registru smluv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personalistika – více pracovních poměrů u jednoho zaměstnavatele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zákon č. 262/2006 Sb., zákoník práce)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 hospodaření se zásobam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ystémová kontrol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Garamond" w:ascii="Garamond" w:hAnsi="Garamond"/>
        </w:rPr>
        <w:t>Předsedkyně Městského soudu v Praze uložila předsedům obvodních soudů provádění kontrol v oblasti soudních úschov a předložení výsledků kontrol v souhrnné roční zprávě jako jeden z ročních úkolů (č. 12/2023).</w:t>
      </w:r>
    </w:p>
    <w:p>
      <w:pPr>
        <w:pStyle w:val="Bezmez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Vnější kontroly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jvyšším kontrolním úřadem byla realizována kontrola účetní závěrky za rok 2022 a údajů předkládaných pro hodnocení plnění státního rozpočtu za rok 2022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ontrolou byly zjištěny nedostatky zejména v oblastech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nesprávný účetní postup při přeměně peněžitého trestu na trest odnětí svobody, systémový nedostate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- nesprávný způsob vykazování údajů v přehledu o peněžních tocích (neprovádění úpravy peněžních toků o hodnotu vyřazených pohledávek – nesprávné rezortní nastavení, systémový nedostate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- neodvedení složené zálohy na náklady konkursního řízení do SRo ve stanovené lhůtě – podezření na porušení rozpočtové kázně dle § 44 odst. 1 písm. g) podle ustanovení § 45 odst. 11 zákona č. 218/2000 S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- úhrada z FKSP v rozporu s vyhláškou – podezření na porušení rozpočtové kázně dle § 44 odst. 1 písm. a) zákona č. 218/2000 Sb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učástí kontroly bylo i vyhodnocení opatření přijatých k nápravě nedostatků uvedených v kontrolním závěru kontroly NKÚ č. 18/25, ukončené v roce 2019. Byla zjištěna úplná a správná realizace 18 opatření, částečná realizace 2 opatření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Style w:val="ZkladntextChar1"/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Style w:val="ZkladntextChar1"/>
          <w:rFonts w:ascii="Garamond" w:hAnsi="Garamond" w:cs="Garamond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JUDr. Jaroslava Pokorná, v. r.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předsedkyně Městského soudu v Praz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pracovala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Pavla Nová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ní auditor</w:t>
      </w:r>
    </w:p>
    <w:p>
      <w:pPr>
        <w:pStyle w:val="Normal"/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Garamond" w:hAnsi="Garamond" w:eastAsia="Calibri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kladntextChar1">
    <w:name w:val="Základní text Char1"/>
    <w:qFormat/>
    <w:rPr>
      <w:rFonts w:ascii="Times New Roman" w:hAnsi="Times New Roman" w:cs="Times New Roman"/>
    </w:rPr>
  </w:style>
  <w:style w:type="character" w:styleId="BodytextBold">
    <w:name w:val="Body text + Bold"/>
    <w:qFormat/>
    <w:rPr>
      <w:rFonts w:ascii="Sylfaen" w:hAnsi="Sylfaen" w:cs="Sylfaen"/>
      <w:b/>
      <w:bCs/>
      <w:strike w:val="false"/>
      <w:dstrike w:val="false"/>
      <w:sz w:val="22"/>
      <w:szCs w:val="22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4:00Z</dcterms:created>
  <dc:creator>uživatel MS</dc:creator>
  <dc:description/>
  <cp:keywords/>
  <dc:language>en-US</dc:language>
  <cp:lastModifiedBy>Nováková Pavla Ing.</cp:lastModifiedBy>
  <cp:lastPrinted>2024-02-26T09:52:00Z</cp:lastPrinted>
  <dcterms:modified xsi:type="dcterms:W3CDTF">2024-02-27T07:40:00Z</dcterms:modified>
  <cp:revision>18</cp:revision>
  <dc:subject/>
  <dc:title>Plepleplepleplep</dc:title>
</cp:coreProperties>
</file>