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Městský soud v Praze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Spálená 6/2, 112 16 Praha 2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221 931 111, fax: 224 947 049, e-mail: podatelna@msoud.pha.justice.cz, </w:t>
      </w:r>
      <w:r>
        <w:rPr>
          <w:rFonts w:cs="Garamond" w:ascii="Garamond" w:hAnsi="Garamond"/>
          <w:color w:val="000000"/>
          <w:szCs w:val="18"/>
        </w:rPr>
        <w:t>IDDS: snkabbm</w:t>
      </w:r>
    </w:p>
    <w:p>
      <w:pPr>
        <w:pStyle w:val="TextBody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pr 191/2025</w:t>
        <w:tab/>
        <w:tab/>
        <w:tab/>
        <w:tab/>
        <w:tab/>
        <w:tab/>
        <w:tab/>
        <w:t xml:space="preserve">                  V Praze dne 3. 2. 2025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becné informace o výsledcích kontrol za rok 2024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ce jsou zveřejňovány dle dikce § 26 zákona č. 255/2012 Sb., o kontrole (kontrolní řád) za kontroly provedené Městským soudem v Praze v roce 2024. Informativně jsou uváděny i vnější kontroly realizované u Městského soudu v Praz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u w:val="single"/>
        </w:rPr>
        <w:t>Veřejnosprávní kontrol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řejnosprávní kontroly</w:t>
      </w:r>
      <w:r>
        <w:rPr>
          <w:rFonts w:cs="Garamond" w:ascii="Garamond" w:hAnsi="Garamond"/>
          <w:sz w:val="24"/>
          <w:szCs w:val="24"/>
        </w:rPr>
        <w:t xml:space="preserve"> jsou prováděny u obvodních soudů v působnosti Městského soudu v Praze</w:t>
      </w:r>
      <w:r>
        <w:rPr>
          <w:rFonts w:cs="Garamond" w:ascii="Garamond" w:hAnsi="Garamond"/>
          <w:sz w:val="24"/>
        </w:rPr>
        <w:t xml:space="preserve"> podle § 8 zákona č. 320/2001 Sb., o finanční kontrole ve veřejné správě a o změně některých zákonů (zákon o finanční kontrole), v návaznosti na § 126 odst. 1 písm. c) zákona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. 6/2002 Sb., o soudech a soudcích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>Kontrolní činnost byla realizována dle schváleného plánu kontrolních akcí částečně – byla poskytována součinnost</w:t>
      </w:r>
      <w:r>
        <w:rPr>
          <w:rFonts w:cs="Garamond" w:ascii="Garamond" w:hAnsi="Garamond"/>
          <w:sz w:val="24"/>
        </w:rPr>
        <w:t xml:space="preserve"> při kontrole Finančního úřadu pro hlavní město Prahu, realizované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 xml:space="preserve">u Městského soudu v Praze po kontrole NKÚ, </w:t>
      </w:r>
      <w:r>
        <w:rPr>
          <w:rFonts w:cs="Garamond" w:ascii="Garamond" w:hAnsi="Garamond"/>
          <w:sz w:val="24"/>
          <w:szCs w:val="24"/>
        </w:rPr>
        <w:t>a byla provedena tematická veřejnosprávní kontrola na základě vyhodnocení rizik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ntrolou bylo prověřováno zejména čerpání prostředků státního rozpočtu vynakládaných na činnost soudu, personální agenda a vnitřní kontrolní systém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roce 2024 byla provedena tematická veřejnosprávní kontrola hospodaření a tematická kontrola zaměřená na hledisko hospodárnosti v dílčí oblas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Kontrolami byly zjištěny nedostatky zejména v oblastech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formalismus ve fungování vnitřního kontrolního systém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zákon č. 320/2001 Sb., o finanční kontrole a prováděcí vyhláška č. 416/2004 Sb., k zákonu o finanční kontrole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formální evidence odpracované doby, účelové kumulace činností, riziko neodpracování směny, neoddělení pravomoci a odpovědnosti, nenastavení systému (registr smluv), nedodržování vnitřního předpis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ystémová kontrol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Garamond" w:ascii="Garamond" w:hAnsi="Garamond"/>
        </w:rPr>
        <w:t>Předsedkyně Městského soudu v Praze uložila předsedům obvodních soudů provádění kontrol v oblasti soudních úschov a předložení výsledků kontrol v souhrnné roční zprávě jako jeden z ročních úkolů (č. 11/2024).</w:t>
      </w:r>
    </w:p>
    <w:p>
      <w:pPr>
        <w:pStyle w:val="Bezmezer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Vnější kontroly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nanční úřad pro hlavní město Prahu – </w:t>
      </w:r>
      <w:r>
        <w:rPr>
          <w:rFonts w:cs="Garamond" w:ascii="Garamond" w:hAnsi="Garamond"/>
          <w:b/>
          <w:bCs/>
          <w:sz w:val="24"/>
          <w:szCs w:val="24"/>
        </w:rPr>
        <w:t>daňová kontrola na základě Podnětu NKÚ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Z konečných stanovisek správce daně vyplynulo pochybení ve 2 oblastech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neuveřejnění smlouvy v registru smluv – následným uzavřením smlouvy o vypořádání závazků a v dodatečným zveřejněním v registru smluv </w:t>
      </w:r>
      <w:r>
        <w:rPr>
          <w:rFonts w:cs="Calibri" w:ascii="Garamond" w:hAnsi="Garamond"/>
          <w:sz w:val="24"/>
          <w:szCs w:val="24"/>
        </w:rPr>
        <w:t>nedošlo k</w:t>
      </w:r>
      <w:r>
        <w:rPr>
          <w:rFonts w:cs="Garamond" w:ascii="Garamond" w:hAnsi="Garamond"/>
          <w:sz w:val="24"/>
          <w:szCs w:val="24"/>
        </w:rPr>
        <w:t xml:space="preserve"> porušení rozpočtové kázně dle § 44 odst. 1 písm. a) zákona č. 218/2000 Sb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- neodvedení složené zálohy na náklady konkursního řízení do SRo ve stanovené lhůtě – postup v rozporu s § 45 odst. 11 zákona č. 218/2000 Sb. =</w:t>
      </w:r>
      <w:r>
        <w:rPr>
          <w:rFonts w:cs="Calibri" w:ascii="Garamond" w:hAnsi="Garamond"/>
          <w:sz w:val="24"/>
          <w:szCs w:val="24"/>
        </w:rPr>
        <w:t>&gt;</w:t>
      </w:r>
      <w:r>
        <w:rPr>
          <w:rFonts w:cs="Garamond" w:ascii="Garamond" w:hAnsi="Garamond"/>
          <w:sz w:val="24"/>
          <w:szCs w:val="24"/>
        </w:rPr>
        <w:t xml:space="preserve"> porušení rozpočtové kázně dle § 44 odst. 1 písm. g) zákona č. 218/2000 Sb. Odvod ve výši 200 Kč za porušení rozpočtové kázně uložen nebyl, s odvoláním na § 44a odst. 6 zákona č. 218/2000 Sb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Cs w:val="24"/>
        </w:rPr>
        <w:t xml:space="preserve">Finanční úřad pro hlavní město Prahu – </w:t>
      </w:r>
      <w:r>
        <w:rPr>
          <w:rFonts w:cs="Garamond" w:ascii="Garamond" w:hAnsi="Garamond"/>
          <w:b/>
          <w:bCs/>
          <w:szCs w:val="24"/>
        </w:rPr>
        <w:t>kontrola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</w:rPr>
        <w:t xml:space="preserve">výkonu správy poplatků dle zákona </w:t>
      </w:r>
    </w:p>
    <w:p>
      <w:pPr>
        <w:pStyle w:val="Bezmezer"/>
        <w:rPr/>
      </w:pPr>
      <w:r>
        <w:rPr>
          <w:rFonts w:cs="Garamond" w:ascii="Garamond" w:hAnsi="Garamond"/>
          <w:b/>
        </w:rPr>
        <w:t xml:space="preserve">č. 549/1991 Sb. </w:t>
      </w:r>
      <w:r>
        <w:rPr>
          <w:rFonts w:cs="Garamond" w:ascii="Garamond" w:hAnsi="Garamond"/>
          <w:szCs w:val="24"/>
        </w:rPr>
        <w:t>– nebyly zjištěny nedostatky</w:t>
      </w:r>
    </w:p>
    <w:p>
      <w:pPr>
        <w:pStyle w:val="Bezmez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ezmezer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rajská hygienická stanice Středočeského kraj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Cs/>
        </w:rPr>
        <w:t>-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plnění povinností kontrolované osob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v provozovně centrální spisovny–pracoviště Hostivice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szCs w:val="24"/>
        </w:rPr>
        <w:t>nebyly zjištěny nedostatky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Style w:val="ZkladntextChar1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Style w:val="ZkladntextChar1"/>
          <w:rFonts w:ascii="Garamond" w:hAnsi="Garamond" w:cs="Garamond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JUDr. Jaroslava Pokorná, v. r.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předsedkyně Městského soudu v Praz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pracovala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Pavla Nová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ní auditor</w:t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aramond" w:hAnsi="Garamond" w:eastAsia="Calibri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rFonts w:ascii="Times New Roman" w:hAnsi="Times New Roman" w:cs="Times New Roman"/>
    </w:rPr>
  </w:style>
  <w:style w:type="character" w:styleId="BodytextBold">
    <w:name w:val="Body text + Bold"/>
    <w:qFormat/>
    <w:rPr>
      <w:rFonts w:ascii="Sylfaen" w:hAnsi="Sylfaen" w:cs="Sylfaen"/>
      <w:b/>
      <w:bCs/>
      <w:strike w:val="false"/>
      <w:dstrike w:val="false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07:00Z</dcterms:created>
  <dc:creator>uživatel MS</dc:creator>
  <dc:description/>
  <cp:keywords/>
  <dc:language>en-US</dc:language>
  <cp:lastModifiedBy>Nováková Pavla Ing.</cp:lastModifiedBy>
  <cp:lastPrinted>2024-02-26T09:52:00Z</cp:lastPrinted>
  <dcterms:modified xsi:type="dcterms:W3CDTF">2025-02-04T12:29:00Z</dcterms:modified>
  <cp:revision>4</cp:revision>
  <dc:subject/>
  <dc:title>Plepleplepleplep</dc:title>
</cp:coreProperties>
</file>