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78475</wp:posOffset>
            </wp:positionH>
            <wp:positionV relativeFrom="page">
              <wp:posOffset>1090295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Instrukce č. 12/2024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erstva spravedlnosti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e dne 1. listopadu 2024, č. j. 22/2022-ODKA-ORG,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terou se mění instrukce č. 26/2002 Ministerstva spravedlnosti ze dne 28. února 2002, č. j. 106/2001-OSM, o vyřizování stížností na postup soudů podle zákona č. 6/2002 Sb., o soudech, soudcích, přísedících a státní správě soudů a o změně některých dalších zákonů (zákon o soudech a soudcích), ve znění pozdějších předpisů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nisterstvo spravedlnosti stanoví: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I</w:t>
      </w:r>
    </w:p>
    <w:p>
      <w:pPr>
        <w:pStyle w:val="Normal"/>
        <w:widowControl w:val="false"/>
        <w:autoSpaceDE w:val="false"/>
        <w:spacing w:lineRule="auto" w:line="240" w:before="0" w:after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rukce Ministerstva spravedlnosti č.j. 106/2001-OSM, o vyřizování stížností na postup soudů podle zákona č. 6/2002 Sb., o soudech a soudcích, uveřejněná pod č. 26/2002 Sbírky instrukcí a sdělení, ve znění instrukce Ministerstva spravedlnosti č.j. 88/2003-OSM uveřejněné pod č. 19/2003 Sbírky instrukcí a sdělení,  instrukce Ministerstva spravedlnosti č. j. 369/2006-ODS-ORG uveřejněné pod č. 13/2007 Sbírky instrukcí a sdělení, a instrukce Ministerstva spravedlnosti ze dne 5. května 2011, č. j. 22/2011-OD-SP, uveřejněné pod č. 17/2011 Sbírky instrukcí a sdělení, se mění takto: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24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§ 2 odst. 1 zní „Stížnosti podané v listinné podobě přijímají ministerstvo a soudy každý pracovní den v obvyklou pracovní dobu. Stížnost může být podána písemně, či ústně prostřednictvím písemného záznamu o ústně podané stížnosti. Za stížnost podanou písemně se považuje stížnost v listinné podobě i stížnost podaná v elektronické podobě, lze-li z podání určit obsah stížnosti, osobu stěžovatele a adresu pro doručování stěžovateli. </w:t>
      </w:r>
      <w:bookmarkStart w:id="0" w:name="_Hlk178861407"/>
      <w:r>
        <w:rPr>
          <w:rFonts w:cs="Times New Roman" w:ascii="Times New Roman" w:hAnsi="Times New Roman"/>
          <w:sz w:val="24"/>
          <w:szCs w:val="24"/>
        </w:rPr>
        <w:t>Adresou pro doručování se v případě, že byla stížnost podaná v elektronické podobě, rozumí adresa pro doručování elektronické pošty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Za stížnost podanou v elektronické podobě je považována stížnost podaná prostřednictvím datové schránky nebo prostřednictvím elektronické pošty e-mailovou schránkou. Stížnosti podané ústně přijímají soudy v úředních hodinách dle rozvrhu práce, ministerstvo v úředních hodinách podatelny.“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2 odst. 2 se na konci písmen b) a c) doplňuje čárka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2 odst. 5 zní „Za ústně podanou stížnost se považuje pouze stížnost, která byla učiněna ústně do protokolu a byl o tom učiněn písemný záznam.“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§ 3 odst. 1 se věty první a druhá nahrazují větami „Ministerstvo vede evidenci podaných stížností v elektronickém systému spisové služby nebo v informačním systému k tomu určenému tak, aby poskytovala údaje potřebné ke kontrole vyřizování stížností. Soudy stížnosti evidují v samostatném rejstříku St podle jiného předpisu</w:t>
      </w:r>
      <w:r>
        <w:rPr>
          <w:rFonts w:cs="Calibri"/>
          <w:sz w:val="24"/>
          <w:szCs w:val="24"/>
        </w:rPr>
        <w:t>¹</w:t>
      </w:r>
      <w:r>
        <w:rPr>
          <w:rFonts w:cs="Times New Roman" w:ascii="Times New Roman" w:hAnsi="Times New Roman"/>
          <w:sz w:val="24"/>
          <w:szCs w:val="24"/>
        </w:rPr>
        <w:t>.“.</w:t>
      </w:r>
    </w:p>
    <w:p>
      <w:pPr>
        <w:pStyle w:val="Odstavecseseznamem"/>
        <w:widowControl w:val="false"/>
        <w:autoSpaceDE w:val="false"/>
        <w:spacing w:lineRule="auto" w:line="240" w:before="0" w:after="240"/>
        <w:ind w:left="71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námka pod čarou č. 1 zní „</w:t>
      </w:r>
      <w:r>
        <w:rPr>
          <w:rFonts w:cs="Calibri"/>
          <w:sz w:val="24"/>
          <w:szCs w:val="24"/>
        </w:rPr>
        <w:t>¹</w:t>
      </w:r>
      <w:r>
        <w:rPr>
          <w:rFonts w:cs="Times New Roman" w:ascii="Times New Roman" w:hAnsi="Times New Roman"/>
          <w:sz w:val="24"/>
          <w:szCs w:val="24"/>
        </w:rPr>
        <w:t xml:space="preserve"> Instrukce Ministerstva spravedlnosti ze dne 3. prosince 2001, č. j. 505/2001-Org, kterou se vydává vnitřní a kancelářský řád pro okresní, krajské a vrchní soudy, ve znění pozdějších předpisů.“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3 odst. 1 písm. d) zní „datum a způsob vyřízení stížnosti“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24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§ 3 odst. 1 písm. e) zní „přijatá opatření (§ 173 odst. 3, § 128 odst. 1 zákona),“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3 odst. 2 se věty první a druhá zrušují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3 odst. 3 se věta druhá zrušuje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3 odst. 4 zní: „(4) Stížnost téhož stěžovatele opakovaná v téže již vyřízené věci nebo obsahově jiná se eviduje pod novou spisovou značkou. Souvislost spisového materiálu vedeného k předchozím stížnostem stěžovatele se vyznačí v evidenci.“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§ 3 se odstavec 5 zrušuje. Dosavadní odstavce 6 a 7 se označují jako odstavce 5 a 6.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24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§ 3 se na konec textu odstavce 6 doplňují slova „St a nevyřizují se.“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4 odst. 1 se slova „do 7 dnů ode dne doručení stížnosti“ nahrazují slovy „bez zbytečného odkladu“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§ 4 se doplňuje odstavec 3, který zní „(3) Zcela nesrozumitelná, hromadná nebo vulgární podání, která podle svého obsahu neodpovídají charakteru stížnosti, se zakládají do sběrného spisu a nevyřizují se.“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2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 zní „K vyřízení každé stížnosti se vede spis. Ze spisu musí být patrné, z čeho vycházel orgán státní správy při vyřízení stížnosti, vyrozumění stěžovatele o vyřízení stížnosti, ve kterém orgán státní správy uvede své závěry o důvodnosti stížnosti ve smyslu § 7a a § 8 této instrukce, a vysvětlí je stěžovateli, a informace o doručení vyrozumění stěžovatele o vyřízení stížnosti.“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2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§ 6 odst. 1 zní „Je-li stížnost podepsána více stěžovateli, adresuje se vyrozumění o jejím vyřízení každému podepsanému stěžovateli, anebo tomu, kdo byl zmocněn či určen k přijímání písemností společně za podepsané stěžovatele.“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2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§ 6 odst. 2 zní „V souladu s postupem dle § 174 odst. 2 zákona se další podání stěžovatele, která neobsahují nové skutečnosti, již nevyřizují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čemž se stěžovatel vyrozumí. Tato podání se zakládají do spisu pod stejnou spisovou značkou, pod kterou byl stěžovatel vyrozuměn dle § 174 odst. 2.“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2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6 se odstavec 3 zrušuje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2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 zní „Ust. § 173 odst. 1 a 2 zákona a pravidla pro vyřizování stížností dle této instrukce se vztahují i na vyřizování podání, jímž stěžovatel žádá přešetření způsobu vyřízení stížnosti.“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2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8 zní „Stížnost na rozhodovací činnost soudu či stížnost, kterou se stěžovatel domáhá přezkoumání postupu soudu ve výkonu jeho nezávislé rozhodovací činnosti, je nepřípustná, a vyřídí se poučením stěžovatele o tom, že stížností se nelze domáhat přezkoumání postupu soudu ve výkonu jeho nezávislé rozhodovací činnosti.“.</w:t>
      </w:r>
    </w:p>
    <w:p>
      <w:pPr>
        <w:pStyle w:val="Normal"/>
        <w:widowControl w:val="false"/>
        <w:autoSpaceDE w:val="false"/>
        <w:spacing w:lineRule="auto" w:line="240" w:before="0" w:after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l. II</w:t>
      </w:r>
    </w:p>
    <w:p>
      <w:pPr>
        <w:pStyle w:val="Odstavecseseznamem"/>
        <w:widowControl w:val="false"/>
        <w:autoSpaceDE w:val="false"/>
        <w:spacing w:lineRule="auto" w:line="240" w:before="0" w:after="24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instrukce nabývá účinnosti dnem 1.ledna 2025.</w:t>
      </w:r>
    </w:p>
    <w:p>
      <w:pPr>
        <w:pStyle w:val="Odstavecseseznamem"/>
        <w:widowControl w:val="false"/>
        <w:autoSpaceDE w:val="false"/>
        <w:spacing w:lineRule="auto" w:line="240" w:before="0" w:after="24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24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2832" w:firstLine="708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Pavel Blažek, Ph.D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2832" w:firstLine="708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 spravedlnosti</w:t>
      </w:r>
    </w:p>
    <w:sectPr>
      <w:type w:val="nextPage"/>
      <w:pgSz w:w="11906" w:h="16838"/>
      <w:pgMar w:left="1417" w:right="1417" w:gutter="0" w:header="0" w:top="141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3:00Z</dcterms:created>
  <dc:creator>Cvetlerova Jana</dc:creator>
  <dc:description/>
  <cp:keywords/>
  <dc:language>en-US</dc:language>
  <cp:lastModifiedBy>Cvetlerova Jana</cp:lastModifiedBy>
  <dcterms:modified xsi:type="dcterms:W3CDTF">2024-11-07T09:45:00Z</dcterms:modified>
  <cp:revision>3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Top">
    <vt:lpwstr>-2</vt:lpwstr>
  </property>
  <property fmtid="{D5CDD505-2E9C-101B-9397-08002B2CF9AE}" pid="9" name="DDEInstanceID">
    <vt:lpwstr>1115858</vt:lpwstr>
  </property>
  <property fmtid="{D5CDD505-2E9C-101B-9397-08002B2CF9AE}" pid="10" name="ReadOnly">
    <vt:lpwstr>1</vt:lpwstr>
  </property>
  <property fmtid="{D5CDD505-2E9C-101B-9397-08002B2CF9AE}" pid="11" name="SledovaniZmen">
    <vt:lpwstr>ano</vt:lpwstr>
  </property>
  <property fmtid="{D5CDD505-2E9C-101B-9397-08002B2CF9AE}" pid="12" name="UseDDE">
    <vt:lpwstr>ano</vt:lpwstr>
  </property>
</Properties>
</file>