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Instrukce č. 5/20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Ministerstva spravedlnosti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ze dne 2.7.2025, č. j. MSP-84/2025-EO-SP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kterou se mění instrukce Ministerstva spravedlnosti ze dne 10. září 2015, č. j. MSP-133/2015-EO-SP, o schvalování účetních závěrek za resort Ministerstva spravedlnosti, ve znění pozdějších předpisů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360" w:after="200"/>
        <w:rPr/>
      </w:pPr>
      <w:r>
        <w:rPr>
          <w:rFonts w:cs="Times New Roman" w:ascii="Times New Roman" w:hAnsi="Times New Roman"/>
          <w:sz w:val="24"/>
        </w:rPr>
        <w:t>Ministerstvo spravedlnosti stanoví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spacing w:lineRule="auto" w:line="240" w:before="360" w:after="200"/>
        <w:jc w:val="both"/>
        <w:rPr/>
      </w:pP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szCs w:val="24"/>
          <w:lang w:eastAsia="cs-CZ"/>
        </w:rPr>
        <w:t>nstrukce Ministerstva spravedlnosti ze dne 10. září 2015, č. j. MSP-133/2015-EO-SP, o schvalování účetních závěrek za resort Ministerstva spravedlnosti, ve znění instrukce č. 8/2018 Ministerstva spravedlnosti ze dne 3. 5. 2018, č. j. MSP-40/2018-EO-SP, instrukce č. 11/201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Ministerstva spravedlnosti ze dne 5. 11. 2018, č. j. MSP-40/2018-EO-SP, instrukce č. 1/2019 Ministerstva spravedlnosti ze dne 16. ledna 2019, č. j. MSP-9/2019-EO-SP,  instrukce č. 1/2022 Ministerstva spravedlnosti ze dne 20. ledna 2022, č. j. MSP-7/2022-EO-SP, instrukce č. 1/2023 Ministerstva spravedlnosti ze dne 20. ledna 2023, č. j. MSP-9/2023-EO-SP a instrukce č. 2/2024 Ministerstva spravedlnosti ze dne 25. ledna 2024 č. j. 10/2024-EO-SP </w:t>
      </w:r>
      <w:r>
        <w:rPr>
          <w:rFonts w:cs="Times New Roman" w:ascii="Times New Roman" w:hAnsi="Times New Roman"/>
          <w:sz w:val="24"/>
        </w:rPr>
        <w:t>se mění takt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55764954"/>
      <w:bookmarkEnd w:id="0"/>
      <w:r>
        <w:rPr>
          <w:rFonts w:cs="Times New Roman" w:ascii="Times New Roman" w:hAnsi="Times New Roman"/>
          <w:sz w:val="24"/>
        </w:rPr>
        <w:t>§ 1 včetně nadpisu zní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sz w:val="24"/>
          <w:szCs w:val="24"/>
          <w:lang w:eastAsia="cs-CZ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Úvodní ustanov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Tato instrukce se vztahuje na všechny příspěvkové organizace a organizační složky státu v rezortu ministerstva, které jsou účetními jednotkami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55764954"/>
      <w:bookmarkEnd w:id="1"/>
      <w:r>
        <w:rPr>
          <w:rFonts w:cs="Times New Roman" w:ascii="Times New Roman" w:hAnsi="Times New Roman"/>
          <w:sz w:val="24"/>
          <w:szCs w:val="24"/>
        </w:rPr>
        <w:t>V § 5 odst. 3 se slova „náměstek člena vlády pověřený v oblasti“ nahrazují slovy „vrchní ředitel sekce“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Čl.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Účinno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ato instrukce nabývá účinnosti dnem 15. 7. 202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Eva Decroix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ministryně spravedl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sz w:val="22"/>
      <w:szCs w:val="22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etail">
    <w:name w:val="detail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16:00Z</dcterms:created>
  <dc:creator>Fousová Zdeňka Mgr. Bc.</dc:creator>
  <dc:description/>
  <cp:keywords/>
  <dc:language>en-US</dc:language>
  <cp:lastModifiedBy>Libichová Lenka Mgr. Ph.D.</cp:lastModifiedBy>
  <cp:lastPrinted>2018-10-16T08:51:00Z</cp:lastPrinted>
  <dcterms:modified xsi:type="dcterms:W3CDTF">2025-07-02T10:28:00Z</dcterms:modified>
  <cp:revision>3</cp:revision>
  <dc:subject/>
  <dc:title/>
</cp:coreProperties>
</file>