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bookmarkStart w:id="0" w:name="bookmark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MINISTERSTVO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Č.j.: MSP-270/2025-OPAJ-SO</w:t>
        <w:tab/>
        <w:tab/>
        <w:tab/>
        <w:tab/>
        <w:t xml:space="preserve">            V Praze dne 28. 7. 2025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 xml:space="preserve">„zákon o soudech </w:t>
        <w:br/>
        <w:t>a soudcích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„ZS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OUDCE v obvodu Kraj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pr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odání přihlášek do 12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edpokládaný počet obsazovaných míst soudců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10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konání písemné části výběrového řízení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i k ústní části výběrového řízení na základě výsledků jeho písemné části: nejmén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0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„vyhl. č. 516/2021 Sb.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(ust. § 26 odst. 6 vyhl. č. 516/2021 Sb.)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at ke Krajskému soudu v Praz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Lhůta pro podání přihlášky je zachována, je-li nejpozději poslední den lhůty předána provozovateli poštovních služeb. Přihlášku lze podat též osobně v podatelně Kraj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výpis z evidence Rejstříku trestů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60 odst. 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30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f) strukturovaný život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g) motivační d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11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) uchazečem podepsané </w:t>
      </w:r>
      <w:bookmarkStart w:id="9" w:name="_Hlk15586005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rohlášení o skutečnostech podle ust. § 26 odst. 2 </w:t>
      </w:r>
      <w:bookmarkStart w:id="10" w:name="_Hlk15585919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) uchazečem podepsaná informace o zpracování osobních údajů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 případě neúplnosti přihlášky bude uchazeč předsedou Kraj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ou Krajského soudu v Praze vyrozuměn (ust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 xml:space="preserve">§ 26 odst.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 vyhl. č. 516/2021 S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chazeč bere na vědomí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 výsledku písemné části výběrového řízení na funkci soudce vyrozumí předseda Kraj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Ústní část výběrového řízení se bude konat v budově Krajského soudu v Praze, v termínu sděleném předsedou Kraj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1: Přihláška do výběrového řízení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2: Čestné prohlášení k ust. § 60 ZSS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3: Čestné prohlášení k ust. § 117 odst. 1, 2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4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 xml:space="preserve">Prohlášení o skutečnostech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yhlášeného ministryní spravedlnosti dne 28. 7. 2025 pod č. 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na obsazení funkce soudce v obvodu Kraj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Název VŠ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složení odborné justiční zkoušky nebo jiné profesní zkoušky včetně data jejího složení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ředpokladů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60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splňuji předpoklady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eškeré mnou uvedené údaje jsou pravdivé, odpovídají skutečnosti a že při jakékoliv jejich změně podám neprodleně informaci Krajskému soudu v Praz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3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1" w:name="_Hlk155861145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1 ZSS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bsolvoval/a a ukončil/a odbornou přípravu justičního kandidáta v období od .......... do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 a doložte potvrzením příslušného krajského soudu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a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ykonával/a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tátního zástupc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advokát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notář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soudního exekutor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oudce Ústavního soudu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b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2 písm. c)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_Hlk155861258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jse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čerpala mateřskou dovolenou a nečerpal/a rodičovskou dovolenou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čerpala mateřskou dovolenou a čerpal/a rodičovskou dovolenou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 období od ………..… do ……..……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_Hlk155861258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4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rohlášení o skutečnostech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16" w:name="_Hlk155861018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17" w:name="_Hlk155861018"/>
      <w:bookmarkStart w:id="18" w:name="_Hlk155861018"/>
      <w:bookmarkEnd w:id="18"/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9" w:name="_Hlk155862314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neexistenci důvodů vylučujících přípustnost přihlášky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 odst. 2 vyhl. </w:t>
        <w:br/>
        <w:t>č. 516/2021 Sb.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0" w:name="_Hlk155862314"/>
      <w:bookmarkStart w:id="21" w:name="_Hlk155862314"/>
      <w:bookmarkEnd w:id="21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_Hlk1558657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</w:t>
      </w:r>
      <w:bookmarkEnd w:id="22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_Hlk1558619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jsem přihlášen/a v jiném výběrovém řízení na funkci soudc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24" w:name="_Hlk155861919"/>
      <w:bookmarkStart w:id="25" w:name="_Hlk155861919"/>
      <w:bookmarkEnd w:id="25"/>
    </w:p>
    <w:p>
      <w:pPr>
        <w:pStyle w:val="Normal"/>
        <w:spacing w:lineRule="auto" w:line="240"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plynul více než rok od vyhlášení výběrového řízení na funkci soudce, ve kterém jsem uspěl/a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v jakém výběrovém řízení (jakým krajským soudem vyhlášeným a kdy) jste uspěl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5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8 odst. 3 vyhl. č. 516/2021 Sb.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 jsem ukončil/a odbornou přípravu justičního kandidáta u Krajského soudu v Praze dnem… a dokládám tuto skutečnost ověřenou kopií Závěrečného hodnocení justičního kandidáta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cs-CZ"/>
        </w:rPr>
      </w:pPr>
      <w:bookmarkStart w:id="26" w:name="bookmark4"/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cs-CZ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cs-CZ"/>
        </w:rPr>
      </w:pPr>
      <w:bookmarkStart w:id="27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Informace o zpracování osobních údajů pro uchazeče</w:t>
      </w:r>
      <w:bookmarkEnd w:id="27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8" w:name="bookmark5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do je správce Vašich osobních údajů a jaké jsou jeho kontaktní údaje?</w:t>
      </w:r>
      <w:bookmarkEnd w:id="2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právcem Vašich osobních údajů je Krajský soud v Praze, IČO: 00215678, se sídlem nám. Kinských 5, 150 75 Praha 5 - Smíchov, ID datové schránky: hvbabbq. 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ontaktní osobou je Ing. Lenka Synková, tel.: + 420 257 005 532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podatelna@ksoud.pha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9" w:name="bookmark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o j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 xml:space="preserve"> pověřencem pro ochranu osobních údajů?</w:t>
      </w:r>
      <w:bookmarkEnd w:id="2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overenec@msp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0" w:name="bookmark7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 jakému účelu Vaše osobní údaje vyžadujem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Kraj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1" w:name="bookmark8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ý je právní titul tohoto zpracování?</w:t>
      </w:r>
      <w:bookmarkEnd w:id="3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2" w:name="bookmark9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é osobní údaje shromažď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3" w:name="bookmark10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zpracováváme Vaše osobní údaje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 účely výběrového řízení jsou Vaše osobní údaje zpracovávány v analogové formě</w:t>
        <w:br/>
        <w:t>v samostatném spisu.</w:t>
      </w:r>
      <w:bookmarkStart w:id="34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omu mohou být Vaše osobní údaje předány?</w:t>
      </w:r>
      <w:bookmarkEnd w:id="34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Kraj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5" w:name="bookmark12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dlouho uch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6" w:name="bookmark13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á jsou Vaše práva a povinnosti?</w:t>
      </w:r>
      <w:bookmarkEnd w:id="36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e zpracováním osobních údajů Kraj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7" w:name="bookmark14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Prohlášení uchazeče</w:t>
      </w:r>
      <w:bookmarkEnd w:id="37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Kraj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 evidence Rejstříku trestů ne starší než 3 měsí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Lékařská zpráva o způsobilosti k výkonu funkce soudce ne starší než 3 měsíce – originál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trukturovaný životopis s uvedením přesných časových období, oblastí a náplní právní praxe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otivační dopis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nformace o zpracování osobních údaj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stá kopie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 ČAK (aktuální) nebo jiné stavovské organiza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podle ust. § 4 a § 2, odst.1. písm. d) - h) zákona č. 451/1991 Sb. (pro narozené do 1. 12. 1971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ustrační osvědčení (pro narozené do 1. 12. 1971)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dhlášení/odstoupení z výběrového řízení, popř. vyrozumění o vyřazení z výběrového řízení po písemné části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eastAsia="Times New Roman" w:cs="Courier New"/>
          <w:i/>
          <w:i/>
          <w:i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datelna@k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4:00Z</dcterms:created>
  <dc:creator>Hodek Viktor, JUDr.</dc:creator>
  <dc:description/>
  <cp:keywords/>
  <dc:language>en-US</dc:language>
  <cp:lastModifiedBy>Hodek Viktor, JUDr.</cp:lastModifiedBy>
  <dcterms:modified xsi:type="dcterms:W3CDTF">2025-07-31T11:57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