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cs="Times New Roman" w:ascii="Times New Roman" w:hAnsi="Times New Roman"/>
          <w:sz w:val="20"/>
          <w:szCs w:val="20"/>
        </w:rPr>
        <w:t xml:space="preserve">Příloha č. 1 k instrukci č. 3/2025 Ministerstva spravedlnosti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Předběžné oznámení veřejného zadavatele dle ustanovení § 34 zákona č. 134/2016 Sb., </w:t>
              <w:br/>
              <w:t>o zadávání veřejných zakázek, ve znění pozdějších předpisů (dále jen „ZZVZ“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TAVEBNÍ PRÁ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Název přidělený zakázce veřejným zadavatel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Druh zadávacího řízení (otevřené řízení, zjednodušené podlimitní řízení, jednací řízení bez uveřejnění apod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 xml:space="preserve">Důvod uveřejnění předběžného oznámení (pro informativní účely nebo pro účely zkrácení zákonné lhůty pro podání nabídek)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Zadavatel postupuje jako centrální zadavatel podle § 9 ZZVZ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Místo provedení stavebních prac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Oznámení se týká uzavření rámcové smlouvy? Pozn. č.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Stručný popis předmětu a rozsahu stavebních prac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ředpokládaná hodnota veřejné zakázky bez DPH včetně uvedení informace, zda má být předpokládaná hodnota zveřejně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Hodnotící kritér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ředpokládané datum zahájení zadávacího 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Rozdělení zakázky na části Pozn. č.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Důvod nerozdělení zakázky na čá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CPV (kód ze Společného slovníku pro veřejné zakázky) Pozn. č. 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ředpokládaná doba trvání zakázky v měsících nebo dnech Pozn. č. 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Hlavní podmínky financování a platební podmínky Pozn. č. 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Zakázka se vztahuje k projektu nebo programu financovaného z prostředků Evropské unie Pozn. č. 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Pozn. č. 1 - Výsledkem veřejné zakázky na stavební práce má/nemá být rámcová dohoda uzavřená </w:t>
        <w:br/>
        <w:t>s jedním či více vybranými dodavateli dle § 131 a násl. ZZVZ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ozn. č. 2 – Zadavatel může rozdělit veřejnou zakázku na části, připouští-li to povaha předmětu veřejné zakázky (např. veřejná zakázka na překlad a tlumočení, kdy soutěžíme obě služby dohromady, ale připouštíme, aby dodavatel podal nabídku pro všechny části nebo pouze pro jednu). Je-li veřejná zakázka rozdělena na části, pro stanovení předpokládané hodnoty veřejné zakázky je rozhodující součet předpokládaných hodnot všech částí veřejné zakázky. Je-li veřejná zakázka rozdělena na části, pro každou část veřejné zakázky je třeba uvést následující údaje: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označení části zakázky a její název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tručný popis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CPV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nožství nebo rozsah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ředpokládanou hodnotu bez DPH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předpokládaná doba trvání části veřejné zakázky je-li odlišná od data níže stanoveného </w:t>
      </w:r>
    </w:p>
    <w:p>
      <w:pPr>
        <w:pStyle w:val="Normal"/>
        <w:spacing w:before="0" w:after="0"/>
        <w:ind w:left="71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ro všechny části veřejné zakázky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dle potřeby je možné uvést další informace o částech zakázky</w:t>
      </w:r>
    </w:p>
    <w:p>
      <w:pPr>
        <w:pStyle w:val="Normal"/>
        <w:spacing w:before="0" w:after="0"/>
        <w:ind w:left="71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ozn. č. 3 - Je možné uvést pouze jedno CPV charakterizující hlavní předmět veřejné zakázky a dále 4 CPV doplňující předmět veřejné zakázky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ozn. č. 4 – Doba trvání vysoutěženého předmětu veřejné zakázky ode dne zadání zakázky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ozn. č. 5 – Pouze, jsou-li takové podmínky známy v době odeslání informací a chceme-li je sdělit dodavatelům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ozn. č. 6 – Jestliže je veřejná zakázka financována z prostředků Evropské unie, je třeba uvést odkazy na konkrétní projekty nebo programy.</w:t>
      </w:r>
      <w:r>
        <w:br w:type="page"/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ředběžné oznámení veřejného zadavatele dle ustanovení § 34 zákona č. 134/2016 Sb., o zadávání veřejných zakázek, ve znění pozdějších předpisů (dále jen „ZZVZ“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ODÁVKY NEBO SLUŽB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Název přidělený zakázce veřejným zadavatel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Druh zadávacího řízení (otevřené řízení, zjednodušené podlimitní řízení, jednací řízení bez uveřejnění apod.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Druh zakázky (dodávky, služb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 xml:space="preserve">Důvod uveřejnění předběžného oznámení (pro informativní účely nebo pro účely zkrácení zákonné lhůty pro podání nabídek)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Zadavatel postupuje jako centrální zadavatel podle § 9 ZZVZ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Hlavní místo plnění nebo dod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Oznámení se týká uzavření rámcové smlouvy? Pozn. č. 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Stručný popis předmětu a rozsahu dodávek nebo služe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ředpokládaná hodnota veřejné zakázky bez DPH včetně uvedení informace, zda má být předpokládaná hodnota zveřejně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Hodnotící kritér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ředpokládané datum zahájení zadávacího 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Rozdělení zakázky na části Pozn. č. 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Důvod nerozdělení zakázky na čás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CPV (kód ze Společného slovníku pro veřejné zakázky) Pozn. č. 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Zakázka se vztahuje k projektu nebo programu financovaného z prostředků Evropské unie Pozn. č. 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ozn. č. 1 - Výsledkem veřejné zakázky na dodávky nebo služby má/nemá být rámcová dohoda uzavřená s jedním či více vybranými dodavateli dle § 131 a násl. ZZVZ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ozn. č. 2 – Zadavatel může rozdělit veřejnou zakázku na části, připouští-li to povaha předmětu veřejné zakázky (např. veřejná zakázka na překlad a tlumočení, kdy soutěžíme obě služby dohromady, ale připouštíme, aby dodavatel podal nabídku pro všechny části nebo pouze pro jednu). Je-li veřejná zakázka rozdělena na části, pro stanovení předpokládané hodnoty veřejné zakázky je rozhodující součet předpokládaných hodnot všech částí veřejné zakázky. Je-li veřejná zakázka rozdělena na části, pro každou část veřejné zakázky je třeba uvést následující údaje: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označení části zakázky a její název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tručný popis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CPV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množství nebo rozsah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ředpokládanou hodnotu bez DPH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předpokládaná doba trvání části veřejné zakázky je-li odlišná od data níže stanoveného </w:t>
      </w:r>
    </w:p>
    <w:p>
      <w:pPr>
        <w:pStyle w:val="Normal"/>
        <w:spacing w:before="0" w:after="0"/>
        <w:ind w:left="71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ro všechny části veřejné zakázky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dle potřeby je možné uvést další informace o částech zakázky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ozn. č. 3 - Je možné uvést pouze jedno CPV charakterizující hlavní předmět veřejné zakázky a dále 4 CPV doplňující předmět veřejné zakázky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Pozn. č. 4 – Jestliže je veřejná zakázka financována z prostředků Evropské unie, je třeba uvést odkazy na konkrétní projekty nebo program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46:00Z</dcterms:created>
  <dc:creator>Görcs Bohdan</dc:creator>
  <dc:description/>
  <cp:keywords/>
  <dc:language>en-US</dc:language>
  <cp:lastModifiedBy>Kaluža Lukáš</cp:lastModifiedBy>
  <dcterms:modified xsi:type="dcterms:W3CDTF">2025-04-14T08:32:00Z</dcterms:modified>
  <cp:revision>18</cp:revision>
  <dc:subject/>
  <dc:title/>
</cp:coreProperties>
</file>