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Příloha č. 3 k instrukci </w:t>
      </w:r>
      <w:r>
        <w:rPr>
          <w:sz w:val="22"/>
        </w:rPr>
        <w:t>č. 3/2025 Ministerstva spravedlnosti</w:t>
      </w:r>
    </w:p>
    <w:p>
      <w:pPr>
        <w:pStyle w:val="Normal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Informace ke změně závazku ze smlouvy</w:t>
      </w:r>
    </w:p>
    <w:p>
      <w:pPr>
        <w:pStyle w:val="Normal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tbl>
      <w:tblPr>
        <w:tblW w:w="9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4"/>
        <w:gridCol w:w="4594"/>
      </w:tblGrid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ředkladatel materiálu (věcný útvar)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Kontaktní osoba/osoby za věcně příslušný útvar včetně e-mailové adresy </w:t>
              <w:br/>
              <w:t>a telefonního čísla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ázev veřejné zakázky, na základě které byla uzavřena původní smlouva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Systémové číslo NEN veřejné zakázky, na základě které byla uzavřena původní smlouva 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ruh zadávacího řízení, na základě kterého byla smlouva uzavřena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Číslo původní smlouvy přidělené </w:t>
              <w:br/>
              <w:t>v centrální evidenci smluv (MSP-CES)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sz w:val="24"/>
                <w:szCs w:val="24"/>
              </w:rPr>
              <w:t>Původní hodnota závazku ze smlouvy v Kč bez DPH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Hodnota změn závazku ze smlouvy již provedené v minulosti a ustanovení, na základě kterých byly </w:t>
            </w:r>
            <w:r>
              <w:rPr>
                <w:b/>
                <w:sz w:val="24"/>
                <w:szCs w:val="24"/>
                <w:u w:val="single"/>
              </w:rPr>
              <w:t>dosavadní změny</w:t>
            </w:r>
            <w:r>
              <w:rPr>
                <w:b/>
                <w:sz w:val="24"/>
                <w:szCs w:val="24"/>
              </w:rPr>
              <w:t xml:space="preserve"> provedeny (navýšení i snížení)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2"/>
                <w:szCs w:val="22"/>
              </w:rPr>
              <w:t xml:space="preserve">§ 222 odst. 3, § 222 odst. 4, § 222 odst. 5, § 222 odst. 6, § 222 odst. 7 ZZVZ 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Hodnota navýšení závazku ze smlouvy již provedená v minulosti a ustanovení, na základě kterých byla </w:t>
            </w:r>
            <w:r>
              <w:rPr>
                <w:b/>
                <w:sz w:val="24"/>
                <w:szCs w:val="24"/>
                <w:u w:val="single"/>
              </w:rPr>
              <w:t>dosavadní navýšení</w:t>
            </w:r>
            <w:r>
              <w:rPr>
                <w:b/>
                <w:sz w:val="24"/>
                <w:szCs w:val="24"/>
              </w:rPr>
              <w:t xml:space="preserve"> provedena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2"/>
                <w:szCs w:val="22"/>
              </w:rPr>
              <w:t>§ 222 odst. 3, § 222 odst. 4, § 222 odst. 5, § 222 odst. 6, § 222 odst. 7 ZZVZ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RUČNĚ POPIŠTE, V ČEM SPOČÍVÁ ZAMÝŠLENÁ ZMĚNA ZÁVAZK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STATNÁ ZMĚNA ZÁVAZKU ZE SMLOUVY JE NEPŘÍPUSTNÁ</w:t>
      </w:r>
    </w:p>
    <w:p>
      <w:pPr>
        <w:pStyle w:val="Normal"/>
        <w:jc w:val="center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>Vyberte jeden z níže uvedených bloků a popište skutkové okolnosti svědčící o splnění zákonných podmínek</w:t>
      </w:r>
    </w:p>
    <w:p>
      <w:pPr>
        <w:pStyle w:val="Normal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 222 odst. 3 ZZVZ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odstatnou změnou závazku ze smlouvy je taková změna, která by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SKUTKOVÉ OKOLNOSTI SVĚDČÍCÍ O SPLNĚNÍ ZÁKONNÝCH PODMÍNEK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možnila účast jiných dodavatelů, nebo by mohla ovlivnit výběr dodavatele v původním zadávacím řízení, pokud by zadávací podmínky původního zadávacího řízení odpovídaly této změně,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ěnila ekonomickou rovnováhu závazku ze smlouvy ve prospěch vybraného dodavatele, neb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vedla k významnému rozšíření plnění veřejné zakázky.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4"/>
        <w:gridCol w:w="4594"/>
      </w:tblGrid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 222 odst. 4 ZZVZ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Za podstatnou změnu závazku ze smlouvy na veřejnou zakázku se nepovažuje změna, která nemění celkovou povahu veřejné zakázky a jejíž hodnota je 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SKUTKOVÉ OKOLNOSTI SVĚDČÍCÍ O SPLNĚNÍ ZÁKONNÝCH PODMÍNEK</w:t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jc w:val="both"/>
              <w:rPr/>
            </w:pPr>
            <w:r>
              <w:rPr>
                <w:b/>
                <w:sz w:val="24"/>
                <w:szCs w:val="24"/>
              </w:rPr>
              <w:t>Nižší než finanční limit pro nadlimitní veřejnou zakázku a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ižší než 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% původní hodnoty závazku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% původní hodnoty závazku ze smlouvy na veřejnou zakázku na stavební práce, která není koncesí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lková povaha veřejné zakázky není změnou závazku dotčena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4"/>
        <w:gridCol w:w="4594"/>
      </w:tblGrid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 222 odst. 5 ZZVZ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 podstatnou změnu závazku ze smlouvy na veřejnou zakázku se nepovažují dodatečné stavební práce, služby nebo dodávky od dodavatele původní veřejné zakázky, které nebyly zahrnuty v původním závazku ze smlouvy na veřejnou zakázku, pokud jsou nezbytné a změna v osobě dodavatele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SKUTKOVÉ OKOLNOSTI SVĚDČÍCÍ O SPLNĚNÍ ZÁKONNÝCH PODMÍNEK</w:t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ní možná z ekonomických anebo technických důvodů spočívajících zejména v požadavcích na slučitelnost nebo interoperabilitu se stávajícím zařízením, službami nebo instalacemi pořízenými zadavatelem v původním zadávacím řízení,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y způsobila zadavateli značné obtíže nebo výrazné zvýšení nákladů a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ový nárůst změny při odečtení dodatečných stavebních prací, služeb nebo dodávek, které nebyly s ohledem na tyto změny realizovány, nepřesáhne 30 % původní hodnoty závazku; pokud bude provedeno více změn, je rozhodný součet hodnoty všech změn podle tohoto odstavce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ÁRŮST PŮVODNÍ HODNOTY ZÁVAZKU NA ZÁKLADĚ TÉTO ZMĚNY ZÁVAZKU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4"/>
        <w:gridCol w:w="4594"/>
      </w:tblGrid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 222 odst. 6 ZZVZ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Za podstatnou změnu závazku ze smlouvy na veřejnou zakázku se nepovažuje změna, 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SKUTKOVÉ OKOLNOSTI SVĚDČÍCÍ O SPLNĚNÍ ZÁKONNÝCH PODMÍNEK</w:t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ejíž potřeba vznikla v důsledku okolností, které zadavatel jednající s náležitou péčí nemohl předvídat,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mění celkovou povahu veřejné zakázky a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ový nárůst změny při odečtení stavebních prací, služeb nebo dodávek, které nebyly realizovány, nepřesáhne 30 % původní hodnoty závazku; pokud bude provedeno více změn, je rozhodný součet hodnoty všech změn podle tohoto odstavce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ÁRŮST PŮVODNÍ HODNOTY ZÁVAZKU NA ZÁKLADĚ TÉTO ZMĚNY ZÁVAZKU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4"/>
        <w:gridCol w:w="4594"/>
      </w:tblGrid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 222 odst. 7 ZZVZ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Za podstatnou změnu závazku ze smlouvy dle odstavce 3 na veřejnou zakázku, jejímž předmětem je provedení stavebních prací, se nepovažuje záměna jedné nebo více položek soupisu stavebních prací jednou nebo více položkami, za předpokladu že 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SKUTKOVÉ OKOLNOSTI SVĚDČÍCÍ O SPLNĚNÍ ZÁKONNÝCH PODMÍNEK</w:t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vé položky soupisu stavebních prací představují srovnatelný druh materiálu nebo prací ve vztahu k nahrazovaným položkám,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materiálu nebo prací podle nových položek soupisu stavebních prací je ve vztahu k nahrazovaným položkám stejná nebo nižší,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eriál nebo práce podle nových položek soupisu stavebních prací jsou ve vztahu k nahrazovaným položkám kvalitativně stejné nebo vyšší a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davatel vyhotoví o každé jednotlivé záměně přehled obsahující nové položky soupisu stavebních prací s vymezením položek v původním soupisu stavebních prací, které jsou takto nahrazovány, spolu s podrobným a srozumitelným odůvodněním srovnatelnosti materiálu nebo prací podle písmene a) a stejné nebo vyšší kvality podle písmene c)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bCs/>
          <w:iCs/>
          <w:vanish/>
          <w:sz w:val="26"/>
          <w:szCs w:val="26"/>
        </w:rPr>
      </w:pPr>
      <w:r>
        <w:rPr>
          <w:bCs/>
          <w:iCs/>
          <w:vanish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  <w:b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8:06:00Z</dcterms:created>
  <dc:creator>uzivatel</dc:creator>
  <dc:description/>
  <cp:keywords/>
  <dc:language>en-US</dc:language>
  <cp:lastModifiedBy>Kaluža Lukáš</cp:lastModifiedBy>
  <cp:lastPrinted>2019-06-28T15:17:00Z</cp:lastPrinted>
  <dcterms:modified xsi:type="dcterms:W3CDTF">2025-04-14T08:36:00Z</dcterms:modified>
  <cp:revision>26</cp:revision>
  <dc:subject/>
  <dc:title/>
</cp:coreProperties>
</file>