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říloha č. 5 k instrukci č. 3/2025 Ministerstva spravedlnosti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iCs/>
          <w:sz w:val="26"/>
          <w:szCs w:val="26"/>
        </w:rPr>
        <w:t>Informace k připravované veřejné zakázce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4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edkladatel materiálu (věcný útvar nebo organizační složka)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4"/>
                <w:szCs w:val="24"/>
              </w:rPr>
              <w:t>Kontaktní osoba/osoby za věcně příslušný útvar či organizační složku včetně e-mailové adresy a telefonního čísla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ávrh členů komise za věcně příslušný útvar </w:t>
            </w:r>
            <w:r>
              <w:rPr>
                <w:sz w:val="24"/>
                <w:szCs w:val="24"/>
              </w:rPr>
              <w:t>(nejméně 3 členové a 3 náhradníci)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veřejné zakázky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ruh veřejné zakázky (</w:t>
            </w:r>
            <w:r>
              <w:rPr>
                <w:b/>
                <w:sz w:val="24"/>
                <w:szCs w:val="24"/>
              </w:rPr>
              <w:t>DODÁVKY</w:t>
            </w:r>
            <w:r>
              <w:rPr>
                <w:bCs/>
                <w:sz w:val="24"/>
                <w:szCs w:val="24"/>
              </w:rPr>
              <w:t xml:space="preserve">/ </w:t>
            </w:r>
            <w:r>
              <w:rPr>
                <w:b/>
                <w:sz w:val="24"/>
                <w:szCs w:val="24"/>
              </w:rPr>
              <w:t>SLUŽBY/STAVEBNÍ PRÁCE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Hlavní </w:t>
            </w:r>
            <w:r>
              <w:rPr>
                <w:b/>
                <w:sz w:val="24"/>
                <w:szCs w:val="24"/>
              </w:rPr>
              <w:t>KÓD a NÁZEV KOMODITY</w:t>
            </w:r>
            <w:r>
              <w:rPr>
                <w:bCs/>
                <w:sz w:val="24"/>
                <w:szCs w:val="24"/>
              </w:rPr>
              <w:t xml:space="preserve"> d</w:t>
            </w:r>
            <w:r>
              <w:rPr>
                <w:b/>
                <w:sz w:val="24"/>
                <w:szCs w:val="24"/>
              </w:rPr>
              <w:t xml:space="preserve">le </w:t>
            </w:r>
            <w:r>
              <w:rPr>
                <w:bCs/>
                <w:sz w:val="24"/>
                <w:szCs w:val="24"/>
              </w:rPr>
              <w:t>číselníku NIPEZ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Předmět veřejné zakázky – ZÁKLADNÍ </w:t>
            </w:r>
            <w:r>
              <w:rPr>
                <w:b/>
                <w:sz w:val="24"/>
                <w:szCs w:val="24"/>
              </w:rPr>
              <w:t>POPIS PŘEDMĚTU PLNĚNÍ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4"/>
                <w:szCs w:val="24"/>
              </w:rPr>
              <w:t>Výsledek zadávacího řízení (</w:t>
            </w:r>
            <w:r>
              <w:rPr>
                <w:b/>
                <w:sz w:val="24"/>
                <w:szCs w:val="24"/>
              </w:rPr>
              <w:t>SMLOUVA</w:t>
            </w:r>
            <w:r>
              <w:rPr>
                <w:bCs/>
                <w:sz w:val="24"/>
                <w:szCs w:val="24"/>
              </w:rPr>
              <w:t xml:space="preserve">, nebo </w:t>
            </w:r>
            <w:r>
              <w:rPr>
                <w:b/>
                <w:sz w:val="24"/>
                <w:szCs w:val="24"/>
              </w:rPr>
              <w:t>RÁMCOVÁ DOHODA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působ financování </w:t>
            </w:r>
            <w:r>
              <w:rPr>
                <w:sz w:val="24"/>
                <w:szCs w:val="24"/>
              </w:rPr>
              <w:t>(investiční či provozní výdaj, případně, zda je veřejná zakázka spolufinancována z fondů EU)</w:t>
            </w:r>
            <w:r>
              <w:rPr>
                <w:b/>
                <w:sz w:val="24"/>
                <w:szCs w:val="24"/>
              </w:rPr>
              <w:t xml:space="preserve"> a informace o vyhrazení finančních prostředků ve výši předpokládané hodnoty zakázky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investiční akce a evidenční číslo IS EDS/SMVS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4"/>
                <w:szCs w:val="24"/>
              </w:rPr>
              <w:t>Jedná se o veřejnou zakázku, v rámci které budou vynaloženy individuálně posuzované výdaje organizační složky státu, které jsou účelově určené na financování konkrétní akce zpravidla vyšší než 300 000 000 Kč, ve smyslu § 13 odst. 3 písm. a) zákona č. 218/2000 Sb., o rozpočtových pravidlech.  (ANO/NE)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4"/>
                <w:szCs w:val="24"/>
              </w:rPr>
              <w:t>Jedná se o veřejnou zakázku, v rámci které budou vynaloženy individuálně posuzované výdaje organizační složky státu, které jsou účelově určené na financování konkrétní akce zpravidla vyšší než 200 000 000 Kč, ve smyslu § 13 odst. 3 písm. a) zákona č. 218/2000 Sb., o rozpočtových pravidlech, u které si Ministerstvo financí při registraci akce vyhradilo kontrolu zadávací dokumentace (ANO/NE)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edpokládaná hodnota bez DPH včetně uvedení informace, zda má být předpokládaná hodnota zveřejněna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působ stanovení předpokládané hodnoty (PH)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Předkladatel uvede postup při stanovení předpokládané hodnoty (např. způsob výpočtu, odkaz na znalecký posudek, průzkum trhu). Příslušnou dokumentaci, v níž je tento postup zaznamenán, zašle předkladatel OPR zvlášť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žim veřejné zakázky </w:t>
            </w:r>
            <w:r>
              <w:rPr>
                <w:sz w:val="24"/>
                <w:szCs w:val="24"/>
              </w:rPr>
              <w:t>(podlimitní, nadlimitní, zjednodušený dle § 129 ZZVZ)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4"/>
                <w:szCs w:val="24"/>
              </w:rPr>
              <w:t>Návrh druhu zadávacího řízení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Název a Odkaz na ustanovení ZZVZ, dle kterého má zadavatel v úmyslu postupovat (§ 53, § 56, § 58, § 60, § 63, § 68, § 70, § 129, § 180, § 138, § 143, § 180 ZZVZ)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ásti veřejné zakázky a jejich předpokládané hodnoty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důvodnění nerozdělení veřejné zakázky na části </w:t>
            </w:r>
            <w:r>
              <w:rPr>
                <w:sz w:val="24"/>
                <w:szCs w:val="24"/>
              </w:rPr>
              <w:t>(jen u nadlimitní)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ůvodnění použití JŘsU nebo Řízení se soutěžním dialogem dle § 60 odst. 1 ZZVZ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ůvodnění použití JŘbU, včetně uvedení konkrétního ustanovení zákona dle § 63 ZZVZ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4"/>
                <w:szCs w:val="24"/>
              </w:rPr>
              <w:t>Odůvodnění použití Řízení o inovačním partnerství dle § 70 ZZVZ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ůvodnění použití Řízení pro zadání veřejné zakázky ve zjednodušeném režimu dle § 129 ZZVZ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kační údaje dodavatele, či dodavatelů, kteří mají byt vyzvání k podání nabídky</w:t>
            </w:r>
          </w:p>
          <w:p>
            <w:pPr>
              <w:pStyle w:val="Normal"/>
              <w:spacing w:before="60" w:after="6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Předkladatel uvede</w:t>
            </w:r>
          </w:p>
          <w:p>
            <w:pPr>
              <w:pStyle w:val="Normal"/>
              <w:spacing w:before="60" w:after="6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 xml:space="preserve">- název, </w:t>
            </w:r>
          </w:p>
          <w:p>
            <w:pPr>
              <w:pStyle w:val="Normal"/>
              <w:spacing w:before="60" w:after="6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 xml:space="preserve">- IČO/RČ,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i/>
                <w:sz w:val="22"/>
                <w:szCs w:val="22"/>
              </w:rPr>
              <w:t>- sídlo/bydliště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Požadovaná délka lhůty pro podání nabídek </w:t>
            </w:r>
            <w:r>
              <w:rPr>
                <w:sz w:val="24"/>
                <w:szCs w:val="24"/>
              </w:rPr>
              <w:t>(podlimitní v pracovních dnech, nadlimitní v kalendářních dnech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fesní způsobilost dle § 77 odst. 2  ZZVZ  </w:t>
            </w:r>
          </w:p>
          <w:p>
            <w:pPr>
              <w:pStyle w:val="Normal"/>
              <w:spacing w:before="60" w:after="6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Předkladatel uvede</w:t>
            </w:r>
          </w:p>
          <w:p>
            <w:pPr>
              <w:pStyle w:val="Normal"/>
              <w:spacing w:before="60" w:after="6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 xml:space="preserve">- příslušné písmeno výše uvedeného ustanovení,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Calibri"/>
                <w:i/>
                <w:sz w:val="22"/>
                <w:szCs w:val="22"/>
              </w:rPr>
              <w:t xml:space="preserve">- popis kvalifikačního kritéria, </w:t>
            </w:r>
          </w:p>
          <w:p>
            <w:pPr>
              <w:pStyle w:val="Normal"/>
              <w:spacing w:before="60" w:after="6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 xml:space="preserve">- minimální požadovanou úroveň a </w:t>
            </w:r>
          </w:p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- způsob prokázání (typicky označení dokladu)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konomická způsobilost dle § 78 odst. 2 ZZVZ</w:t>
            </w:r>
          </w:p>
          <w:p>
            <w:pPr>
              <w:pStyle w:val="Normal"/>
              <w:spacing w:before="60" w:after="6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Předkladatel uvede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</w:rPr>
              <w:t>- minimální požadovanou úroveň ročního obratu (max. dvojnásobek PH, ledaže předkladatel odůvodní)</w:t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- dobu, kterou požaduje doložit (max. 3 roky)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4"/>
                <w:szCs w:val="24"/>
              </w:rPr>
              <w:t>Technická kvalifikace dle § 79 odst. 2 ZZVZ</w:t>
            </w:r>
            <w:r>
              <w:rPr>
                <w:rFonts w:eastAsia="Calibri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Předkladatel uvede</w:t>
            </w:r>
          </w:p>
          <w:p>
            <w:pPr>
              <w:pStyle w:val="Normal"/>
              <w:spacing w:before="60" w:after="6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 xml:space="preserve">- příslušné písmeno výše uvedeného ustanovení, </w:t>
            </w:r>
          </w:p>
          <w:p>
            <w:pPr>
              <w:pStyle w:val="Normal"/>
              <w:spacing w:before="60" w:after="6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 xml:space="preserve">- popis kvalifikačního kritéria, </w:t>
            </w:r>
          </w:p>
          <w:p>
            <w:pPr>
              <w:pStyle w:val="Normal"/>
              <w:spacing w:before="60" w:after="6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 xml:space="preserve">- minimální požadovanou úroveň a 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- způsob prokázání (typicky označení dokladu)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Další podmínky pro uzavření smlouvy dle § 104 ZZVZ </w:t>
            </w:r>
            <w:r>
              <w:rPr>
                <w:sz w:val="24"/>
                <w:szCs w:val="24"/>
              </w:rPr>
              <w:t>(typicky bankovní záruky a pojištění)</w:t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NOCENÍ NABÍDEK</w:t>
            </w:r>
          </w:p>
          <w:p>
            <w:pPr>
              <w:pStyle w:val="Normal"/>
              <w:spacing w:before="60" w:after="6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Předkladatel uvede</w:t>
            </w:r>
          </w:p>
          <w:p>
            <w:pPr>
              <w:pStyle w:val="Normal"/>
              <w:spacing w:before="60" w:after="6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 xml:space="preserve">- kritéria hodnocení, </w:t>
            </w:r>
          </w:p>
          <w:p>
            <w:pPr>
              <w:pStyle w:val="Normal"/>
              <w:spacing w:before="60" w:after="6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 xml:space="preserve">- metodu vyhodnocení v jednotlivých kritériích, </w:t>
            </w:r>
          </w:p>
          <w:p>
            <w:pPr>
              <w:pStyle w:val="Normal"/>
              <w:spacing w:before="60" w:after="6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- váhu nebo jiný matematický vztah mezi kritérii (např. vzorec s jednotkovými cenami a předpokládaným objemem plnění)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žadavek na předložení dokladů dle § 122 odst. 4 ZZVZ</w:t>
            </w:r>
          </w:p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ředkladatel uvede, zda bude požadovat</w:t>
            </w:r>
          </w:p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originály nebo úředně ověřené kopie dokladů o jeho kvalifikaci (všechny nebo jen některé),</w:t>
            </w:r>
          </w:p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originály nebo úředně ověřené kopie dokladů nebo vzorků, jejichž předložení je podmínkou uzavření smlouvy,</w:t>
            </w:r>
          </w:p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dokladů o základní způsobilosti prokazující splnění požadovaného kritéria způsobilosti po doručení výzvy,</w:t>
            </w:r>
          </w:p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písemné čestné prohlášení, že se nezměnily údaje rozhodné pro posouzení splnění kvalifikace, nebo nové doklady, pokud se údaje v dokladech změnily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Ostatní zadávací podmínky </w:t>
            </w:r>
            <w:r>
              <w:rPr>
                <w:sz w:val="24"/>
                <w:szCs w:val="24"/>
              </w:rPr>
              <w:t>(např. jistota § 41 ZZVZ, zadávací lhůta § 40 ZZVZ, požadavek podle § 105 ZZVZ apod.)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4"/>
                <w:szCs w:val="24"/>
              </w:rPr>
              <w:t>Poskytnutí části zadávací dokumentace na základě uzavření NDA mezi předkladatelem a potenciálním dodavatelem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ANO/NE)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Předkladatel v případě odpovědi ANO rovnou příslušnou část zadávací dokumentace zašle OPR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hnická specifikace nebo Projektová dokumentace – projektovou dokumentaci lze vzhledem k charakteru a rozsahu předložit jako samostatný dokument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námky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bCs/>
          <w:iCs/>
          <w:vanish/>
          <w:sz w:val="26"/>
          <w:szCs w:val="26"/>
        </w:rPr>
      </w:pPr>
      <w:r>
        <w:rPr>
          <w:bCs/>
          <w:iCs/>
          <w:vanish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23:00Z</dcterms:created>
  <dc:creator>uzivatel</dc:creator>
  <dc:description/>
  <cp:keywords/>
  <dc:language>en-US</dc:language>
  <cp:lastModifiedBy>Kaluža Lukáš</cp:lastModifiedBy>
  <cp:lastPrinted>2019-06-27T16:31:00Z</cp:lastPrinted>
  <dcterms:modified xsi:type="dcterms:W3CDTF">2025-04-14T08:37:00Z</dcterms:modified>
  <cp:revision>82</cp:revision>
  <dc:subject/>
  <dc:title/>
</cp:coreProperties>
</file>