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7 k instrukci </w:t>
      </w:r>
      <w:r>
        <w:rPr>
          <w:sz w:val="22"/>
        </w:rPr>
        <w:t>č. 3/2025 Ministerstva spravedlno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usnesení vlády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ze dne 22. března 2017 č. 208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Informace k připravované veřejné zakázce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kladatel materiál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Předpokládaná hodnota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ce dodavatele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kladatel uvede označení dodavatele, je-li znám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Navrhovaný způsob zadání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kaz na ustanovení ZZVZ, dle kterého má zadavatel v úmyslu postupov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veřejné zakázk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Předkladatel musí předmět veřejné zakázky vymezit dostatečně určitě a musí uvést všechny relevantní informace, na základě kterých si členové vlády vytvoří komplexní představu, čeho se má předkládaná veřejná zakázka týk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stanovení předpokládané hodnot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Předkladatel uvede postup při stanovení předpokládané hodnoty (např. způsob výpočtu, odkaz na znalecký posudek, průzkum trhu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 trvání připravovaného smluvního vztahu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asové vymezení trvání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Termín uzavření smlouvy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ín, do kterého je třeba uzavřít smlouvu, aby nedošlo k ohrožení naplnění potře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kutečnosti prokazující oprávněnost použití navrhovaného postupu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Předkladatel musí uvést všechny relevantní skutečnosti, z nichž vyplývá oprávněnost navrhovaného postupu a naplnění veškerých podmínek plynoucí pro zvolený postup dle ZZVZ. Má-li předkladatel k dispozici znalecké posudky potvrzující správnost jeho postupu, měl by tuto informaci v odůvodnění uvést. Předkladatel je také povinen uvést identifikační údaje dodavatele, s nímž hodlá uzavřít smlouvu, příp. okruh oslovovaných dodavatelů, není-li vybraný dodavatel zná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ůvodnění potřeby realizac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Předkladatel uvede informace dostatečně zdůvodňující nezbytnost realizace předkládané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ažované alternativy naplnění potřeby či cíle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kladatel uvede popis možných alternativních řešení, včetně ekonomických aspektů jednotlivých variant. Z uvedených informací musí vyplývat, z jakého důvodu je navrhovaný postup nejvhodnější (ve srovnání s alternativními variantami) a dále z něj musí vyplývat, proč nelze uskutečnit alespoň omezenou soutěž dodavatel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Vývoj smluvního vztahu s dodavatelem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Jestliže předkladatel hodlá uzavřít smlouvu se stávajícím dodavatelem (zejm. podle § 63 odst. 3 písm. b) a c) ZZVZ), uvede stručný popis vývoje dosavadního smluvního vztahu, včetně souhrnné částky doposud realizovaných výdaj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informace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kladatel uvede případné další relevantní inform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uzivatel</dc:creator>
  <dc:description/>
  <cp:keywords/>
  <dc:language>en-US</dc:language>
  <cp:lastModifiedBy>Kaluža Lukáš</cp:lastModifiedBy>
  <cp:lastPrinted>2017-03-22T15:43:00Z</cp:lastPrinted>
  <dcterms:modified xsi:type="dcterms:W3CDTF">2025-04-14T08:38:00Z</dcterms:modified>
  <cp:revision>11</cp:revision>
  <dc:subject/>
  <dc:title/>
</cp:coreProperties>
</file>