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ihláška do výběrového řízení na obsazení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unkce předsedy/předsedkyně Okresního soudu v Ostravě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vyhlášeného předsedou Krajského soudu v Ostravě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ul, jméno, popř. jména, a příjmení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 narození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dresa místa trvalého pobytu vč. PSČ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ontaktní adresa místa pro doručování, je-li odlišná od adresy místa trvalého pobytu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Telefonní číslo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savadní právní praxe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azykové znalosti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stážích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odborné publikační činnosti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Označení soudu, k němuž je uchazeč přidělen nebo přeložen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dosavadním působení uchazeče  ve funkci soudce, předsedy nebo místopředsedy soudu</w:t>
      </w:r>
    </w:p>
    <w:p>
      <w:pPr>
        <w:pStyle w:val="Normal"/>
        <w:autoSpaceDE w:val="false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: </w:t>
        <w:tab/>
        <w:tab/>
        <w:tab/>
        <w:tab/>
        <w:tab/>
        <w:tab/>
        <w:tab/>
        <w:t xml:space="preserve">Podpis uchazeče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 přihlášce uchazeč připojí: 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ukturovaný životopis 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pis z evidence Rejstříku trestů ne starší než 3 měsí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jmenování soudcem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posledním přidělení k výkonu funkce soud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hled publikační, pedagogické, vědecké nebo jiné odborné činnosti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e rozvoje soudu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é prohlášení o případném kárném řízení vedeném proti jeho osobě – viz prohlášení uchazeče ad g)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á informace o zpracování osobních údajů – viz prohlášení uchazeče ad h)</w:t>
      </w:r>
    </w:p>
    <w:p>
      <w:pPr>
        <w:pStyle w:val="Normal"/>
        <w:autoSpaceDE w:val="false"/>
        <w:rPr/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g):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v posledních pěti letech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proti mně vedeno kárné řízení [§ 86 a násl. zákona č. 6/2002 Sb., o soudech, soudcích, přísedících a státní správě soudů a o změně některých dalších zákonů (zákon o soudech a soudcích), ve znění pozdějších předpisů, zákon č. 7/2002 Sb., o řízení ve věcech soudců, státních zástupců a soudních exekutorů, ve znění pozdějších předpisů], které skončilo pravomocným uznáním viny kárným proviněním, a že proti mé osob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kárné řízení.</w:t>
      </w:r>
    </w:p>
    <w:p>
      <w:pPr>
        <w:pStyle w:val="Normal"/>
        <w:autoSpaceDE w:val="false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proti mně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odle zákona č. 141/1961 Sb., o trestním řízení soudním (trestní řád), ve znění pozdějších předpisů, které skončilo pravomocným uznáním viny úmyslným trestným činem, a že proti mn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ro úmyslný trestný čin.</w:t>
      </w:r>
    </w:p>
    <w:p>
      <w:pPr>
        <w:pStyle w:val="Normal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  <w:t>1 nehodící se škrtněte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  <w:u w:val="single"/>
        </w:rPr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h):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Poskytnutím osobních údajů Krajskému soudu v Ostravě prostřednictvím požadovaných podkladů pro toto výběrové řízení uděluji souhlas Krajskému soudu v Ostravě dle Nařízení Evropského parlamentu a Rady (EU) 2016/679 ze dne 27. dubna 2016 o ochraně fyzických osob v souvislosti se zpracováním osobních údajů a volném pohybu těchto údajů a zákona č. 110/2019 Sb., o zpracování osobních údajů, se zpracováním Vašich osobních údajů pro účely v rozsahu potřebném pro uskutečnění výběrového řízení na výše uvedenou funkci. Po skončení výběrového řízení budou materiály s osobními údaji archivovány a skartovány dle aktuálních platných právních předpisů. Udělený souhlas máte právo kdykoliv odvolat. V takovém případě se však již nadále nemůžete účastnit výběrového říz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  ………………………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ul, jméno, příjmení a podp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</w:rPr>
      </w:pPr>
      <w:r>
        <w:rPr>
          <w:rFonts w:cs="Cambria-Bold;Times New Roman" w:ascii="Garamond" w:hAnsi="Garamond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01:00Z</dcterms:created>
  <dc:creator>Plačková Liběna</dc:creator>
  <dc:description/>
  <cp:keywords/>
  <dc:language>en-US</dc:language>
  <cp:lastModifiedBy>Adámek Radomír Mgr.</cp:lastModifiedBy>
  <cp:lastPrinted>2025-03-24T14:00:00Z</cp:lastPrinted>
  <dcterms:modified xsi:type="dcterms:W3CDTF">2025-03-25T15:01:00Z</dcterms:modified>
  <cp:revision>2</cp:revision>
  <dc:subject/>
  <dc:title/>
</cp:coreProperties>
</file>