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pacing w:val="1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99965</wp:posOffset>
            </wp:positionH>
            <wp:positionV relativeFrom="page">
              <wp:posOffset>479425</wp:posOffset>
            </wp:positionV>
            <wp:extent cx="1137285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  <w:sz w:val="28"/>
          <w:szCs w:val="28"/>
        </w:rPr>
        <w:t>Sdělení</w:t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č. 2/2025 Ministerstva spravedlnosti</w:t>
        <w:br/>
        <w:t>ze dne 6. února 2025, č. j. 15/2025–OSKJ–MET,</w:t>
      </w:r>
      <w:r>
        <w:rPr>
          <w:b w:val="false"/>
          <w:bCs w:val="false"/>
          <w:sz w:val="24"/>
          <w:szCs w:val="24"/>
        </w:rPr>
        <w:br/>
      </w:r>
      <w:r>
        <w:rPr>
          <w:sz w:val="24"/>
          <w:szCs w:val="24"/>
        </w:rPr>
        <w:t>o aktualizaci vzorů o. s. ř. doporučených pro použití v občanském soudním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sděluje, že byla schválena aktualizace vzorů skupiny o. s. ř., které jsou určeny pro použití v občanském soudním řízení takto: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ušují se vzory o. s. ř. č. 214 </w:t>
      </w:r>
      <w:r>
        <w:rPr>
          <w:rFonts w:cs="Times New Roman" w:ascii="Times New Roman" w:hAnsi="Times New Roman"/>
          <w:bCs/>
          <w:sz w:val="24"/>
          <w:szCs w:val="24"/>
        </w:rPr>
        <w:t>a č. 215,</w:t>
      </w:r>
    </w:p>
    <w:p>
      <w:pPr>
        <w:pStyle w:val="Normal"/>
        <w:numPr>
          <w:ilvl w:val="1"/>
          <w:numId w:val="2"/>
        </w:numPr>
        <w:spacing w:lineRule="auto" w:line="240" w:before="0" w:after="24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sahové stránce se aktualizují vzory o. s. ř. č. 210, č. 211, č. 213, č. 216 až č. 221, č. 230 a č. 230a 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dává se nový vzor o. s. ř. č. 232a.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bory obsahující doporučené vzory jsou pro justiční složky dostupné na EXTRANETU Ministerstva spravedlnosti na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xtranet.servis.justice.cz/Vzory/Forms/AllItems.aspx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ný seznam doporučených vzorů skupiny o. s. ř.: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II.</w:t>
        <w:br/>
        <w:t>Skupina „o. s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6"/>
      </w:tblGrid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jednání před soudem prvního stupn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loha k protokolu o 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tokol o vyhlášení rozsudku před soudem prvního stupně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vyhlášení rozsudku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provedení důkazů před dožádaný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provedení důkazů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poradě a hlasování senát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žalobce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žalovaného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přípravnému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vyrozumění podpůrce účastníka o přípravném jednání podle § 114c o.s.ř.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odročení nebo odvolání přípravy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 ve věcech, v nichž může být jednáno bez přítomnosti účastníků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má-li být při něm vyslechnut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má-li být při něm vyslechnut s upozorněním, že řízení ve věci bude přerušeno, nedostaví-li se účastníci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prvnímu jednání, je-li třeba jeho účasti při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žalovaného k prvnímu jednání s upozorněním na možnost vydání rozsudku pro zmeškání ve věcech, v nichž může být jednáno bez přítomnosti účastníků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žalovaného k prvnímu jednání s upozorněním na možnost vydání rozsudku pro zmeškání, má-li být při jednání vyslechnut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 ve věcech, v nichž může být jednáno bez přítomnosti účastní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, má-li být při něm vyslechnu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dalšímu jednání, je-li třeba jeho účasti při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podpůrce účastníka o prvním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prvnímu jedn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prvnímu jednání s upozorněním, že řízení ve věci bude přerušeno, nedostaví-li se účastníci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žalovaného k prvnímu jednání s upozorněním na možnost vydání rozsudku pro zmeškání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prvnímu jednání ve věcech, v nichž může být jednáno bez přítomnosti účastníků, platí-li předvolání též pro zastupovaného účastníka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žalovaného k prvnímu jednání s upozorněním na možnost vydání rozsudku pro zmeškání, platí-li předvolání též pro zastupovaného účastníka, pokud nebylo provedeno přípravné jednání podle § 114c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ástupce účastníka k dalšímu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podpůrce účastníka o dalším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dalšímu jednání ve věcech, v nichž může být jednáno bez přítomnosti účastníků, platí-li předvolání též pro zastupovaného účast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jednání před odvolacím soudem, může-li být jednáno v nepřítomnosti účastník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jednání před odvolacím soudem, má-li být při něm vyslechnu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jednání před odvolacím soudem, je-li třeba jeho účasti při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podpůrce účastníka o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ástupce účastníka k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jednání před odvolacím soudem, platí-li předvolání též pro zastupovaného účast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svěd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nal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tlumoč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osoby, které byla uložena povinnost při dokazov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osoby, která je statutárním orgánem právnické osoby, k výslechu jako účastníka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řízení k výslechu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účastníků a zástupců účastníků o provedení důkazu před dožádaným soudem nebo 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státního zastupitelství k jednání nebo k provedení důkaz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státního zastupitelství k jednání před odvolacím soud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ke smírčí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odročení nebo odvolá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odročení nebo odvolání provedení důkazu před dožádaným soudem nebo mimo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předved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žádost veliteli vojenského útvaru nebo územní vojenské správě o předvolání vojáků v činné služ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věznici nebo vazební věznici o předvolání a předvedení osob ve výkonu trestu odnětí svobody nebo ve vaz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účastníka k jednání před nadřízeným soudem o námitce podjat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ředvolání zástupce účastníka k jednání před nadřízeným soudem o námitce podjat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vyrozumění podpůrce účastníka o jednání před nadřízeným soudem o námitce podjatosti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jednání před nadřízeným soudem o námitce podjatosti, platí-li předvolání též pro zastupovaného účastníka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zení pro zaměstnavatel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tvrzení o osobních, majetkových a výdělkových poměrech k žádosti o osvobození od soudních poplatků a ustanovení zástup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otvrzení o majetkových poměrech a dalších rozhodných skutečnostech k žádosti o osvobození od soudních poplatků a ustanovení zástup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soudu prvního stupně o výzvě, aby účastník zaplatil soudní poplatek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soudu prvního stupně o výzvě, aby účastník doplatil zbytek soudního poplatku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dvolacího soudu o výzvě, aby účastník zaplatil soudní poplatek z odvolání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dvolacího soudu o výzvě, aby účastník doplatil zbytek soudního poplatku z odvolání, má-li být jednáno nebo rozhodováno až po 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, aby účastník zaplatil soudní poplatek, má-li být úkon proveden až po zaplacení popla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soudu prvního stupně o povinnosti zaplatit soudní poplatek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rácení soudního poplatku nebo jeho přeplatku zaplaceného podle usnesení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bookmarkStart w:id="0" w:name="_Hlk155359330"/>
            <w:r>
              <w:rPr>
                <w:rFonts w:cs="Times New Roman" w:ascii="Times New Roman" w:hAnsi="Times New Roman"/>
                <w:bCs/>
              </w:rPr>
              <w:t>usnesení o vrácení soudního poplatku nebo jeho přeplatku zaplaceného bez uložení povinnosti usnesením soudu</w:t>
            </w:r>
            <w:bookmarkEnd w:id="0"/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lacení soudního poplatku poplatníkem v kolcí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, aby se účastník vyjádřil k žalobě nebo jinému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doplnění tvrzení, označení důkazů a předložení listinných důkaz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 k předložení stejnopisu podání nebo listi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 k předložení plné moci nebo pověř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vyjádření, zda účastníci souhlasí s rozhodnutím věci soudem prvního stupně bez naříze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 k odstranění vad podání, kterým se zahajuje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 k odstranění vad podání, kterým se nezahajuje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ložení povinnosti žalovanému podat písemné vyjádření ve věci-114a)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uložení povinnosti žalovanému podat písemné vyjádření ve věci-114b)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 k vyjádření, zda účastník souhlasí se zpětvzetím žaloby nebo jiného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stanovení zástupce za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stanovení opatrovníka podle § 29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spojení věcí ke společné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yloučení věci k samostatnému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zamítnutí návrhu na přeruš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okračování v přerušeném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, kterým bylo rozhodnuto o změně žaloby nebo jiného návrhu na zahájení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rominutí zmeškání lhůt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stanovení znalce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stanovení tlumočník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ovinnosti složit zálohu na náklady důkaz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rčení svěde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rčení znale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rčení tlumoč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rčení náhrad těm, kterým soud uložil při dokazování povinnost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tební rozkaz proti jednomu žalovaném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tební rozkaz proti jednomu žalovanému s uložením povinnosti žalovanému podat písemné vyjádření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tební rozkaz proti několika žalovaný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tební rozkaz proti několika žalovaným s uložením povinnosti žalovaným podat písemné vyjádření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onický platební rozkaz proti jednomu žalovaném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lektronický platební rozkaz proti jednomu žalovanému s uložením povinnosti, aby se písemně vyjádřil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ektronický platební rozkaz proti několika žalovaný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elektronický platební rozkaz proti několika žalovaným s uložením povinnosti, aby se písemně vyjádřili ve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měnečný platební rozkaz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ekový platební rozkaz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taz u zaměstnavatele o výdělku a příjmech pro účely určení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vrchního soudu o věcné příslušn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ýzvě k vyjádření, zda účastníci souhlasí s rozhodnutím o odvolání bez naříze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, aby se účastník vyjádřil k odvolání nebo k dovol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ýzvě, aby si dovolatel zvolil pro podání dovolání zástupcem advokát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ložení odvolání odvolací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ložení námitky podjatosti nadřízené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ložení nesouhlasu s postoupením věci nadřízené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ložení dovolání Nejvyššímu sou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ložení věci vrchnímu soudu nebo Nejvyššímu soudu k rozhodnutí o věcné příslušn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sdělení skutečností, které mají význam pro řízení a 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zjištění názoru nezletilého dítěte prostřednictvím orgánu sociálně-právní ochrany dě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zaslání spisu a odpověď na n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rgence vrácení zapůjčeného spisu a odpověď na n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nahlédnutí do spis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 zaslání spisu k nahlé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vydané VSÚ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ámitkách proti rozhodnutí VSÚ – potvrzení + změn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ámitkách proti rozhodnutí VSÚ – odmítnutí námitek + zastavení námitkového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prvního setkání s mediátorem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řiznání odměny mediátorov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pro vyvěšení na úřední desce soudu podle § 49 odst. 2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dělení pro vyvěšení na úřední desce soudu podle § 49 odst. 4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ámení pro vyvěšení na úřední desce soudu podle § 50 odst. 2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zení o přijetí podle § 50f odst. 4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pro vyvěšení na úřední desce soudu podle § 50m o. s. 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povinnému, aby sdělil svého plátce mzdy nebo svůj peněžní ústav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ředvolání povinného, popřípadě toho, kdo je oprávněn jednat za povinnou právnickou osobu, k prohlášení o majetk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ředvolání osob podle § 260c o. s. ř., vyjma osoby oprávněné jednat za povinnou právnickou osobu, k prohlášení o 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yrozumění oprávněného o prohlášení o 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prohlášení o majetku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oprávněnému, aby se vyjádřil k návrhu povinného na zastavení výkonu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 postupu při výkonu rozhodnutí srážkami z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srážkami ze mzdy pro výživné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srážkami ze mzdy pro přednostní-kromě výživného/nepřednostní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yrozumění dalšího plátce mzdy o výkonu rozhodnutí srážkami ze mzdy pro pohledávky výživného s vyčíslením nedoplatku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yrozumění dalšího plátce mzdy o výkonu rozhodnutí srážkami ze mzdy pro jiné pohledávky než výživného s vyčíslením nedoplatku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vyrozumění dalšího plátce mzdy o výkonu rozhodnutí srážkami ze mzdy pro pohledávky výživného bez vyčíslení nedoplatku výživ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yrozumění dalšího plátce mzdy o výkonu rozhodnutí srážkami ze mzdy pro jiné pohledávky než výživného bez vyčíslení nedoplatku pohledáv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yčíslení nedoplatku výživného po vyrozumění dalšího plátc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vyčíslení zbytku jiné pohledávky než výživného po vyrozumění dalšího plátce mz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o tom, že usnesení o nařízení výkonu rozhodnutí srážkami ze mzdy nebo usnesení o vyrozumění dalšího plátce mzdy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přikázáním pohledávky z účtu povinného u 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a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přikázáním pohledávky z účtu manžela povinného u 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yrozumění o tom, že usnesení o nařízení výkonu rozhodnutí přikázáním pohledávky z účtu u peněžního ústav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přikázáním jiné peněžité pohledávky než pohledávky u peněžního ústav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a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přikázáním pohledávky vůči Vězeňské službě České republik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tom, že usnesení o nařízení výkonu rozhodnutí přikázáním jiné peněžité pohledávky než pohledávky u peněžního ústav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postižením účasti povinného ve společnosti s ručením omezeným, v družstvu a komanditisty v komanditní společn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a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nařízení výkonu rozhodnutí postižením účasti povinného ve veřejné obchodní společnosti a komplementáře v komanditní společnost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postižením práva povinného na vydání nebo dodání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tom, že usnesení o nařízení výkonu rozhodnutí postižením jiných majetkových práv povinného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prodejem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právněného o tom, že bude proveden soupis nebo doplnění soupisu movitých věcí povinnéh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tokol o doplnění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soupisu nebo doplnění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Centrálního depozitáře cenných papírů, a.s. o soupisu zaknihovaných a imobilizovaných cenných papírů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právněného o bezvýslednosti soupisu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dražební vyhlášce při prodeji 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tvrzení o nabytí movité věci v dražbě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byl podán návrh na nařízení výkonu rozhodnutí prodejem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prodejem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usnesení o nařízení výkonu rozhodnutí prodejem nemovitých věcí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stanovení znalce k ocenění nemovitých věcí při výkonu rozhodnutí prodejem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dražební vyhlášce při prodeji nemovitých věcí pro první dražeb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a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dražební vyhlášce při prodeji nemovitých věcí pro další dražeb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příklepu při dražbě nemovitých vě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katastrálního úřadu o tom, kdo nabyl v dražbě prodávané nemovité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katastrálního úřadu o tom, která zástavní práva a věcná břemena nadále váznou na vydražených nemovitých věcech a která z nich zanikl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výkon rozhodnutí prodejem nemovitých věcí byl pravomocně zastave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byl podán návrh na nařízení výkonu rozhodnutí zřízením soudcovského zástavního práva na nemovitých věce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zřízením soudcovského zástavního práva na nemovitých věce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katastrálního úřadu o tom, že byl pravomocně nařízen výkon rozhodnutí zřízením soudcovského zástavního práva na nemovitých věcech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postižením závo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tom, že usnesení o nařízení výkonu rozhodnutí postižením závodu nabylo právní mo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dražební vyhlášce při prodeji závodu pro první dražeb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a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dražební vyhlášce při prodeji závodu pro další dražební jedná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říklepu při dražbě závodu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tom, kdo nabyl v dražbě prodávaný závod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katastrálního úřadu o tom, kdo se v souvislosti s nabytím závodu v dražbě stal vlastníkem nemovitých věcí náležejících k závodu a zda vůči vydražiteli působí zástavní právo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tom, že výkon rozhodnutí prodejem závodu byl pravomocně zastaven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vyklizením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povinného a orgánu obce o tom, kdy bude provedeno vyklizení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právněného o tom, kdy bude provedeno vyklizení bez náhrady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odebráním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právněného o provedení výkonu rozhodnutí odebráním věci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povolení oprávněnému, aby si na náklady a nebezpečí povinného obstaral jinou věc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nařízení výkonu rozhodnutí provedením zastupitelných prac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nesení o nařízení výkonu rozhodnutí uložením pokuty podle § 351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 uložení další pokuty podle § 351 o.s.ř.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věření soudního exekutor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kyn soudu pro soudního exekutora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čení osoby předvolané nebo vyrozuměné o soudním jednání či jiném úkonu soudu v občanskoprávním řízen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jednání ve věcech, v nichž může být jednáno bez přítomnosti účastníků –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účastníka k jednání, je-li třeba jeho účasti při jednání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 jednání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zástupce účastníka k jednání ve věcech, v nichž může být jednáno bez přítomnosti účastníků, platí-li předvolání též pro zastupovaného účastníka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svědka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znalce –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ředvolání tlumočníka - výkon rozhodnutí 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yrozumění o odročení nebo odvolání jednání - výkon rozhodnutí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snesení o výzvě, aby se účastník vyjádřil k návrhu - výkon rozhodnutí </w:t>
            </w:r>
          </w:p>
        </w:tc>
      </w:tr>
      <w:tr>
        <w:trPr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847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k vyjádření, zda účastníci souhlasí s rozhodnutím věci soudem prvního stupně bez nařízení jednání - výkon rozhodnut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. Jan Převrátil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ředitel odboru strategie a koncepce justic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PouennadpisChar">
    <w:name w:val="Poučení - nadpis Char"/>
    <w:qFormat/>
    <w:rPr>
      <w:rFonts w:ascii="Garamond" w:hAnsi="Garamond" w:cs="Garamond"/>
      <w:b/>
      <w:smallCaps/>
      <w:spacing w:val="2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lineRule="auto" w:line="240" w:before="0" w:after="24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uennadpis">
    <w:name w:val="Poučení - nadpis"/>
    <w:basedOn w:val="Normal"/>
    <w:qFormat/>
    <w:pPr>
      <w:spacing w:lineRule="auto" w:line="240" w:before="0" w:after="120"/>
      <w:jc w:val="center"/>
    </w:pPr>
    <w:rPr>
      <w:rFonts w:ascii="Garamond" w:hAnsi="Garamond" w:cs="Garamond"/>
      <w:b/>
      <w:smallCaps/>
      <w:spacing w:val="20"/>
      <w:sz w:val="32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xtranet.servis.justice.cz/Vzory/Forms/AllItem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0:00Z</dcterms:created>
  <dc:creator>Macáková Šárka Mgr.</dc:creator>
  <dc:description/>
  <cp:keywords/>
  <dc:language>en-US</dc:language>
  <cp:lastModifiedBy>Krištůfková Jana, Mgr. Bc.</cp:lastModifiedBy>
  <cp:lastPrinted>2014-02-06T12:39:00Z</cp:lastPrinted>
  <dcterms:modified xsi:type="dcterms:W3CDTF">2025-02-06T12:50:00Z</dcterms:modified>
  <cp:revision>2</cp:revision>
  <dc:subject/>
  <dc:title/>
</cp:coreProperties>
</file>