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pacing w:val="1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99965</wp:posOffset>
            </wp:positionH>
            <wp:positionV relativeFrom="page">
              <wp:posOffset>479425</wp:posOffset>
            </wp:positionV>
            <wp:extent cx="113665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0"/>
          <w:sz w:val="28"/>
          <w:szCs w:val="28"/>
        </w:rPr>
        <w:t>Sdělení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č. 3/2025 Ministerstva spravedlnosti</w:t>
        <w:br/>
        <w:t>ze dne 23. května 2025, č. j. 29/2025–OSKJ–MET,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</w:rPr>
        <w:t>o vydání nových vzorů k. ř. v. s. doporučených pro použití v kárném ří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sděluje, že bylo schváleno vydání nových vzorů skupiny k. ř. v. s., které jsou určeny pro použití v kárném řízení tak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vají se nové vzory k. ř. v. s. č. 1 až č. 14. 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bory obsahující doporučené vzory jsou pro justiční složky dostupné na EXTRANETU Ministerstva spravedlnosti na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tranet.servis.justice.cz/Vzory/Forms/AllItems.asp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doporučených vzorů skupiny k. ř. v. s.: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VII.</w:t>
        <w:br/>
        <w:t xml:space="preserve">Skupina „k. ř. v. </w:t>
      </w:r>
      <w:r>
        <w:rPr/>
        <w:t>s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e o řízení pro kárného navrhovatel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informace o řízení pro osoby odlišné od navrhovatele a kárně obviněné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e o řízení pro kárně obviněné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k jednání v kárné věci - kárně obviněný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k jednání v kárné věci a informace o řízení - kárně obviněný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k jednání v kárné věci - svědek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k jednání v kárné věci - člen kárného sená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 jednání v kárné věc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 jednání v kárné věci - Ministerstvo spravedlnost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vrzení o účasti na jednání kárného senátu - přísedíc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vrzení o účasti na jednání kárného senátu - soud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 hlasování kárného sená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 jednání kárného soud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sudek kárného sou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Mgr. Jan Převrátil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ředitel odboru strategie a koncepce justi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PouennadpisChar">
    <w:name w:val="Poučení - nadpis Char"/>
    <w:qFormat/>
    <w:rPr>
      <w:rFonts w:ascii="Garamond" w:hAnsi="Garamond" w:cs="Garamond"/>
      <w:b/>
      <w:smallCaps/>
      <w:spacing w:val="2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uennadpis">
    <w:name w:val="Poučení - nadpis"/>
    <w:basedOn w:val="Normal"/>
    <w:qFormat/>
    <w:pPr>
      <w:spacing w:lineRule="auto" w:line="240" w:before="0" w:after="120"/>
      <w:jc w:val="center"/>
    </w:pPr>
    <w:rPr>
      <w:rFonts w:ascii="Garamond" w:hAnsi="Garamond" w:cs="Garamond"/>
      <w:b/>
      <w:smallCaps/>
      <w:spacing w:val="20"/>
      <w:sz w:val="32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ranet.servis.justice.cz/Vzory/Forms/AllItem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3:00Z</dcterms:created>
  <dc:creator>Macáková Šárka Mgr.</dc:creator>
  <dc:description/>
  <cp:keywords/>
  <dc:language>en-US</dc:language>
  <cp:lastModifiedBy>Krištůfková Jana, Mgr. Bc.</cp:lastModifiedBy>
  <cp:lastPrinted>2014-02-06T12:39:00Z</cp:lastPrinted>
  <dcterms:modified xsi:type="dcterms:W3CDTF">2025-05-26T07:33:00Z</dcterms:modified>
  <cp:revision>4</cp:revision>
  <dc:subject/>
  <dc:title/>
</cp:coreProperties>
</file>