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pacing w:val="1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9965</wp:posOffset>
            </wp:positionH>
            <wp:positionV relativeFrom="page">
              <wp:posOffset>479425</wp:posOffset>
            </wp:positionV>
            <wp:extent cx="113728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  <w:sz w:val="28"/>
          <w:szCs w:val="28"/>
        </w:rPr>
        <w:t>Sdělení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. 4/2025 Ministerstva spravedlnosti</w:t>
        <w:br/>
        <w:t>ze dne 28. května 2025, č. j. 30/2025–OSKJ–MET,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o aktualizaci vzorů tr. ř. doporučených pro použití v trestním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sděluje, že byla schválena aktualizace vzoru skupiny tr. ř., který je určen pro použití v trestním řízení, takto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sahové stránce se aktualizuje vzor tr. ř. č. 61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bory obsahující doporučené vzory jsou pro justiční složky dostupné na EXTRANETU Ministerstva spravedlnosti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tranet.servis.justice.cz/Vzory/Forms/AllItems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ný seznam doporučených vzorů skupiny tr. ř.: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I.</w:t>
        <w:br/>
        <w:t>Skupina „tr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obviněného k výslechu u státního zastupitelství nebo soud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doručení předvolání příslušníka ozbrojeného sboru k svědeckému výslechu u státního zastupitelství nebo soudu prostřednictvím nadřízeného velitelstv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žádost o doručení předvolání příslušníka ozbrojeného sboru k svědeckému výslechu u státního zastupitelství nebo soudu prostřednictvím nadřízeného velitelstv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žádost o doručení předvolání příslušníka ozbrojeného sboru k svědeckému výslechu u státního zastupitelství nebo soudu prostřednictvím nadřízeného velitelstv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obžalovaného k hlavnímu líčení v případech, v nichž lze konat líčení v nepřítomnos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obviněného k hlavnímu líčení v případech, v nichž je jeho přítomnost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mladistvého obviněného k hlavnímu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ředvolání obžalované právnické osoby k hlavnímu líčení v případech, v nichž lze konat hlavní líčení v nepřítomnos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volání opatrovníka právnické osoby k hlavnímu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doručení obžaloby obžalovanému a jeho předvolání k hlavnímu líčení v případech, v nichž lze hlavní líčení konat v nepřítomnosti obžalova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ení obžaloby obžalovanému a jeho předvolání k hlavnímu líčení v případech, v nichž je přítomnost obžalovaného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doručení obžaloby obviněnému a jeho předvolání k hlavnímu líčení v případech, v nichž obviněný musí mít obhájce a přítomnost obviněného u hlavního líčení je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ení obžaloby mladistvému obviněnému a jeho předvolání k hlavnímu líčení v případech, v nichž obviněný musí mít obhájce a přítomnost obviněného u hlavního líčení je nutná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o veřejném zasedá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doručení předvolání obžalovanému ve vazbě v případech, v nichž je přítomnost obžalovaného nutn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ředvolání k 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k veřejnému zasedá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volání právnické osoby k 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zákonného zástupce mladistvého obviněného – orgánu sociálně – právní ochrany dětí – k hlavnímu líčení nebo k 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zákonného zástupce mladistvého obviněného – orgánu sociálně-právní ochrany dětí – k hlavnímu líčení nebo k veřejnému zasedá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svědka k hlavnímu líčení nebo k veřejnému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svědka a jeho vyrozumění jako poškoze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svědka k hlavnímu líčení nebo k veřejnému zasedá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svědka a jeho vyrozumění jako poškozeného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znal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znalce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tlumoční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tlumočníka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zúčastněné osoby o hlavním líčení nebo 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vyrozumění zúčastněné osoby o hlavním líčení nebo veřejném zasedá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poškozeného o hlavním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poškozeného o veřejném zasedání o odvol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poškozeného o hlavním líče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poškozeného o veřejném zasedání o odvolá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státního zástupce o hlavním líčení nebo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obhájce o hlavním líčení nebo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o jednání soud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o jednání soudu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předvedení obžalovaného ve vazbě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předvedení obžalovaného ve vazbě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předvedení osoby na svobodě a příkaz k předved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předvedení osoby na svobodě a příkaz k předvedení (zák. 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 k přijetí do vaz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 k přijetí do vazby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 k propuštění obviněného z vaz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kol o výslechu svěd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o výslechu znal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o hlavním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o 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o veřejném zasedání při rozhodování o podmíněném propuště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o veřejném zasedání při rozhodování o výkonu podmíněného trestu nebo zbytk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o neveřejném zased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o hlasov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kládací zprá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kládací zpráva Nejvyššímu soudu České republiky k rozhodnutí o dovol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okresního ředitelství Policie ČR o zastavení nebo přerušení trestního stíh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dodání do výkonu trestu odnětí svobody a příka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usnesení o zajištění majetk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provedení eskorty osoby ve vazbě – ve výkonu trestu odnětí svobod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zva k nastoupení trestu odnětí svobod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řízení výkon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řízení výkonu trestu obecně prospěšných prac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řízení ochranné výchov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vyžádání zprávy o chování podmíněně odsouze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žádání zprávy o chování podmíněně odsouzeného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řízení výkonu trestu vyhoště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va k vycestování z České republik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 k zat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 k zatčení (zák. č. 218/2003 Sb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 k dodání do výkonu trestu, jestliže pobyt odsouzeného není zná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vypátrání poby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olání žádosti o vypátrání pobytu, příkazu k zatčení nebo příkazu k dodání do výkon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řízení hlavního líč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nesení o nákladech trestního ří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nesení o zápočtu vazby, o povinnosti hradit náklady vaz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át pro výkon rozsudku – trestu odnětí svobod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 spolupůsobení při výkonu trest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áva o výsledku trestního stíhá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í příka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ustanovení obháj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novení zmocněn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nesení o ustanovení opatrovníka podle § 34 odst. 5 zákona č. 418/2011 Sb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ýzva k nastoupení zabezpečovací deten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řízení výkonu zabezpečovací deten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řízení výkonu trestu zákazu vstupu na sportovní, kulturní a jiné společenské ak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řízení výkonu trestu domácího vě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lib obviněné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snesení o nákladech spojených s výkonem trestu domácího vězení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řízení ochranného léčení ambulantní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řízení ochranného léčení ústavníh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nařízení výkonu trestu zrušení právnické osob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výzva podle § 78 tr. řád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íkaz podle § 78 odst. 4 tr. řádu – věc vydaná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říkaz podle § 78 odst. 4 tr. řádu – věc odňat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usnesení podle § 79a tr. řádu – zajištění výnosů z trestné činnos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usnesení podle § 79a tr. řádu – zajištění obchodního podíl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usnesení podle § 79a tr. řádu – zajištění obchodního podílu – riziko nezákonného odčerpání prostředků</w:t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usnesení podle § 358b tr. řádu – zajištění výkonu zabrání části majetk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zumění zmocněnce poškozeného o hlavním líčení</w:t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čení poškozeného podle zákona č. 59/2017 Sb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mladistvého obžalovaného k hlavnímu líčení (mladistvému v době nápadu věci k soudu je již 18 le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ení obžaloby mladistvému obžalovanému a jeho předvolání k hlavnímu líčení (mladistvému v době nápadu věci k soudu je již 18 let)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mladistvého k veřejnému zasedání (mladistvému v době nápadu věci k soudu je již 18 let)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 k předvedení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říkaz k dodání do výkonu trestu odnětí svobody</w:t>
            </w:r>
          </w:p>
        </w:tc>
      </w:tr>
      <w:tr>
        <w:trPr>
          <w:trHeight w:val="609" w:hRule="atLeast"/>
        </w:trPr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ornění a poučení obviněného ve smyslu § 196 odst. 2, 3 tr. řá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. Jan Převrátil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ředitel odboru strategie a koncepce just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uennadpis">
    <w:name w:val="Poučení - nadpis"/>
    <w:basedOn w:val="Normal"/>
    <w:qFormat/>
    <w:pPr>
      <w:spacing w:lineRule="auto" w:line="240"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servis.justice.cz/Vzory/Forms/AllItem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2:00Z</dcterms:created>
  <dc:creator>Macáková Šárka Mgr.</dc:creator>
  <dc:description/>
  <cp:keywords/>
  <dc:language>en-US</dc:language>
  <cp:lastModifiedBy>Krištůfková Jana, Mgr. Bc.</cp:lastModifiedBy>
  <cp:lastPrinted>2014-02-06T12:39:00Z</cp:lastPrinted>
  <dcterms:modified xsi:type="dcterms:W3CDTF">2025-05-30T07:15:00Z</dcterms:modified>
  <cp:revision>6</cp:revision>
  <dc:subject/>
  <dc:title/>
</cp:coreProperties>
</file>