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393690</wp:posOffset>
            </wp:positionH>
            <wp:positionV relativeFrom="page">
              <wp:posOffset>894715</wp:posOffset>
            </wp:positionV>
            <wp:extent cx="1064895" cy="287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ab/>
      </w:r>
      <w:r>
        <w:rPr>
          <w:b/>
          <w:bCs/>
          <w:spacing w:val="120"/>
          <w:sz w:val="28"/>
          <w:szCs w:val="28"/>
        </w:rPr>
        <w:t>Sdělení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bCs/>
        </w:rPr>
        <w:t>č. 5/2025 Ministerstva spravedlnosti</w:t>
        <w:br/>
        <w:t>ze dne 27. června 2025, č. j. 36/2025–OSKJ–MET,</w:t>
      </w:r>
      <w:r>
        <w:rPr/>
        <w:br/>
      </w:r>
      <w:r>
        <w:rPr>
          <w:b/>
          <w:bCs/>
        </w:rPr>
        <w:t xml:space="preserve">o aktualizaci vzorů z. ř. s. doporučených pro použití v řízení podle zákona o zvláštních řízeních soudních </w:t>
      </w:r>
    </w:p>
    <w:p>
      <w:pPr>
        <w:pStyle w:val="Normal"/>
        <w:spacing w:before="0" w:after="12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Ministerstvo spravedlnosti sděluje, že byla schválena aktualizace vzorů skupiny z. ř. s., které jsou určeny pro použití v řízení podle zákona o zvláštních řízeních soudních, takto: </w:t>
      </w:r>
    </w:p>
    <w:p>
      <w:pPr>
        <w:pStyle w:val="Normal"/>
        <w:spacing w:before="0" w:after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2"/>
        </w:numPr>
        <w:spacing w:before="0" w:after="240"/>
        <w:ind w:left="1418" w:hanging="709"/>
        <w:jc w:val="both"/>
        <w:rPr>
          <w:rFonts w:eastAsia="Calibri"/>
        </w:rPr>
      </w:pPr>
      <w:r>
        <w:rPr>
          <w:rFonts w:eastAsia="Calibri"/>
        </w:rPr>
        <w:t xml:space="preserve">po obsahové stránce se aktualizuje vzor z. ř. s. č. 53 - </w:t>
      </w:r>
      <w:r>
        <w:rPr>
          <w:rFonts w:eastAsia="Calibri"/>
          <w:bCs/>
        </w:rPr>
        <w:t>oznámení matričnímu úřadu o osvojení nezletilého dítěte,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>
          <w:rFonts w:eastAsia="Calibri"/>
        </w:rPr>
        <w:t xml:space="preserve">vydává se nový vzor z. ř. s. č. 53a – </w:t>
      </w:r>
      <w:bookmarkStart w:id="0" w:name="_Hlk201570044"/>
      <w:r>
        <w:rPr>
          <w:rFonts w:eastAsia="Calibri"/>
          <w:bCs/>
        </w:rPr>
        <w:t>oznámení matričnímu úřadu o zrušení či změně osvojení nezletilého dítěte</w:t>
      </w:r>
      <w:r>
        <w:rPr>
          <w:rFonts w:eastAsia="Calibri"/>
        </w:rPr>
        <w:t>.</w:t>
      </w:r>
      <w:bookmarkEnd w:id="0"/>
      <w:r>
        <w:rPr>
          <w:rFonts w:eastAsia="Calibri"/>
        </w:rPr>
        <w:t xml:space="preserve">  </w:t>
      </w:r>
    </w:p>
    <w:p>
      <w:pPr>
        <w:pStyle w:val="Normal"/>
        <w:ind w:left="1418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eastAsia="Calibri"/>
        </w:rPr>
        <w:t xml:space="preserve">Soubory obsahující doporučené vzory jsou pro justiční složky dostupné na EXTRANETU Ministerstva spravedlnosti na adrese </w:t>
      </w:r>
      <w:hyperlink r:id="rId3">
        <w:r>
          <w:rPr>
            <w:rStyle w:val="InternetLink"/>
            <w:rFonts w:eastAsia="Calibri"/>
            <w:color w:val="0563C1"/>
          </w:rPr>
          <w:t>https://extranet.servis.justice.cz/Vzory/Forms/AllItems.aspx</w:t>
        </w:r>
      </w:hyperlink>
      <w:r>
        <w:rPr>
          <w:rFonts w:eastAsia="Calibri"/>
        </w:rPr>
        <w:t>.</w:t>
      </w:r>
    </w:p>
    <w:p>
      <w:pPr>
        <w:pStyle w:val="Normal"/>
        <w:ind w:left="71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Aktualizovaný seznam doporučených vzorů skupiny z. ř. s.:</w:t>
      </w:r>
    </w:p>
    <w:p>
      <w:pPr>
        <w:pStyle w:val="Odstavecseseznamem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360" w:after="240"/>
        <w:jc w:val="center"/>
        <w:outlineLvl w:val="1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III.</w:t>
        <w:br/>
        <w:t>Skupina „z. ř. s.“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423"/>
      </w:tblGrid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423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protokol o jednání před soudem prvního stupně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423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protokol o jednání před odvolacím soudem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423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příloha k protokolu o uzavření dohody o předmětu řízení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423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protokol o vyhlášení rozsudku před soudem prvního stupně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423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protokol o vyhlášení rozsudku před odvolacím soudem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423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protokol o provedení důkazů před dožádaným soudem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423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eastAsia="Calibri"/>
                <w:bCs/>
              </w:rPr>
              <w:t>protokol o provedení důkazů mimo jednání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423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protokol o výslechu matky dítěte v řízení o určení otcovství souhlasným prohlášením rodičů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423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protokol o výslechu muže označeného za otce dítěte v řízení o určení otcovství souhlasným prohlášením rodičů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423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eastAsia="Calibri"/>
                <w:bCs/>
              </w:rPr>
              <w:t>předvolání účastníka k prvnímu jednání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423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předvolání zástupce účastníka k prvnímu jednání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8423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předvolání zástupce účastníka k prvnímu jednání ve věcech, v nichž může být jednáno bez přítomnosti účastníků, platí-li předvolání též pro zastupovaného účastníka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8423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eastAsia="Calibri"/>
                <w:bCs/>
              </w:rPr>
              <w:t>vyrozumění podpůrce účastníka k prvnímu jednání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8423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opatření – svolání jiného soudního roku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8423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opatření – svolání jiného soudního roku – zástupce účastníka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8423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vyrozumění o odvolání jiného soudního roku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8423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předvolání účastníka k dalšímu jednání, je-li třeba jeho účasti při jednání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8423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předvolání zástupce účastníka k dalšímu jednání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8423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předvolání zástupce účastníka k dalšímu jednání ve věcech, v nichž může být jednáno bez přítomnosti účastníků, platí-li předvolání též pro zastupovaného účastníka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8423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eastAsia="Calibri"/>
                <w:bCs/>
              </w:rPr>
              <w:t>předvolání účastníka k jednání před odvolacím soudem, je-li třeba jeho účastni při jednání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8423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předvolání účastníka k jednání před odvolacím soudem, může-li být jednáno v nepřítomnosti účastníků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8423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předvolání zástupce účastníka k jednání před odvolacím soudem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8423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předvolání zástupce účastníka k jednání před odvolacím soudem, platí-li předvolání též pro zastupovaného účastníka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8423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předvolání svědka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8423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předvolání znalce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8423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předvolání tlumočníka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8423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předvolání osoby, které byla uložena povinnost při dokazování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8423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předvolání matky v řízení o určení otcovství souhlasným prohlášením rodičů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8423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předvolání muže označeného za otce dítěte v řízení o určení otcovství souhlasným prohlášením rodičů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8423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vyrozumění účastníků a zástupců účastníků o provedení důkazu před dožádaným soudem nebo mimo jednání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8423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žádost zdravotnímu ústavu/zařízení sociálních služeb o zajištění doprovodu na jednání umístěné osoby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8423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vyrozumění o odročení nebo odvolání jednání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8423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eastAsia="Calibri"/>
                <w:bCs/>
              </w:rPr>
              <w:t>vyrozumění o odročení nebo odvolání provedení důkazu před dožádaným soudem nebo mimo jednání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8423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předvolání státního zastupitelství k jednání nebo k provedení důkazu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8423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předvolání státního zastupitelství k jednání před odvolacím soudem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8423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usnesení o jmenování opatrovníka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8423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usnesení o jmenování opatrovníka nezletilým dětem pro řízení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8423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listina o ustanovení poručníka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8423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protokol o výslechu znalce mimo jednání v řízení o svéprávnosti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8423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usnesení o vyhlášce v řízení o prohlášení za nezvěstného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8423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usnesení o vyhlášce v řízení o určení data smrti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8423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eastAsia="Calibri"/>
                <w:bCs/>
              </w:rPr>
              <w:t>usnesení o připadnutí předmětu úschovy státu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8423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protokol o návrhu nezletilého na povolení uzavřít manželství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8423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pozvánka znalce k odběru krve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8423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zápis o odběru vzorku krve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8423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oznámení matričnímu úřadu o prohlášení za mrtvého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8423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oznámení matričnímu úřadu o určení data smrti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8423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oznámení matričnímu úřadu o určení otcovství souhlasným prohlášením rodičů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8423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oznámení matričnímu úřadu o určení otcovství rozhodnutím soudu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8423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oznámení matričnímu úřadu o popření otcovství rozhodnutím soudu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8423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eastAsia="Calibri"/>
                <w:bCs/>
              </w:rPr>
              <w:t>oznámení matričnímu úřadu o určení mateřství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8423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oznámení matričnímu úřadu o určení jména nebo příjmení nezletilého dítěte dohodou rodičů nebo rozhodnutím soudu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8423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oznámení matričnímu úřadu o osvojení nezletilého dítěte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3a</w:t>
            </w:r>
          </w:p>
        </w:tc>
        <w:tc>
          <w:tcPr>
            <w:tcW w:w="8423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oznámení matričnímu úřadu </w:t>
            </w:r>
            <w:bookmarkStart w:id="1" w:name="_Hlk201222196"/>
            <w:r>
              <w:rPr>
                <w:rFonts w:eastAsia="Calibri"/>
                <w:bCs/>
              </w:rPr>
              <w:t>o zrušení či změně osvojení nezletilého dítěte</w:t>
            </w:r>
            <w:bookmarkEnd w:id="1"/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8423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dotaz u zaměstnavatele o výdělku a příjmech pro účely určení výživného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8423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listina o jmenování opatrovníka osoby omezené ve svéprávnosti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8423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předvolání účastníka k prvnímu jednání v řízení o rozvod manželství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8423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eastAsia="Calibri"/>
                <w:bCs/>
              </w:rPr>
              <w:t>oznámení matričnímu úřadu o osvojení zletilé osoby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8423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listina opatrovníka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</w:t>
            </w:r>
          </w:p>
        </w:tc>
        <w:tc>
          <w:tcPr>
            <w:tcW w:w="8423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předvolání zástupce účastníka k prvnímu jednání v řízení o rozvod manželství</w:t>
            </w:r>
          </w:p>
        </w:tc>
      </w:tr>
    </w:tbl>
    <w:p>
      <w:pPr>
        <w:pStyle w:val="Normal"/>
        <w:jc w:val="both"/>
        <w:rPr>
          <w:rFonts w:ascii="Aptos" w:hAnsi="Aptos" w:eastAsia="Aptos" w:cs="Aptos"/>
          <w:kern w:val="2"/>
          <w:sz w:val="22"/>
          <w:szCs w:val="22"/>
          <w:lang w:eastAsia="en-US"/>
        </w:rPr>
      </w:pPr>
      <w:r>
        <w:rPr/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</w:t>
      </w:r>
      <w:r>
        <w:rPr>
          <w:rFonts w:eastAsia="Calibri"/>
          <w:b/>
          <w:bCs/>
        </w:rPr>
        <w:t>Mgr. Jan Převrátil</w:t>
      </w:r>
    </w:p>
    <w:p>
      <w:pPr>
        <w:pStyle w:val="Normal"/>
        <w:ind w:left="3540" w:firstLine="708"/>
        <w:jc w:val="both"/>
        <w:rPr>
          <w:rFonts w:eastAsia="Calibri"/>
        </w:rPr>
      </w:pPr>
      <w:r>
        <w:rPr>
          <w:rFonts w:eastAsia="Times New Roman"/>
          <w:bCs/>
        </w:rPr>
        <w:t xml:space="preserve">      </w:t>
      </w:r>
      <w:r>
        <w:rPr>
          <w:rFonts w:eastAsia="Calibri"/>
          <w:bCs/>
        </w:rPr>
        <w:t>ředitel odboru strategie a koncepce justice</w:t>
      </w:r>
    </w:p>
    <w:p>
      <w:pPr>
        <w:pStyle w:val="Normal"/>
        <w:tabs>
          <w:tab w:val="clear" w:pos="708"/>
          <w:tab w:val="left" w:pos="7043" w:leader="none"/>
        </w:tabs>
        <w:rPr>
          <w:rFonts w:ascii="Aptos" w:hAnsi="Aptos" w:eastAsia="Aptos" w:cs="Aptos"/>
          <w:kern w:val="2"/>
          <w:sz w:val="22"/>
          <w:szCs w:val="22"/>
        </w:rPr>
      </w:pPr>
      <w:r>
        <w:rPr>
          <w:rFonts w:eastAsia="Aptos" w:cs="Aptos" w:ascii="Aptos" w:hAnsi="Aptos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Aptos" w:hAnsi="Aptos" w:eastAsia="Aptos" w:cs="Aptos"/>
          <w:kern w:val="2"/>
          <w:sz w:val="22"/>
          <w:szCs w:val="22"/>
        </w:rPr>
      </w:pPr>
      <w:r>
        <w:rPr>
          <w:rFonts w:eastAsia="Aptos" w:cs="Aptos" w:ascii="Aptos" w:hAnsi="Aptos"/>
          <w:kern w:val="2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5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ZEsster">
    <w:name w:val="ZZZEsster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xtranet.servis.justice.cz/Vzory/Forms/AllItems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S_Doc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09:00Z</dcterms:created>
  <dc:creator>Novotná Lenka, Mgr.</dc:creator>
  <dc:description/>
  <cp:keywords/>
  <dc:language>en-US</dc:language>
  <cp:lastModifiedBy>Vašíček Martin</cp:lastModifiedBy>
  <dcterms:modified xsi:type="dcterms:W3CDTF">2025-07-02T07:23:00Z</dcterms:modified>
  <cp:revision>3</cp:revision>
  <dc:subject/>
  <dc:title>Šablona Es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ne</vt:lpwstr>
  </property>
  <property fmtid="{D5CDD505-2E9C-101B-9397-08002B2CF9AE}" pid="3" name="CarovyKodDoAdresy">
    <vt:lpwstr>ano</vt:lpwstr>
  </property>
  <property fmtid="{D5CDD505-2E9C-101B-9397-08002B2CF9AE}" pid="4" name="CarovyKodDoAdresyLeft">
    <vt:lpwstr>12,7</vt:lpwstr>
  </property>
  <property fmtid="{D5CDD505-2E9C-101B-9397-08002B2CF9AE}" pid="5" name="CarovyKodDoAdresyStrana">
    <vt:lpwstr>1</vt:lpwstr>
  </property>
  <property fmtid="{D5CDD505-2E9C-101B-9397-08002B2CF9AE}" pid="6" name="CarovyKodDoAdresyTop">
    <vt:lpwstr>8</vt:lpwstr>
  </property>
  <property fmtid="{D5CDD505-2E9C-101B-9397-08002B2CF9AE}" pid="7" name="CarovyKodLeft">
    <vt:lpwstr>15,06</vt:lpwstr>
  </property>
  <property fmtid="{D5CDD505-2E9C-101B-9397-08002B2CF9AE}" pid="8" name="CarovyKodTop">
    <vt:lpwstr>-2</vt:lpwstr>
  </property>
  <property fmtid="{D5CDD505-2E9C-101B-9397-08002B2CF9AE}" pid="9" name="DDEInstanceID">
    <vt:lpwstr>1115858</vt:lpwstr>
  </property>
  <property fmtid="{D5CDD505-2E9C-101B-9397-08002B2CF9AE}" pid="10" name="ReadOnly">
    <vt:lpwstr>1</vt:lpwstr>
  </property>
  <property fmtid="{D5CDD505-2E9C-101B-9397-08002B2CF9AE}" pid="11" name="SledovaniZmen">
    <vt:lpwstr>ano</vt:lpwstr>
  </property>
  <property fmtid="{D5CDD505-2E9C-101B-9397-08002B2CF9AE}" pid="12" name="UseDDE">
    <vt:lpwstr>ano</vt:lpwstr>
  </property>
</Properties>
</file>