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děl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a spravedlnosti č. 6/2025</w:t>
      </w:r>
    </w:p>
    <w:p>
      <w:pPr>
        <w:pStyle w:val="Normal"/>
        <w:jc w:val="center"/>
        <w:rPr/>
      </w:pPr>
      <w:r>
        <w:rPr/>
        <w:t>ze dne 30. 7. 2025, č. j.: MSP-99/2025-OPAJ-ANE/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rušení exekutorského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Ministerstvo spravedlnosti sděluje, že rozhodnutím ministryně spravedlnosti ze dne 30. 7. 2025 byl v souladu s ust. § 8 písm. b) zákona č. 120/2001 Sb., o soudních exekutorech a exekuční činnosti (exekuční řád) a o změně dalších zákonů, ve znění pozdějších předpisů, zrušen uvolněný </w:t>
      </w:r>
      <w:r>
        <w:rPr>
          <w:b/>
          <w:bCs/>
        </w:rPr>
        <w:t>Exekutorský úřad Jablonec nad Nisou</w:t>
      </w:r>
      <w:r>
        <w:rPr/>
        <w:t xml:space="preserve"> (po JUDr. Jiřím Štrinclovi, Ph.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Rozhodnutí ministryně spravedlnosti ze dne 30. 7. 2025 o zrušení shora uvedeného exekutorského úřadu je přílohou tohoto s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5:00Z</dcterms:created>
  <dc:creator>Formánková Helena JUDr.</dc:creator>
  <dc:description/>
  <cp:keywords/>
  <dc:language>en-US</dc:language>
  <cp:lastModifiedBy>Adámek Radomír Mgr.</cp:lastModifiedBy>
  <dcterms:modified xsi:type="dcterms:W3CDTF">2025-07-31T12:21:00Z</dcterms:modified>
  <cp:revision>4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