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pacing w:val="1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99965</wp:posOffset>
            </wp:positionH>
            <wp:positionV relativeFrom="page">
              <wp:posOffset>479425</wp:posOffset>
            </wp:positionV>
            <wp:extent cx="113284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20"/>
          <w:sz w:val="28"/>
          <w:szCs w:val="28"/>
        </w:rPr>
        <w:t>Sdělení</w:t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>č. 1/2025 Ministerstva spravedlnosti</w:t>
        <w:br/>
        <w:t>ze dne 31. ledna 2025, č. j. 13/2025–OSKJ–MET,</w:t>
      </w:r>
      <w:r>
        <w:rPr>
          <w:b w:val="false"/>
          <w:bCs w:val="false"/>
          <w:sz w:val="24"/>
          <w:szCs w:val="24"/>
        </w:rPr>
        <w:br/>
      </w:r>
      <w:r>
        <w:rPr>
          <w:sz w:val="24"/>
          <w:szCs w:val="24"/>
        </w:rPr>
        <w:t>o vydání nových vzorů k. ř. doporučených pro použití v soudním řízení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stvo spravedlnosti sděluje, že bylo schváleno vydání nových vzorů k. ř. určených pro použití v soudním řízení takto: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dává se nový vzor k. ř. č. 186 - evidenční list záznamu protokolu o jednání/rozhodnutí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dává se nový vzor k. ř. č. 187 - evidenční list zvukového nebo zvukově obrazového záznamu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bory obsahující doporučené vzory jsou pro justiční složky dostupné na EXTRANETU Ministerstva spravedlnosti na adres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xtranet.servis.justice.cz/Vzory/Forms/AllItems.aspx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ovaný seznam doporučených vzorů skupiny k. ř.:</w:t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>IV.</w:t>
        <w:br/>
        <w:t xml:space="preserve">Skupina „k. </w:t>
      </w:r>
      <w:r>
        <w:rPr/>
        <w:t>ř.“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26"/>
      </w:tblGrid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udek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sový obal občanskopráv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a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sový obal občanskoprávní pro věci převedené z EPR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sový přehled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ová obálka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nam nákladů občanského soudního říze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</w:rPr>
              <w:t>přehled o osobních a majetkových poměrech opatrovance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ádanka o vydání věcí důležitých pro trestní říze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ádanka o vydání spisu ze spisovny a potvrzení příjm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spisový obal spojeného spisu 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pisový obal osobního spis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vrzení o rozvodu manželstv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</w:rPr>
              <w:t>přehledný list o srážkách z pracovního příjmu povinného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sový obal obchodního rejstřík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a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al zakládacích listin a stanov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al pro Sbírku listin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učný list (pro cizinu)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učný list ve zvláštní formě (pro cizinu)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a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</w:rPr>
              <w:t>žádost o doručení soudní nebo mimosoudní písemnosti v cizině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lamace pro nesprávnosti při doručení pošto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olání pro přísedící na zasedání senát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kaz o zasedání přísedících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et náhrad přísedícího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ěření PMS k zahájení mediačních činnost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ěření PMS k výkonu obligatorních probačních činnost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ěření PMS k výkonu fakultativních probačních činnost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í list pro fyzickou osob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stní list pro právnickou osob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áva po matrik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</w:rPr>
              <w:t>zpráva pro rejstřík trestů – fyzická osoba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a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áva pro rejstřík trestů – právnická osoba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ební poukaz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zva k zaplacení peněžitého trest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zva k zaplacení pořádkové pokuty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hledný list spisu konkursního říze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hledný list spisu vyrovnávacího říze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nam správců</w:t>
            </w:r>
          </w:p>
        </w:tc>
      </w:tr>
      <w:tr>
        <w:trPr>
          <w:trHeight w:val="392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ádost o provedení výběru archiválií ve skartačním řízení</w:t>
            </w:r>
          </w:p>
        </w:tc>
      </w:tr>
      <w:tr>
        <w:trPr>
          <w:trHeight w:val="387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znam o plnění informační povinnosti (§88a odst. 2 tr. ř.)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znam o plnění informační povinnosti (§88 odst. 8 tr. ř.)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zva k úhradě nákladů spojených s využitím elektronického kontrolního systém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zva k úhradě nákladů spojených s výkonem trestu domácího věze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zva k zaplacení peněžitého opatře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ční list záznamu protokolu o jednání/rozhodnut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ční list zvukového nebo zvukově obrazového záznam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Mgr. Jan Převrátil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ředitel odboru strategie a koncepce justic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PouennadpisChar">
    <w:name w:val="Poučení - nadpis Char"/>
    <w:qFormat/>
    <w:rPr>
      <w:rFonts w:ascii="Garamond" w:hAnsi="Garamond" w:cs="Garamond"/>
      <w:b/>
      <w:smallCaps/>
      <w:spacing w:val="20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lineRule="auto" w:line="240" w:before="0" w:after="24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uennadpis">
    <w:name w:val="Poučení - nadpis"/>
    <w:basedOn w:val="Normal"/>
    <w:qFormat/>
    <w:pPr>
      <w:spacing w:lineRule="auto" w:line="240" w:before="0" w:after="120"/>
      <w:jc w:val="center"/>
    </w:pPr>
    <w:rPr>
      <w:rFonts w:ascii="Garamond" w:hAnsi="Garamond" w:cs="Garamond"/>
      <w:b/>
      <w:smallCaps/>
      <w:spacing w:val="20"/>
      <w:sz w:val="32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xtranet.servis.justice.cz/Vzory/Forms/AllItems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18:00Z</dcterms:created>
  <dc:creator>Macáková Šárka Mgr.</dc:creator>
  <dc:description/>
  <cp:keywords/>
  <dc:language>en-US</dc:language>
  <cp:lastModifiedBy>Krištůfková Jana, Mgr. Bc.</cp:lastModifiedBy>
  <cp:lastPrinted>2014-02-06T12:39:00Z</cp:lastPrinted>
  <dcterms:modified xsi:type="dcterms:W3CDTF">2025-02-03T10:21:00Z</dcterms:modified>
  <cp:revision>6</cp:revision>
  <dc:subject/>
  <dc:title/>
</cp:coreProperties>
</file>