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strukc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nisterstva spravedlnost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e dne 10. 9. 2015, č. j. MSP-133/2015-EO-SP, o schvalování účetních závěrek za resort Ministerstva spravedlnosti,</w:t>
      </w:r>
      <w:r>
        <w:rPr/>
        <w:t xml:space="preserve"> </w:t>
      </w:r>
      <w:r>
        <w:rPr>
          <w:rFonts w:cs="Times New Roman" w:ascii="Times New Roman" w:hAnsi="Times New Roman"/>
          <w:b/>
          <w:sz w:val="24"/>
          <w:szCs w:val="24"/>
        </w:rPr>
        <w:t>ve znění pozdějších předpisů</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isterstvo spravedlnosti ČR (dále jen „ministerstvo“) k uplatnění vyhlášky Ministerstva financí ČR č. 220/2013 Sb., o požadavcích na schvalování účetních závěrek některých vybraných účetních jednotek, ve znění pozdějších předpisů (dále jen „vyhláška MF“) a § 64 zákona č. 218/2000 Sb., o rozpočtových pravidlech, stanoví:</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t>Instrukce o schvalování účetních závěrek za resort Ministerstva spravedlnosti ČR (dále jen „Instrukce“) se vztahuje na všechny příspěvkové organizace a organizační složky státu v rezortu ministerstva, které jsou účetními jednotkami.</w:t>
      </w:r>
    </w:p>
    <w:p>
      <w:pPr>
        <w:pStyle w:val="Normal"/>
        <w:widowControl w:val="false"/>
        <w:autoSpaceDE w:val="false"/>
        <w:spacing w:lineRule="auto" w:line="24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vinnosti plynoucí z legislativy</w:t>
      </w:r>
    </w:p>
    <w:p>
      <w:pPr>
        <w:pStyle w:val="Normal"/>
        <w:jc w:val="both"/>
        <w:rPr/>
      </w:pPr>
      <w:r>
        <w:rPr>
          <w:rFonts w:cs="Times New Roman" w:ascii="Times New Roman" w:hAnsi="Times New Roman"/>
          <w:sz w:val="24"/>
          <w:szCs w:val="24"/>
        </w:rPr>
        <w:t xml:space="preserve">Ministerstvo plní funkci zřizovatele podřízených OSS a PO, a proto je povinno stanovit komisi, jež schválí či neschválí jejich roční účetní závěrku. </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učinnos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Jednotlivé OSS a PO zasílají na ekonomický odbor ministerstva (dále jen „EO“) podklady ke schvalování účetních závěrek v elektronické podobě prostřednictvím datové schránky, tj. podepsané účetní výkazy (rozvaha, výkaz zisku a ztráty, příloha; na základě podmínek stanovených jiným právním předpis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řehled o peněžních tocích a přehled o změnách vlastního kapitálu) a zprávu o výsledku inventarizace za období schvalovaných účetních závěrek. Okresní/obvodní soudy zasílají tyto podklady prostřednictvím svých meziúrovní (krajské soudy, městský soud), které zkontrolují, zda jsou podklady ke schvalování kompletní. PO zasílají výše zmíněné podklady přímo na EO. Na oddělení finanční a majetkové kontroly ministerstva zasílají OSS a PO zprávy z interních a externích kontrol (např. NKÚ či FÚ) uskutečněných v období schvalované účetní závěrky.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ddělení finanční a majetkové kontroly ministerstva zasílá na EO zprávu o zjištěných nedostatcích z provedených kontrol u OSS a PO. Zpráva obsahuje závěry z kontrol, které mohou mít vliv na úplnost a průkaznost účetnictví za období schvalovaných účetních závěrek.</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ddělení interního auditu ministerstva (dále jen „OIA“) zasílá na EO zprávu o zjištěních z provedených interních auditů. Zpráva obsahuje závěry z interních auditů, v rámci nichž byly zjištěny skutečnosti, které mohou mít vliv na úplnost a průkaznost účetnictví ministerstva (aparátu) za období, jež se týká schvalování účetní závěrk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EO po kontrole zaslaných účetních výkazů a po posouzení inventarizačních zpráv zasílá přes spisovou službu v případě podezření na nesoulad v účetnictví a v inventarizaci jednotlivých OSS či PO požadavek na oddělení finanční a majetkové kontroly o provedení veřejnosprávní kontroly příslušné OSS, spolu s požadovaným termínem pro zaslání zpětné informace na EO.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Komisi, jež schvaluje roční účetní závěrky jednotlivých OSS a PO, předkládá EO, kromě zaslaných účetních závěrek, také své vyjádření k účetním výkazům a zprávám o výsledku inventarizací. Spolu s vyjádřením EO komise obdrží od EO rovněž výše uvedená vyjádření od oddělení finanční a majetkové kontroly a OIA. Komise si podle potřeby může vyžádat dodatečné informace od příslušné OSS a PO.</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ifikace předávaných podkladů</w:t>
      </w:r>
    </w:p>
    <w:p>
      <w:pPr>
        <w:pStyle w:val="Normal"/>
        <w:numPr>
          <w:ilvl w:val="0"/>
          <w:numId w:val="2"/>
        </w:numPr>
        <w:jc w:val="both"/>
        <w:rPr/>
      </w:pPr>
      <w:r>
        <w:rPr>
          <w:rFonts w:cs="Times New Roman" w:ascii="Times New Roman" w:hAnsi="Times New Roman"/>
          <w:sz w:val="24"/>
          <w:szCs w:val="24"/>
        </w:rPr>
        <w:t xml:space="preserve">Účetní závěrka musí být podepsána statutárním orgánem, případně zástupcem statutárního orgánu, a to za předpokladu, že je tato skutečnost uvedena ve vnitřním předpise účetní jednotky a zároveň má zástupce statutárního orgánu k takovému úkonu písemné pověření.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Účetní závěrka musí být účetní jednotkou předkládána jako nedílný celek, který tvoří rozvaha, výkaz zisku a ztráty, příloha, případně přehled o peněžních tocích a přehled o změnách vlastního kapitálu. Závazný vzor předmětných účetních záznamů je určen jiným právním předpise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Z účetní závěrky není možné vypustit např. části přílohy, v rámci kterých nejsou vyplněny žádné hodnoty.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Účetní závěrka obsahuje okamžik sestavení účetní závěrky. Za sestavenou se považuje účetní závěrka připojením podpisového záznamu statutárního orgánu účetní jednotky. Účetní závěrka obsahuje jen jeden okamžik podpisu.</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klady ke schvalování účetních závěrek jsou ministerstvem archivovány po dobu 10 let počínajících koncem účetního období, ve kterém proběhlo schvalování účetních závěrek.</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mise</w:t>
      </w:r>
    </w:p>
    <w:p>
      <w:pPr>
        <w:pStyle w:val="Normal"/>
        <w:numPr>
          <w:ilvl w:val="0"/>
          <w:numId w:val="5"/>
        </w:numPr>
        <w:jc w:val="both"/>
        <w:rPr/>
      </w:pPr>
      <w:r>
        <w:rPr>
          <w:rFonts w:cs="Times New Roman" w:ascii="Times New Roman" w:hAnsi="Times New Roman"/>
          <w:sz w:val="24"/>
          <w:szCs w:val="24"/>
        </w:rPr>
        <w:t>Ke schvalování ročních účetních závěrek podřízených OSS a PO jmenuje ministr spravedlnosti alespoň tříčlennou komisi.</w:t>
      </w:r>
    </w:p>
    <w:p>
      <w:pPr>
        <w:pStyle w:val="MSptext"/>
        <w:numPr>
          <w:ilvl w:val="0"/>
          <w:numId w:val="5"/>
        </w:numPr>
        <w:spacing w:lineRule="auto" w:line="276"/>
        <w:rPr/>
      </w:pPr>
      <w:r>
        <w:rPr/>
        <w:t>Odpovědnost komise je dána předmětem její činnosti, kterým je schválení či neschválení účetní závěrky. Komise nepřebírá odpovědnost za sestavení účetní závěrky ani za její správnost, úplnost nebo věrnost obrazu předmětu účetnictví. Tyto odpovědnosti nese účetní jednotka. Komise odpovědně shromáždí podklady pro schvalování účetní závěrky, a pokud z těchto podkladů vyplývá, že účetní závěrka podává věrný a poctivý obraz předmětu účetnictví a finanční situaci účetní jednotky, účetní závěrku schválí.</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ředsedou komise je</w:t>
      </w:r>
      <w:bookmarkStart w:id="0" w:name="_Hlk201308313"/>
      <w:r>
        <w:rPr>
          <w:rFonts w:cs="Times New Roman" w:ascii="Times New Roman" w:hAnsi="Times New Roman"/>
          <w:sz w:val="24"/>
          <w:szCs w:val="24"/>
        </w:rPr>
        <w:t> </w:t>
      </w:r>
      <w:bookmarkEnd w:id="0"/>
      <w:r>
        <w:rPr>
          <w:rFonts w:cs="Times New Roman" w:ascii="Times New Roman" w:hAnsi="Times New Roman"/>
          <w:sz w:val="24"/>
          <w:szCs w:val="24"/>
        </w:rPr>
        <w:t>vrchní ředitel sekce ekonomické a správní, který navrhne nejméně další dva členy z řad řídících pracovníků ministerstv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V případě, že se členové komise nemohou ke schválení účetních závěrek sejít v jednom konkrétním termínu, lze je schválit též per rollam. </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chválení či neschválení jednotlivých účetních závěrek komise vyhotovuje „zápis“. Vzory zápisu o schválení či neschválení účetních závěrek připraví pro komisi EO, který je po schválení či neschválení rozešle jednotlivým OSS a PO. Zápisy PO budou zaslány na vědomí Generálnímu ředitelství Vězeňské služby ČR.</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íny</w:t>
      </w:r>
    </w:p>
    <w:p>
      <w:pPr>
        <w:pStyle w:val="Normal"/>
        <w:numPr>
          <w:ilvl w:val="0"/>
          <w:numId w:val="4"/>
        </w:numPr>
        <w:jc w:val="both"/>
        <w:rPr/>
      </w:pPr>
      <w:r>
        <w:rPr>
          <w:rFonts w:cs="Times New Roman" w:ascii="Times New Roman" w:hAnsi="Times New Roman"/>
          <w:sz w:val="24"/>
          <w:szCs w:val="24"/>
        </w:rPr>
        <w:t>Nejpozději 28. 2. (29. 2. pokud se jedná o rok přestupný) roku, ve kterém dochází ke schvalování účetních závěrek za rok předchozí, musí bý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anovena komise a její členové jmenováni ministrem spravedlnosti,</w:t>
      </w:r>
    </w:p>
    <w:p>
      <w:pPr>
        <w:pStyle w:val="Normal"/>
        <w:numPr>
          <w:ilvl w:val="0"/>
          <w:numId w:val="3"/>
        </w:numPr>
        <w:jc w:val="both"/>
        <w:rPr/>
      </w:pPr>
      <w:r>
        <w:rPr>
          <w:rFonts w:cs="Times New Roman" w:ascii="Times New Roman" w:hAnsi="Times New Roman"/>
          <w:sz w:val="24"/>
          <w:szCs w:val="24"/>
        </w:rPr>
        <w:t>zaslány od OSS a PO zprávy z interních a externích kontrol na oddělení finanční a majetkové kontroly ministerstva (v souladu s § 3, odst. 1 instrukc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ejpozději 15. 3. roku, ve kterém dochází ke schvalování účetních závěrek za rok předchozí, musí být: </w:t>
      </w:r>
    </w:p>
    <w:p>
      <w:pPr>
        <w:pStyle w:val="Normal"/>
        <w:numPr>
          <w:ilvl w:val="0"/>
          <w:numId w:val="3"/>
        </w:numPr>
        <w:jc w:val="both"/>
        <w:rPr/>
      </w:pPr>
      <w:r>
        <w:rPr>
          <w:rFonts w:cs="Times New Roman" w:ascii="Times New Roman" w:hAnsi="Times New Roman"/>
          <w:sz w:val="24"/>
          <w:szCs w:val="24"/>
        </w:rPr>
        <w:t>zaslány od OSS a PO podklady ke schvalování účetních závěrek na EO (v souladu s § 3, odst. 1 instrukc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rPr>
        <w:t xml:space="preserve">zaslán od PO i </w:t>
      </w:r>
      <w:r>
        <w:rPr>
          <w:rFonts w:cs="Times New Roman" w:ascii="Times New Roman" w:hAnsi="Times New Roman"/>
          <w:sz w:val="24"/>
          <w:szCs w:val="24"/>
        </w:rPr>
        <w:t>návrh na vypořádání výsledku hospodaření za schvalované období na EO.</w:t>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sz w:val="24"/>
          <w:szCs w:val="24"/>
        </w:rPr>
        <w:t xml:space="preserve">Nejpozději 31. 3. roku, ve kterém dochází ke schvalování účetních závěrek za rok předchozí, zašlou na EO své souhrnné zprávy z interních i externích kontrol, respektive interních auditů, oddělení finanční a majetkové kontroly (v souladu s § 3, odst. 2 instrukce) a OIA (v souladu s § 3, odst. 3 instrukce).  </w:t>
      </w:r>
    </w:p>
    <w:p>
      <w:pPr>
        <w:pStyle w:val="Normal"/>
        <w:numPr>
          <w:ilvl w:val="0"/>
          <w:numId w:val="4"/>
        </w:numPr>
        <w:jc w:val="both"/>
        <w:rPr/>
      </w:pPr>
      <w:r>
        <w:rPr>
          <w:rFonts w:cs="Times New Roman" w:ascii="Times New Roman" w:hAnsi="Times New Roman"/>
          <w:sz w:val="24"/>
          <w:szCs w:val="24"/>
        </w:rPr>
        <w:t>Nejpozději 17. 4. roku, ve kterém dochází ke schvalování účetních závěrek za rok předchozí, zašle EO požadavek o provedení veřejnosprávní kontroly na oddělení finanční a majetkové kontroly (v souladu s § 3, odst. 4 instrukce).</w:t>
      </w:r>
    </w:p>
    <w:p>
      <w:pPr>
        <w:pStyle w:val="Normal"/>
        <w:numPr>
          <w:ilvl w:val="0"/>
          <w:numId w:val="4"/>
        </w:numPr>
        <w:jc w:val="both"/>
        <w:rPr/>
      </w:pPr>
      <w:r>
        <w:rPr>
          <w:rFonts w:cs="Times New Roman" w:ascii="Times New Roman" w:hAnsi="Times New Roman"/>
          <w:sz w:val="24"/>
          <w:szCs w:val="24"/>
        </w:rPr>
        <w:t>Nejpozději 15. 5. roku, ve kterém dochází ke schvalování účetních závěrek za rok předchozí, předloží EO komisi veškeré podklady určené ke schvalování (v souladu s § 3, odst. 5).</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ejpozději 5. 6. roku, ve kterém dochází ke schvalování účetních závěrek za rok předchozí, vyhotoví komise zápis o schválení či neschválení účetních závěrek (v souladu s § 4, odst. 5).</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ejpozději 20. 6. roku, ve kterém dochází ke schvalování účetních závěrek za rok předchozí, zašle EO podřízeným OSS a PO zápis o schválení či neschválení účetní závěrky. </w:t>
      </w:r>
    </w:p>
    <w:p>
      <w:pPr>
        <w:pStyle w:val="Normal"/>
        <w:numPr>
          <w:ilvl w:val="0"/>
          <w:numId w:val="4"/>
        </w:numPr>
        <w:jc w:val="both"/>
        <w:rPr/>
      </w:pPr>
      <w:r>
        <w:rPr>
          <w:rFonts w:cs="Times New Roman" w:ascii="Times New Roman" w:hAnsi="Times New Roman"/>
          <w:sz w:val="24"/>
          <w:szCs w:val="24"/>
        </w:rPr>
        <w:t>Nejpozději 30. 6. roku, ve kterém dochází ke schvalování účetních závěrek za rok předchozí, musí OSS a PO předat informaci o schválení či neschválení své účetní závěrky, jakož i inventarizační zprávu ve formátu „pdf“, přes portál státní pokladny (IISSP) do Centrálního systému účetních informací státu (CSÚI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Jestliže některý z uvedených termínů připadá v daném kalendářním roce na den pracovního klidu (sobota, neděle, svátek), pak je závazný pracovní den, který tomuto bezprostředně předchází.</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činnos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to instrukce nabývá účinnosti dne 31. prosince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JUDr. Robert Pelikán, Ph.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ministr spravedlnosti</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18 a § 20 zákona č. 563/1991 Sb., o účetnictví, ve znění pozdějších předpisů.</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Vyhláška č. 410/2010 Sb., kterou se provádějí některá ustanovení zákona č. 563/1991 Sb., o účetnictví, ve znění pozdějších předpisů, pro některé vybrané účetní jednotk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Úplné znění ke dni 15. 7. 2025. Dokument má pouze informativní charakt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1Char">
    <w:name w:val="Nadpis 1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ptext">
    <w:name w:val="MSp-text"/>
    <w:basedOn w:val="Normal"/>
    <w:qFormat/>
    <w:pPr>
      <w:tabs>
        <w:tab w:val="clear" w:pos="708"/>
        <w:tab w:val="left" w:pos="720" w:leader="none"/>
      </w:tabs>
      <w:spacing w:lineRule="auto" w:line="240" w:before="0" w:after="240"/>
      <w:ind w:firstLine="720"/>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17:00Z</dcterms:created>
  <dc:creator>Libichová Lenka Mgr.</dc:creator>
  <dc:description/>
  <cp:keywords/>
  <dc:language>en-US</dc:language>
  <cp:lastModifiedBy>Libichová Lenka Mgr. Ph.D.</cp:lastModifiedBy>
  <cp:lastPrinted>2019-01-02T10:15:00Z</cp:lastPrinted>
  <dcterms:modified xsi:type="dcterms:W3CDTF">2025-07-02T10:33:00Z</dcterms:modified>
  <cp:revision>5</cp:revision>
  <dc:subject/>
  <dc:title/>
</cp:coreProperties>
</file>