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řehled jednání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 Obvodního soudu pro Prahu 5, Hybernská 1006/18, Praha 1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řízených na období od 1.11.2024 do 15.11.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Upozornění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008"/>
        <w:gridCol w:w="2072"/>
      </w:tblGrid>
      <w:tr>
        <w:trPr/>
        <w:tc>
          <w:tcPr>
            <w:tcW w:w="1771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11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 Štěpnič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el Divi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6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rika Rendl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P TANK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Mgr. Irena Šťastn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C 218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ER-CZ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ovanka Development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177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ini Point,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Irena Šťastn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C 259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hemia Faktoring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Gyöngyösi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avla Kuři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C 165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MOTEL a.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NAHU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án Hudran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avla Kuři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C 244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OTRANS Spółka z ograniczoną odpowiedzialnością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ÁNKA-ŽABČÍK, autodoprava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avla Kuři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C 530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dra Nová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 Nová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 99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 architekti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gema Stodůlky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5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Černí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kéta Černík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avla Kuři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C 245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liia Pryshchep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yl Pryshchep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C 249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ytové družstvo Rezidence Luk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řina Čern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C 176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 Šachl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HOM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285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latuše Koblas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oslava Vách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n Hrejs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28 C 65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Pavel Hřídel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g Smit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avla Kuři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C 185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Libor Maar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Nationale-Nederlanden Levensverzekering Maatschappij N.V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 334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el Hřebej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avla Kuři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C 154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l Hrubý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Alix Johana Serrano Ramirez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343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lva Šulá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an Šulá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C 232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Jan Večerk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ředočeský kraj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7, jednací síň č. 2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arolína Šorba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C 126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sche Inter Auto CZ spol. s 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KINVEST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332/20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lína Čepick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LEBOMEDICA, spol.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Dr. Daniel Horváth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134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lečenství vlastníků jednotek Bozděchova 637,Praha 5,Smíchov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hoslav Pacá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428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na Tesař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republika - Státní pozemkový úřad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567" w:footer="284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C 223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IMA-STAV CZ OBCHODNÍ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AK-TECH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C 342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KSANDRA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Židlický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232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podnikatelská pojišťovna, a.s., Vienna Insurance Group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hdana Nusk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106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 Dvořá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BO Investments,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278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TUSTANA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Martin Vojtíše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t Mgr. Markéta Mich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C 125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MO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ccolo Transport,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t Mgr. Markéta Mich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C 206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Zuzana Štefková Greguš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P Reality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Mgr. et Mgr. Markéta Mich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C 223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oFIN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asz Józef Wodecki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284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150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na Zajíč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dimír Šustr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C 108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il Šmída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Ing. Marie Klaus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241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František Pilný MBA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správa sociálního zabezpečení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t Mgr. Markéta Mich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C 199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rDer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 Havelk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C 413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káš Brotháne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lt -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t Mgr. Markéta Mich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C 68/20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něnské izolace, spol. s 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PREMA CZ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C 331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mitri Adamovski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d Sultan Mohamed Kaboos Alzaabi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Zuzana Spáči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C 170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oc Lam Hoang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i Thuy Tien Vu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06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avla Kuři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C 34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e Brodsk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ionale-Nederlanden Levensverzekering Maatschappij N.V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284" w:bottom="567"/>
          <w:formProt w:val="false"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226/20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ytové družstvo Větrná Hůrk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Václav Kremer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06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27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SSENIA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Lubomír Soude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66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onín Mace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IT TERM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C 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lečenství vlastníků jednotek domu č.p.256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enis Karbus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62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ksandra Holoub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dl Česká republika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26 C 37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REDOS MS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DO Czech Republic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avla Kuři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C 472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ng. Miroslav Sedlá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ionale-Nederlanden Levensverzekering Maatschappij N.V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avla Kuři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70 C 137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ena Maš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é Maše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284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131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á, číšník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oš Janouše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 273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Kolář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dřej Kolář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Zuzana Spáči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C 69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Petr Seredyc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Monika Seredyc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áš Postl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ona Postler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Bc. Radomír Šváb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Mgr. Martina Šváb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ia Shalygi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ksandr Izoto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Jan Jedlič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la Jedličk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Václav Hvízd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Iva Hvízdal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Dr. Otakar Raška Ph.D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Dr. Soňa Rašk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Martin Špač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Ing. Iva Špačk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l Vesel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e Vesel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řany Villas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C 204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ela Budžakosk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van Budžakoski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294/20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Pavel Kallmünz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Josef Kuňá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ena Kuňák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130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ěstská část Praha 5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fi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284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avla Kuři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C 233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fton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 Dunk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306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. Kristina Krejcar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 Kujal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avla Kuři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C 240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fton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 Dunk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15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ik Petko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Jtech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153/20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LIMATECH Praha, spol. s 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BAG,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432/20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ek Hladí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vovary Staropramen, s. r. 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229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 Bahoune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va Bahoune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445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Jiří Horá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ce Horák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arolína Šorba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C 80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B Capital, spořitelní družstvo v likvidac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endi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š Ešpandr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284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415/20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Jitka Weisl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Hanuš Weisl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395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hemia Faktoring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vid Hor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145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Ludmila Jurin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ocnice Na Homolc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t Mgr. Markéta Mich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C 109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Radomil Dvořá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ionale-Nederlanden Levensverzekering Maatschappij N.V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455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C.A.B1 Capital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lt -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27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KL PRO 2 COLL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zidence Nová Kobyliská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Irena Šťastn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C 216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eřina Olišar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 Olišar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146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ela Bubl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ocnice Na Homolc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284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96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nsion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ěstská část Praha 5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C 232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yš - Jeřábnické práce, s.r.o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Real Wings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il Mare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t Mgr. Markéta Mich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C 217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áš Neumann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Miroslaw Lewandovski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224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Ondřej Pačes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Michaela Pačes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147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kéta Wild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ocnice Na Homolc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477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ada Bran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Michael Stuchlí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ef Stuchlí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293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ška Formánk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dmila Mašín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roslav Mašín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an Mašín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148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Lucie Hol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ocnice Na Homolc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284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392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I CREDIT Czech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vín Miko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403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erční banka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el Rákosní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Irena Šťastn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C 105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nka Popelí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 Dvořá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Zuzana Spáči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C 223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damena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a Prokop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Zuzana Spáči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C 246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af Hennane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šan Samelia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Irena Šťastn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C 102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NDr. Petr Zapletal MB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ěra Zapletal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n Baláž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Zuzana Spáči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C 398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l Šime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phia Patricia Jans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Irena Šťastn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C 155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 Procház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ět IT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Lenka Eliáš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C 84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avia pojišťovna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gor Vojenec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284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Lenka Eliáš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C 7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édio Digital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obie Tapes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avla Kuři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C 435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ur Bughdary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zhela Melkonyan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NT TRADING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 100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 Portig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ela Portig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300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hemia Faktoring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roslav Malí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avla Kuři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C 130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Jakub Staše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ionale-Nederlanden Levensverzekering Maatschappij N.V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C 257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MOTEL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COMNET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Lenka Eliáš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C 75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hemia Faktoring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Šťastný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559"/>
        <w:gridCol w:w="851"/>
        <w:gridCol w:w="1984"/>
        <w:gridCol w:w="1134"/>
        <w:gridCol w:w="16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422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el Řezáč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USAVA s.r.o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284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143/20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ECO s.r.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Jaromír Mynář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Dr. Renata Mynář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C 208/20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icie Al Maktoum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el Novotný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avla Kuři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C 118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Vorlíč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JNYKOVO CZ,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yl Savynets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Lenka Eliáš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C 74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TAURO &amp; spol. s 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tavbyZ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256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ÉNIKS,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gema Building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7, jednací síň č. 2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arolína Šorba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C 79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e Krumphanzl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 Krumphanzl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C 12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tišek Hochman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na Hochman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327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M TELEKOMUNIKACE,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TS Support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284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t Mgr. Markéta Mich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C 249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hemia Faktoring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yl Vatsy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C 78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hemia Faktoring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onika Zvěřin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C 59/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um Pivovar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K stavební společnost,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t Mgr. Markéta Mich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C 24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hemia Faktoring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antin-Lucian Manolach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C 254/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A L M E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BAG,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Helena Havlí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C 232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ří Dvořá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g Romaniv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Helena Havlí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C 304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DLI invest B5Y,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mitry Kalmykov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Helena Havlí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C 312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operativa pojišťovna, a.s., Vienna Insurance Group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gonjargal Orsoo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284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42/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avel Klán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lavní město Prah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Helena Havlí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C 314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ank S.A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ína Melichárk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C 125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islav Nová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ela Novák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C 47/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a Nejeps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islav Řezní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188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káš Nová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ZZ - Lobeček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t Mgr. Markéta Mich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C 195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ytové družstvo Větrná Hůrk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Václav Kremer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173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gmar Skal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huslav Blín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C 186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P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FRA,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77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ela Řehoř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dolf Řehoř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284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avla Kuři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C 158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žská energetika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w Clott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Lenka Eliáš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C 28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Michaela Kochman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Ondřej Kochman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Zuzana Spáči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C 173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S Synstores GmbH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logue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310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tka Petří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vid Petří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 268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Tomáš Heimerle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Eva Heimerl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13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a Carter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dl Česká republika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142/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Lukáš Trzaskali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oco UAV S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73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el Janovsk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clav Hejtmáne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deňka Hejtmánk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284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171/20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áš Smah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avel Prázný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C 10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ntonín Stanislav Ph.D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káš Valáše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 202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dvík Hönig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avla Kuři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C 24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Gunnar Falkum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ad. arch. Irena Falkum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232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ka Jech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arch. Pavel Lesenský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Zuzana Spáči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C 113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GO,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Hauzr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avla Kuři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C 454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áva NA,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dard Premium,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88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oslav Antonín Smetan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onika Le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559"/>
        <w:gridCol w:w="851"/>
        <w:gridCol w:w="1984"/>
        <w:gridCol w:w="1134"/>
        <w:gridCol w:w="16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Zuzana Spáčil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C 203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lečenství pro dům Milotická 487 Praha 5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ga Andreev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63/20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Tomáš Němeč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Andrea Harwot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Lukáš Němeče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127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UK Česká a Slovenská republika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m Víte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232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Martin Janíč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Jana Holand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ylstavix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412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Steidl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Dr. Viktor Vrecion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152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na Hron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ocnice Na Homolc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C 111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P PROFIL spol.s 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a Ešner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Irena Šťastn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C 293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Jan Hrub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va Hrub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Vladimír Dobrí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Ludmila Dobrík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Jiří Švarný Ph.D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va Švarn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ří Benedik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ena Benedikt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cha Property Development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284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190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ZANILLA s.r.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el Moravec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l Moravec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406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hemia Faktoring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el Chvátal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412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Martin Zoul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ydrogeologická společnost,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153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na Jelín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ocnice Na Homolc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199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IS investiční fond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Josef Fárk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C 133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za Sandra Ježk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ka Kašpár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kultní nemocnice v Motol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t Mgr. Markéta Mich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C 19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fie Potapenko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ksandr Deineh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154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Duše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ocnice Na Homolc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284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Irena Šťastn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C 272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I CREDIT Czech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jtěch Vlasá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484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ktor Krejč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Patrik Krejča MB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Irena Šťastn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C 169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džad Sulejmani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kéta Sulejmani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156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 Mudroch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ocnice Na Homolc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Irena Šťastn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C 16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hemia Faktoring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ena Jílk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Helena Havlí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C 176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Hana Krejčí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ionale-Nederlanden Levensverzekering Maatschappij N.V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Zuzana Spáči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C 372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ja Vasilyvna Halil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zhan Fikret Halil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Helena Havlí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C 315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sana Tkač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yroslav Tkach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type w:val="continuous"/>
      <w:pgSz w:w="11906" w:h="16838"/>
      <w:pgMar w:left="1134" w:right="1134" w:gutter="0" w:header="0" w:top="567" w:footer="284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6237" w:leader="none"/>
        <w:tab w:val="right" w:pos="9639" w:leader="none"/>
      </w:tabs>
      <w:rPr>
        <w:sz w:val="16"/>
      </w:rPr>
    </w:pPr>
    <w:r>
      <w:rPr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663" w:leader="none"/>
      </w:tabs>
      <w:spacing w:before="0" w:after="12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Garamond" w:hAnsi="Garamond" w:eastAsia="Calibri" w:cs="Garamond"/>
      <w:color w:val="auto"/>
      <w:sz w:val="24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jc w:val="left"/>
      <w:textAlignment w:val="baseline"/>
      <w:outlineLvl w:val="1"/>
    </w:pPr>
    <w:rPr>
      <w:rFonts w:ascii="Arial" w:hAnsi="Arial" w:eastAsia="Times New Roman" w:cs="Arial"/>
      <w:b/>
      <w:sz w:val="36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Garamond" w:hAnsi="Garamond" w:cs="Garamond"/>
      <w:sz w:val="24"/>
    </w:rPr>
  </w:style>
  <w:style w:type="character" w:styleId="ZpatChar">
    <w:name w:val="Zápatí Char"/>
    <w:qFormat/>
    <w:rPr>
      <w:rFonts w:ascii="Garamond" w:hAnsi="Garamond" w:cs="Garamond"/>
      <w:sz w:val="24"/>
    </w:rPr>
  </w:style>
  <w:style w:type="character" w:styleId="Nadpis2Char">
    <w:name w:val="Nadpis 2 Char"/>
    <w:qFormat/>
    <w:rPr>
      <w:rFonts w:ascii="Arial" w:hAnsi="Arial" w:eastAsia="Times New Roman" w:cs="Arial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38:00Z</dcterms:created>
  <dc:creator>Malčánková Alice</dc:creator>
  <dc:description/>
  <cp:keywords/>
  <dc:language>en-US</dc:language>
  <cp:lastModifiedBy>Malčánková Alice</cp:lastModifiedBy>
  <dcterms:modified xsi:type="dcterms:W3CDTF">2024-10-30T09:42:00Z</dcterms:modified>
  <cp:revision>12</cp:revision>
  <dc:subject/>
  <dc:title/>
</cp:coreProperties>
</file>