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řehled jednání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 Obvodního soudu pro Prahu 5, Hybernská 1006/18, Praha 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řízených na období od 17.9.2024 do 30.9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Upozornění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6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F Property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Gagik Aharonya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18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P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FRA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31 C 5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Mert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f Petrás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a Petrás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45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Lucie Děd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n Píz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292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Peter Kra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ultní nemocnice v Motol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astní nemocnice Mladá Boleslav, a.s., nemocnice Středočeského kraj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31 C 11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iště Velká Dobrá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KIM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36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Škoda X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ktoriia Dzhalty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2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eta Šeršunov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r Tichonovič Šeršunov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6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Przeczek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Vodafone Czech Republic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30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er Quinn Staeheli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Romana Bieli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187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ILDING Hold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CHTIEF CZ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5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 Scholz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 Petra Scholz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30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Testing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Testing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25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oian Khode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AD S N H ALTURAIQ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7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4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áš Paja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éta Slaví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US GROUP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37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Renata Menouš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clav Menouš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17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Hana Krejčí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e-Nederlanden Levensverzekering Maatschappij N.V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43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mila Martín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ří Martín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8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F spol. s 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ie Moravc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40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FI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ON LESNÍ BRÁNA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13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CKSILVER AGENCY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jednotek Garáže Archeologick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 Bene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republika - Národní bezpečnostní úřad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20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na Kosiakov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kola Voloshy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253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UDr. Libuše Kraff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ilan Edelman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341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a Jedlič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U Homolky 123 -126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13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deáš Bőhm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é přístavy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20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dvík Hönig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1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Syrovát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386/20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 Janovský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avní město Prah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1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Ferenczy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28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fclub Haugschlag-Waldviertle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Kem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8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n Slúk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S-Cargo Customs Service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25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riela Beran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Bera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16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O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BAG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22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Tůmová Vací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Robert Tům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16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Věra Novotn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a Dytrychová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. Tomáš Gürtle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n Kární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1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rata, spol. s r.o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ichaela Navrátil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arch. Monika Stra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arch. Jiří Strak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jednotek U Nikolajky 25, Praha 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38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Rožumberský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YFORPAY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7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Krutin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Krutin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C 261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a Volče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án Volč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63/20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Tomáš Němeč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Andrea Harwo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Lukáš Němeč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13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FI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ENERGY entity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412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ek Prášil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Dolejš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41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Steidl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Viktor Vrecio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28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 CREDIT Czech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 Vápen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9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 Invex Finance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a Rubeš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ultní nemocnice Královské Vinohrady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 Manayl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2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iří Kraf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ský úřad Středočeského kraj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11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část Praha 5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nost pro ochranu Prokopského a Dalejského údolí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4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el design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TAMIX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5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Ondr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KZ - realitní společnos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26 C 142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Lukáš Trzaskali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oco UAV S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95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tové družstvo Větrná Hůrk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Václav Kreme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3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AGAL REAL, s.r.o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Industria Bohemica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6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tišek Kuklí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EA Česká republika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20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OTEL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Veselá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C 68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ěnské izolace, spol. s 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PREMA CZ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428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na Tesař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republika - Státní pozemkový úřad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521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el Mühlheim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avel Tonne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15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Jan Humplí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e-Nederlanden Levensverzekering Maatschappij N.V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C 39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 Barto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chranná služba Asociace samaritánů České republiky Praha-západ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11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URA PROPERTY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KIM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10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damena s.r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katerina Averyano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ina Bashmakov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liya Galitsyn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24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a Nová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hamed Mahmoud Reda El Welaily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457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STAV stavby k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ský úřad Středočeského kraj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C 4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ÁDOV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turi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C 3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Kundel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E Holding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18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Celeste Avil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ik Rafai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3 C 28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Š OMÍTKY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DO CZ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18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IA s.r.o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RADO TRANS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20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ktor Karab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22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žská plynárenská, a. 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ytro Laty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2, jednací síň č. č. 17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19/2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Rožumberský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Nová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008"/>
        <w:gridCol w:w="2072"/>
      </w:tblGrid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39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podnikatelská pojišťovna, a.s., Vienna Insurance Group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ka Brodc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38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lav Štefan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38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ola Ryša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38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Mobile Czech Republic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áš Čajkovsk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23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13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část Praha 5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fi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45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áva NA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ard Premium,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42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Petr Kalčí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ka Hájk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08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cie Al Maktoum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Novotn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43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ur Bughdary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zhela Melkonya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NT TRADING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15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RIS Export-Import, spol. s 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dl Česká republika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7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urii Tatarskii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ii Konovalov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12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lína Schäf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éta Devincenzo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Pavel Chramost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5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clav Najm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ěra Zapletalová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RNDr. Petr Zapletal MB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14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ební bytové družstvo POKRO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b Pardubick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2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Kucht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Kucht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39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Mose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afone Czech Republic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10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František Vokůrk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.A. Richard Vokůr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43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čkal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Ottomanský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Naděžda Kratochvíl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8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Z ESCO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W.H.GROUP S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1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Dana Šim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 servisní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50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cela Hradecká Ph.D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GUE EQUESTRIANS STORE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1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P.R.Cars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islav Jakab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42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žská plynárenská, a. 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 Office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4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ební bytové družstvo STAVEG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etr Německ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6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Strejč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ZZY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2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LISTE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eta Kažič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1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lia Money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Vít Lebed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45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f Marian Bartoň-Dobení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republika - Státní pozemkový úřad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23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zana Zadraži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áš Zadraži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10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ntonín Stanislav Ph.D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áš Valáš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13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FI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islav Moravec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15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 CREDIT Czech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astián Simk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7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Kubán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řední škola,základní škola a mateřská škola pro sluchově postižené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32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ichaela Kříž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n Kříž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15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 Filip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é přístavy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C 25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smína Heš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ultní nemocnice v Motol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1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da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 Krichfalushi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495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lerova výstavba Emporium II k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BAKERIES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71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něk Skuhrov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gita Kratochví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Herman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30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k Rya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 Životní pojišťovna N.V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8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Kaluš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ácí péče Marie Jarošová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6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ína Hesoun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 Hospital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25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perativa pojišťovna, a.s., Vienna Insurance Group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nka Čon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17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žena Ulrich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žena Bittner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37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Vál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39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podnikatelská pojišťovna, a.s., Vienna Insurance Group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 zednické práce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39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 group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39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perativa pojišťovna, a.s., Vienna Insurance Group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Červen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23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a Tsybizov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a Taf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14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 Salač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FRA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44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aCom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S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7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okomfort spol. s r. 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ON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447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abella Sedláč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 Sedláč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22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Kysel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řina Kysel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18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na Matuš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iří Matuš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73/20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Palic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František Palic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19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arch. Tereza Ryša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arch. Michal Ryšav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22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Mobile Czech Republic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Lébl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Helena Palas Nebesk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NEKTIK Czech Republic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9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ta Műller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Műlle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17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IS investiční fond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a Paszeten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7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ávka Egge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oslovenská obchodní banka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14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 CREDIT Czech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islav Vrza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48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ktor Krejč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atrik Krejča MB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4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ůstek a partneři v.o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az Real Estate Fund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10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icher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Kubát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39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lína Peter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Lucie Peter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f Vacur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 INVEST REAL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5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iroslava Cejnar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Cejna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316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B- Plzeň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KA, investiční společnost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2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t &amp; Partners, v.o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ya Kopchu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10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KA, spol. s 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Zdeněk Horá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481/20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lerova výstavba Emporium II k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 REST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189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část Praha-Petrovic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Suzann Ishol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4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Kost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7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IS investiční fond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Kunc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7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ELIJA &amp; co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7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 Žďánsk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FI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SOKOL BROZANY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FI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 Systems Recycling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7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Tich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18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 Fridrich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e-Nederlanden Levensverzekering Maatschappij N.V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30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VESTAV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ON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27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za Dizda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166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tové družstvo Mrázovk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SON ANGÉLIQUE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19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na Svobod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Svobo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áš Svobod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ňa Císař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C 2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ichaela Kochman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Ondřej Kochma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13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kub Staš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e-Nederlanden Levensverzekering Maatschappij N.V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27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 pojišťovn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akar Pavlás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27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fgang Newald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27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televiz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va Jerman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28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poliklinika Prah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 Hanzlíčk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28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IS investiční fond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clav Šime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35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Zahoří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řej Zahoří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37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Beáta Kadleč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Kadleče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C 7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édio Digital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obie Tapes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16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la Zuart Lopez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NDr. Jan Dvořák PhD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4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R - Ministerstvo pro místní rozvo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ský úřad Středočeského kraj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o Říčany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48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Bende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a Bende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C 16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avní město Prah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ld Managemen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40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podnikatelská pojišťovna, a.s., Vienna Insurance Group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 Space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34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L CREDIT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Michál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36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ton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k Cvoreň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34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Švejd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38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SALON KROMEXIM spol. s 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ACH z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38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k Kratochví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40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něk Čurej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40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podnikatelská pojišťovna, a.s., Vienna Insurance Group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k Kratochví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36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ra Bálint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4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w Lewandowski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Simona Lewandows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0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63" w:leader="none"/>
      </w:tabs>
      <w:spacing w:before="0" w:after="12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left"/>
      <w:textAlignment w:val="baseline"/>
      <w:outlineLvl w:val="1"/>
    </w:pPr>
    <w:rPr>
      <w:rFonts w:ascii="Arial" w:hAnsi="Arial" w:eastAsia="Times New Roman" w:cs="Arial"/>
      <w:b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Nadpis2Char">
    <w:name w:val="Nadpis 2 Char"/>
    <w:qFormat/>
    <w:rPr>
      <w:rFonts w:ascii="Arial" w:hAnsi="Arial" w:eastAsia="Times New Roman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16:00Z</dcterms:created>
  <dc:creator>Malčánková Alice</dc:creator>
  <dc:description/>
  <cp:keywords/>
  <dc:language>en-US</dc:language>
  <cp:lastModifiedBy>Malčánková Alice</cp:lastModifiedBy>
  <dcterms:modified xsi:type="dcterms:W3CDTF">2024-09-10T12:41:00Z</dcterms:modified>
  <cp:revision>6</cp:revision>
  <dc:subject/>
  <dc:title/>
</cp:coreProperties>
</file>