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.3.2024 do 15.3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 Hue Tr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e Binzarih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AX V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6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LET COMPAN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W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0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err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ness Centrum Všeň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8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G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áta Sobo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 C 8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haylo Dumn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9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c. Monika Liebi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tar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el Klá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mila Baboľ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50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ha Strakoso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Strako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6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PhDr. Miroslav Špadrna Ph.D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Ministerstvo spravedlnosti Č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5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Heřmá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Heřmán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0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Home Project XVII,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ieszka Bursík D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vid Bursí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aroslav Burs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Fleischh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Fleischh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Fleischh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loš Fleischh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Fleischh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Marta Fleischhan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Hněvkov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Kouři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Pavlína Kristufová D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Peš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iana Poe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Poe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Poes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Ví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Hněvkovsk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1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 Trading Ltd.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Hamatsch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Piko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T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Zají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Turečková Piska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ct Consulta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Pišing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Mikš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6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Ž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 Jiří Kočár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ng. Vojtěch Fia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Šipan M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9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Eva Soukup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Such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1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bl. 528 č.p. 1123, 1124, 1125, 1126, 1127 ulice Lip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enis Karb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etr Loh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Prodej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MED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INUM Consultin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a Mohaup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2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Vác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Stolá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0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Testin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Test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2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Jakub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Štěpán Jakube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Ivan Charvát CSc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6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řetislav Koman, insolvenční správce dlužníka OPZ PLUS, a.s., IČ 452748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k Novo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1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Zou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geologická společnost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1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credi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ICA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8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UDr. David Cibu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Závo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us Investments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nost LMB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radiční koncer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essamad Et-Talib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Et-Talib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45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Watch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gita Dan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54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Žogli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+Devonská, s.r.o., v likvidac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6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á škola ekonomie a managementu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a Madž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6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Kratochví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Da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8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Z ESCO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W.H.GROUP S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7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nse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USIVE HOMES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 C 3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Dvor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. Martin Šách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Ivona Velebil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direc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 Znamenáč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poliklinika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opři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1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amena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t Khaneny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man Bodn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5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Garáže Archeologic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-park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4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slav Žia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Žia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4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oslav Maryshchy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yna Maryshchy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6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Ulr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5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Lichtneg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á správa a údržba silnic Středočeského kraje, příspěvková organiz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0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abrcet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Habrcet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2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Eliá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škola dostihového sportu a jezdectv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8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Georgis Pataridi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un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Grög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jka Group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ítězslav Kat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Katz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 Develop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20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r Vlajčić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Frič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7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mskokatolická farnost Oře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Řeporyj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, číšník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Janouš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2 C 15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Hebel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4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Necha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rivalia Lease Czech Republic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or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3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Martin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imon Kav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Nov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íchovská střední průmyslová ško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1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Nov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4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a - ECO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ladimír Dudy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Kře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A Grou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Y BEL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8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8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Vr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8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a Radov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7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Rad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Ra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y pro vás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0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Slav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Slav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8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ia Kolodnyts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dnyckyj Juri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1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kola Red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na Riakhovs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9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arel Jane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byněk Slezá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omana Slezá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rají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Krají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7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uděk Soustružn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ndrea Soustružníková Novotn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0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Štef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Štef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6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Souk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CO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acine Ait Al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Ait Al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Krčá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Bělí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Brun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1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Hana Haj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S Č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23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Velká Ohrada 2382 - 2391, bytové družstv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Kupče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7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PS Group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Amforová 1891,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us-Petrică Coteanu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-Gianina Cotean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19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Hroc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větuše Procház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8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Piet Leonce De Braeckele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De Braeckele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Hru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OX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lan Sulz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7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Kmo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a Kmon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ta Škár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3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Eva Zolotarevová Ph.D.,MSc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Filip Vesel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50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Hur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Andr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0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Vrán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Integri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AS INVES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gema Building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6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Helena Šponerová Di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Daniel Špon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Zají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Šust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6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 Melicha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Koda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8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vid Koní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Novotn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 a. 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7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are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l Česká republi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leš Kub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imona Kub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9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Stehlí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Stehlí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8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Rožumber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YFORPA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5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matochirurgie Měchur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Dušan Šul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152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Matějovič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S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účetnictví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K Stavby Amálk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ína Hesou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 Hospital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hanna Tchaparov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er Dimitrov Tchapar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3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chym Hor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Jirů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Goro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4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islav Maty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Hamm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6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Čerm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Nebe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ovní a bytová správa města Písku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Hlož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4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Michael Louis Moor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94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allmün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osef Kuň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Kuň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5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Ber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 Pack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ir Boianeţchi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5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Pavl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lena Myssa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7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 Vasilyvna Hali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zhan Fikret Hal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x Michael Iro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 Brejch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15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ter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3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pro dům Klatovská 142 v Plzn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né sklepy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Pískat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slav Paški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Doncill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 Brejch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4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a Ko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Rákosn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Voj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44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gy Energie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olub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 Derrick Constantin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o Brejch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07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ja Div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ieu Divin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Viktor Vrecio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9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domu Janského/Přecechtělova 2234-2240,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arg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Mal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4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Dr. Radim Du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Dr. Iveta Du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Ská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9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Kas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Nechvát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5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 Housar Wutz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Hous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6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leš Dvorsk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ITELSTVÍ PRAH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4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Sokurenk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Sokure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42/20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- Klánovic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Duf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0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Hrd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Koráb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Ondřej Šťas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ohumil Vesel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-Power Energies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1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a Vedr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Barana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25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Clou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W.H.GROUP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4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SS FUNDS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Bejl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8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a Fiker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Maria Lon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0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Šubr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46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arch. Markéta Řím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Stanislav Řím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j Benka - Rybá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CREDI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Su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0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STAV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ON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4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ězslav Bará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a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Nov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 Sedlá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emedia etc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Š SMĚ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R - Ministerstvo spravedlnost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6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Šuber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49:00Z</dcterms:created>
  <dc:creator>Malčánková Alice</dc:creator>
  <dc:description/>
  <cp:keywords/>
  <dc:language>en-US</dc:language>
  <cp:lastModifiedBy>Malčánková Alice</cp:lastModifiedBy>
  <dcterms:modified xsi:type="dcterms:W3CDTF">2024-02-29T09:03:00Z</dcterms:modified>
  <cp:revision>8</cp:revision>
  <dc:subject/>
  <dc:title/>
</cp:coreProperties>
</file>