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.5.2024 do 15.5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pozornění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Schäf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Devincenz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Chramos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Henri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ISTRIBUTIO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úřad pro Moravskoslezský kraj, Územní pracoviště Ostrava II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al Petrá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4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onika Rzyma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am.cz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C 9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E PROJEC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1 C 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Kova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gr. Moian Khod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AD S N H ALTURAIQ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7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Správa státních hmotných rezer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Perut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Ondrej Páleník MBA, genpor. v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modimex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k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Cho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53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Kristel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AFR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á škola ekonomie a managementu,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ladyslav Hrebennik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Jakub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Štěpán Jakube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RNDr. Ivan Charvát CSc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4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on Nov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-Úřad pro zastupování státu ve věcech majetkový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6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a Chaloupsk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artin Chaloup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oš Debel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INKAS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kar Pavlás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 insolvenční v.o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 WORLD WIDE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5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G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Krb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0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Quinn Staeheli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Romana Bieli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rum Financ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edl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2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S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8 C 46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Čerm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Nebe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TOVSKÝ &amp; SVATOŇ advokátní kancelář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ya Surovtse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ňa Škopková Lahodn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Lukáš Škop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8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Si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Siv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Barne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a Aust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0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Home Project XVII,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Bursík D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vid Burs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Burs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Fleischh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Fleischh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Fleischh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oš Fleischh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Fleischh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Marta Fleischhan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Hněvkov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Kouři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Pavlína Kristufová D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Peš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iana Poe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Poe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Poe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Ví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ina Hněvkovsk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3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Volf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stasia Stročko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0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&amp;COM Advertisin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a - Pont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0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Ry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Životní pojišťovna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6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ndov Studio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 Grodec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5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TECH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k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Pavel Kiršner LL.M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Stibo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5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&amp; V ELEKTRO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Tom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8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 Anh Varg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 Varg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2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Offi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9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MET VYTÁPĚNÍ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Valeš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A., MgA. Lucie Rezek Silke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Jan Rezek DiS. et Di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en Wit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Hřebí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9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ila Omarj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ia Hololob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9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Hro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větuše Procház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1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Ž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Ž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4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tický servi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R-Simply Service R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6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ng. Martin Janá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et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0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lav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Slav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Hej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ška Hej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ka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ie Če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Sliven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3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Schein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Samohelová Schein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Wiend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llo Multimedi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50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Hradecká Ph.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UE EQUESTRIANS STOR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1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H 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-box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93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Elena Hor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 Dominika Kolowrat-Krakow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ilian Alexander Kolowrat-Krakow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ue Shakespeare Company, z.ú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wratovy domy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66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družstvo Mrázov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ANGÉLIQU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0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Hlůže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Váv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73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Pali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rantišek Pali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ivrn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-Ministerstvo práce a sociálních věc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ohumil Vesel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Power Energies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direc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Buž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5 C 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SCH Czech Republic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NÁ RECYKLA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5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URES Holdings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Nov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1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credi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ICA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Helena Palas Nebe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EKTIK Czech Republic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Hors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ůžena Pil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Pil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5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gor Vojen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6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Paliv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5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rum Financ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Šalamou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8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A. Silvester Matu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9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ška Formá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mila Maší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Maší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Maší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Polá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55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ohutě Příbram nástupnická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TECO Holding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2 C 40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na Alexejevna Minchi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Minči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Maurs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9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zil Répás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Barto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chranná služba Asociace samaritánů České republiky Praha-záp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1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ada Střelb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ankrl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5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Varg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Kupč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7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Vlasta Koub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el Koub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Krám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Krám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uzana Petrá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Svobo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Romana Bieli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 Roland Staehel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0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Vlajčić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Fri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Dud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a Dud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1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Vorl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NYKOVO CZ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yl Savynet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W System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T 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Růži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Hav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Hou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O Beči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am Care Gastro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9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torium doktora Aloise Kutíka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Mršt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slav Mrštin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 Santholz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y 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7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Poko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5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Šim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Šim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9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kar Pavlás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8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spořitel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Rej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roslav Sedl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0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URBA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Velká Ohrada 2382 - 2391, bytové družstv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0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el Gottval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kar Pavlás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Faltýs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9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Plan Č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Čer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3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Olga Sedlář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Sedlá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Štěpánka Vaj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HOL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0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a Venc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Pavel Ha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ana Ha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Nov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5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LI PEPPER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5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a Kolář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Skalic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Skalic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spořitel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Pokorn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Chlád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EBT Czech,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Svobod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Svob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Svobo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ňa Císař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Böh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é přístavy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4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Private Family trust, svěřenský fon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Wild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8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Laur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K - project &amp; consulting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O STRAŠICE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ějovická investiční fond s proměnným základním kapitálem,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7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itka Fabiá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Tomáš Fabián CS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6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rova výstavba Emporium II k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BAKERIES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5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ONI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Polá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0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LESNÍ BRÁNA,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5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Hlůže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Vávr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Hana Mod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touš Mod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0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Trous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Trousi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53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Nov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Nová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Hochm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Hochman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služeb hlavního města Prah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mila Macá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8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Bc. Zuzana Hög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5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ndrea Kábel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Kábel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7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mskokatolická farnost Oř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Řeporyj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7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Hana Mod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touš Mod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7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slav Syrovát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e Syrovát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8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Kalu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ácí péče Marie Jarošová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5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N RIVER RHAPSOD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l Nautica d.o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WORK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-TERM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64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ška Lukeš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Líbe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Líbe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Líbe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 Hospital,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7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Gabriela Plintovi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uel Plintovič MB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spořitel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 Quang Pha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fi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e Binzarih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AX V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2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Ficen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Ficen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1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UZKHIMTRANS INTERNATIONAL LT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 Ryabin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ka Stech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Šplích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Je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Pavel Lesen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8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DATRAN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A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, číšník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Janou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a Netuš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Netuš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G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Fuch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3:00Z</dcterms:created>
  <dc:creator>Malčánková Alice</dc:creator>
  <dc:description/>
  <cp:keywords/>
  <dc:language>en-US</dc:language>
  <cp:lastModifiedBy>Malčánková Alice</cp:lastModifiedBy>
  <dcterms:modified xsi:type="dcterms:W3CDTF">2024-04-29T07:12:00Z</dcterms:modified>
  <cp:revision>7</cp:revision>
  <dc:subject/>
  <dc:title/>
</cp:coreProperties>
</file>