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2. 12.2024 do 31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>Přehled není  v případě změn v daném období aktualizová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9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š Svobo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8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tisk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rky za Vá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2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G Deb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rem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9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 Group Investment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Uh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8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ěpán Kvě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Kvěch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ORma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domu Holečkova 40/1146,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4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. Helena Wolf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 Develop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6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ia s.r.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Bc. Zita Železn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ibor Kapalí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Kuri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ondo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7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Hej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dřiška Hej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ka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ie Čer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- Sliven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6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David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Davi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4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id Vittoria Žvá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hold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6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Mot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yna Zelenchu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Svobo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8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 Krejč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trik Krejča MB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3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ton Andrew Phar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a Phari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 Lož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ohana Lože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Isabel Maria Olarte Pascu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dDr. Valéria Füle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ja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Kalvod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arkéta Mali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s Jürg May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Meyerová Krajč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David Mikul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 John Wr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Wr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is R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YDERS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Karel Vačlen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6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ET COMPAN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W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8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vary Lobkowicz Group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IVO CZECH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4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Nov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9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lighting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6 C 12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k trade thre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 pro energetiku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7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ímskokatolická farnost Oře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- Řeporyj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7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Dostá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Veronika Ždíma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Čern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IP - INVE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s Arnim Schuber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8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enka Pet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Pet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5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oufik Zoghlam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45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teřina Kohúti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rol Kohúti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Vedr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6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Buš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TAVA LABE MEDIA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3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KAT STAV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xandr Oleksi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7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PS Group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Amforová 1891,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8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Hak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elina Hakrova Puj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6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Boghi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6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am Christa Neuber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5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itrij Kalinowsk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3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in Kost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2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ank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simir Novachk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5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Xon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f Çetintep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2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ETA Money Bank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áta Sobo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ygdala Pictures s.r.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utprodukce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Hrub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ozef Mace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1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Draho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ana Kybz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9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Plan Č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Čer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5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mon Duká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lana Bogdan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1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Zdrubec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Zdrubeck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Cherev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7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išťovna VZP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Nepomuc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6 C 39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Skřeho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Skřeho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2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max s.r.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CGI Metropol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6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Säng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Demet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2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ka Menš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V BRODLAND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1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Draho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ana Kybz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6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Miku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9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2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y Car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2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Hana Mod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touš Mod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 C 14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Babč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TAVA LABE MEDIA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3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LBORN GROUP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VO 2425-2429,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13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ouš Kync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Čerm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3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Ředitelství silnic a dálnic ČR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Ing. Bohuslav Floriá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3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Bughdar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hela Melkonyan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FRONT TRAD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7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Bruthan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8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těch Vlas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4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TM Profi s.r.o. v likvidac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Růži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8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ra Pavlá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2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sche Inter Auto CZ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KINVES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6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e Ž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7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olář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1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ER-CZ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nka Developm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6 C 31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Horvát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vio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4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6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Maj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ana Dvořáková Závods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Závod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71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Skuhrov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a Kratochví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Herm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8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Lokají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Martin Tomá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2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lija Romanivna Herkusová Dymy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Herku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6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ěžda Vitás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9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Zimmerman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 - Vytápění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7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Vlasta Koubs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rel Koubsk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Krámsk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Kráms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etrá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Svobo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6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Ux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76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SERVIS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2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avid Staně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ube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9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arch. Barbora Kopeč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arch. Ondřej Kopeč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261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Volče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án Vol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vid Polho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9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káš Šebes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Šebes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kéta Červenková Ph.D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d.arch. Václav Červen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0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tanislav Růžič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ina Růžič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ksandr Krasn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ryna Krasn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7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O &amp;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avby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6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Šimic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SOB Stavební spořiteln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2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ty Manager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 Vlas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Petr Fial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 Schopf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g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Pif Andě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2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ERSTYL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MOR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7 C 3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undel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Holding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13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ěstská část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Šuber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35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Olga Horákov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ATRIA REAL ESTATE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1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Vorlí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yl Savynet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6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 Invest Concept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 projekt consulting 1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YCH INVEST 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eakTrad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ÁK go4CEP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6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no TK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2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á holka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A broker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bor Lakato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0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Řeh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Řeh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3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ENERGY entit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2, jednací síň č. č. 17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336/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Losko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8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Mudr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CE PO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ra Mustaf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Há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9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vid Mos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8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-Petrovice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Suzann Isho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7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Jank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istribuce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arína Götz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Háj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3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řemysl Fauk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Faukn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sková M.A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DOS M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O Czech Republic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4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arbara Selec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nuel Squilla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7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Hana Mod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touš Mod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4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a Toma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ýna Demkovič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2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Ljub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ěj Kroup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8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Hor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Hor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3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Pilař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3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Blaž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Blaž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1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o Barn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Plaská 58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3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Bist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Bist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4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Faltýs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5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Lamač LL.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gareta Vízn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an Bár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ela Čermoch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Mobile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meralda Stoj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6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Bc. Pavel Kuba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politní zdravotnický servis, příspěvková organiza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3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B.A. Financ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kar Pavlás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9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Kun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olí Real Estat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Hana Zelenková CSc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2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BSND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tířský řád Křižovníků s červenou hvězdou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8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n Slú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-Cargo Customs Servic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6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Vesel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2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Šup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íchovská restaurační group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8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Hor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ane Ho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10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undam, s. r. 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osef Přího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7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Zlatý Anděl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 Offic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6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teral Shop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na Lauterkranz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Brož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Zdeně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Alena Zdeň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4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Šťastn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 Podrazi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9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imona Čer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Dagmar Weiger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3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 Developer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 Clinic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6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ína Hesou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 Hospital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69/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Přenosi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R - Ministerstvo školství, mládeže a tělovýchov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Kutná Hor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9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ia pojišťovna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ře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2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pro dům č.p. 1496, Praha 13 - Stodůlk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Paroub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6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na Zenk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Tomáš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Vedr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0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icher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ubá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6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g Sm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Čer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Čer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5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rolína Semanč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Semanč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6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Káš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4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uše Janou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5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Holin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9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Peter Kra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ní nemocnice Mladá Boleslav, a.s., nemocnice Středočeského kraj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5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Xon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Jiří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4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la Sedlá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Sedlá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6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Yvetta Panu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1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direct One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avid Kube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6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Nossberg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Zdeňka Csöl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olf Csöl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whisk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9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ěj Eliá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a Eliáš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3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önig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König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0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Červe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Janou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1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 Duba Prah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ER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en Vuong Nguye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 Quynh Trang Du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2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itriy Kalantyrski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Dr. Karolina Kalantyrskaj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FR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0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Otakar Dub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Dub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Otakar Dub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ška Dub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ora Mich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ka Dub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Paja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Slav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US GROUP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ana Tkač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roslav Tka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8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c Petr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Creek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5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Puĺ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5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Bese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 Cev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1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žen Stavre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9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3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M BAU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5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L CREDIT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Procház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5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yáš Jan Repe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7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FY Czech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Mobile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a Přiby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4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Zamraz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Štěpá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Ondřej Štěpá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4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ína Závod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Závod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5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l Zděnek M.A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nam Zprávy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7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SCO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meier &amp;Co., insolvenční správci v.o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OVÉ STAVBY - GROUP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STI,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25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yClou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W.H.GROUP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4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ka Stará Čanec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Star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7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Pan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Čern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ová organizace Disability Union SAP in Czech Republi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6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ěra Novotn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Dytrych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Gürtl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Kár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ozar Ivanov Hrist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2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Tůmová Vac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obert Tů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1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ue Property Management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pro dům č.p. 1145, ulice Wassermannova, Werichova, Kováříkova, Praha 5 - Kaskády Barrandov II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2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álie Nellig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hew Sean Nellig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Cifrai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ia Piskove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iu Piscove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5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CRAFT MON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k Kratochví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2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 IZOLAC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99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Zvoní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Y BEL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a Dlouh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7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spořitel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in Khamdamovich Ahmed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Machá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idence Kladno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crown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7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Petr Leitn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Jež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Soukupová Nejedl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ka Šlehof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Rouba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Leila Antonovič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Kubá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ní škola,základní škola a mateřská škola pro sluchově postižené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8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Mobility Czech Republic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Brázd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1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Oliša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Oliša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Skýpa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Ivki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4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Her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Novotn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ora Novotn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6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Nisto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4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k Cvek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6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niel Du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Jirs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Budi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Budi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ka Dyb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Bíl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Schiffl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9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Daně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Sobo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lan Hampl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ína Šach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Ša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Hoš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ka Procház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l Roubí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Roubí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Bauml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aj Najdk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5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an Liš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ěra Li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Antonín Pokštef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Pokštefl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29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ya Rumenova Rangelo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2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Kratochví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álie Kratochvíl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9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et Group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4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Dombrovsk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237" w:leader="none"/>
        <w:tab w:val="right" w:pos="9639" w:leader="none"/>
      </w:tabs>
      <w:rPr>
        <w:sz w:val="16"/>
      </w:rPr>
    </w:pPr>
    <w:r>
      <w:rPr>
        <w:sz w:val="16"/>
      </w:rPr>
      <w:t>CCA002A - (cca 2a  - Seznam jednání na dveře - obecně)</w:t>
      <w:tab/>
      <w:t>23.4.96</w:t>
      <w:tab/>
      <w:t>CCA  Plze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before="0" w:after="12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2:00Z</dcterms:created>
  <dc:creator>Malčánková Alice</dc:creator>
  <dc:description/>
  <cp:keywords/>
  <dc:language>en-US</dc:language>
  <cp:lastModifiedBy>Malčánková Alice</cp:lastModifiedBy>
  <dcterms:modified xsi:type="dcterms:W3CDTF">2024-11-29T10:32:00Z</dcterms:modified>
  <cp:revision>8</cp:revision>
  <dc:subject/>
  <dc:title/>
</cp:coreProperties>
</file>