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řízených na období od 3. 2.2025 do 21.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>Přehled není  v případě změn v daném období aktualizován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XDALE INVESTMENTS LT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Sýko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9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HO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Pavl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etra Pavlí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Development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8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ibor Ma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uše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Hamp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8 C 3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vé bytové družstvo Praha 9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Něm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VESTAV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ii Tatarski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i Konova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6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Zdráhalová Štěpá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dráh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0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den ČKD Compressor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try Rai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8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řina Luž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řina Lužová se sídlem Praha 1, Dušní 22, PSČ: 110 00, insolvenční správkyně WPB Capital, spořitelní družstvo v likvida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d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Ešpand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31 C 1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a Dudu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Surmai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an Brů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.A.B1 Capita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0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věc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real spol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9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Bűrgerová Di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ARK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 KORUN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 Bohemic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Šp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LISTE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Kaž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Mat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Mat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na Wiesing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Matou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Vasylivna Procház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Procház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Sejb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Sejbalová Tům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Mrá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Chlád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o Invest s.r.o.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8 C 2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Hej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dřiška Hej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k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Sliven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yskoč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5 C 5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ivovar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 stavební společnos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p Dom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Pelicho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7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enis Nikolaev Kalonch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&amp; M reality holding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Plo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3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T,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a Erbe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Hotov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Hoto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rů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Bergerova 1115/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Daněl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Asi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9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Skoum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 Kloko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Chmel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Chmel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Seib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3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Ředitelství silnic a dálnic Č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ohuslav Floriá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Šejha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Keštefr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2 C 2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řejší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&amp; V ELEKTRO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Tomáš Čej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Com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mo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ROZHLA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orovič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ibor Kapal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Kur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Draho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sana Kybz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Pospíši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2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IZOLAC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okomfort spol. s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5 C 115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ojipa spol.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Woo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6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Horst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ůžena Pil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Pil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Šlehof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yslav Sk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áta Mátyiá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a Vese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unde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Ho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Tomá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3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ladimír Trávn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teryna Hennadijivna G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9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S vysoká škol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ina Hoš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Bisku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NACE P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ra Mustaf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9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Formá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Mašín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aroslav Maš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Maší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Jiří Číž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7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Demianet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8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Jure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Eco Friendly Compan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Hřebej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Hřebej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.spol.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GA s.r.o.,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Ledin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Hruban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dislav Tří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oman Bený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 Kmo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lt -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4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ílie Pal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rou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P - INVES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s Arnim Schuber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 Čornani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Šmí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Kla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Stoj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x Express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Hnátnic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oš Patoč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mona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Dagmar Weig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ňka Něme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Závod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OPOL ENERGY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fánia Pe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4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2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s Joel Iverlö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4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lfonso Rodriguez Gonzale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Bakš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djan Stoš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Stošić Predi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URA PROPER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n Vuong Nguye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 Quynh Trang Du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Vlasta Koub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Koub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Krám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rám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etrá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Svob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 25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DA trans spol. s 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YONTIM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Koch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Ondřej Koch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XDALE INVESTMENTS LT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Navrát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Zvon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Zvoníčková Kaplická Di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 Group Investment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Uh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5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ali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alic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ejzl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ner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Růži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ina Růži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ksandr Krasn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ryna Krasn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8 C 21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Talan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Vyskoč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katerina Vladimirovna Vyskoč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uše Helc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Večer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Novák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DZZ - Lobeče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eid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Viktor Vrec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oid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Mrázov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ON ANGÉLIQU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7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uslava Wirt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Wirt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0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Muscle Tra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roslav Cafou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OVÉ STAVBY - GROUP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TI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7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Nehé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8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Balh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ichard Vesel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Šav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 Schop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7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enata Meno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Menou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2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STYL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MOR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6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ORA a.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c. Daniel Berg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ristián Berg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a Holoub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enisa Janíčková Žďár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Jež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Je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Jure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Leke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ristýna Leke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Nejed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Bydžovsk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Dagmar Nejedl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Neu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X DEVELOPMENT IN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í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í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edla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chreckenb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Sedla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ho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arš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ěm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ome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Bydžov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Ze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Pavlov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Ch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Chrzov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g. Jolana Ma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řemysl Fab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Jiří Herol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Holoub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2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Vittoria Žv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hold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káš Paja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Slav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US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Lum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Bureš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domu Renoirova 649 a 650,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a Pej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Novosa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Kallmünz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 Develop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š Slád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Krim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Pif Andě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unnar Falk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. arch. Irena Falkum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8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Soko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latforms Ireland Limite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Kozel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Provazn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7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ávislá odborová organizace skupiny SAP v České republ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Service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SAP Odborová unie zaměstnanců SOP v České republi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Šimůn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ar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iště Velká Dobrá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na Voron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hii Voro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Linhar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spotřebitel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ION Invest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lie Jaro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Jaro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Jarouš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Kozl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g Beresn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spořitelna České spořitelny,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ana Pop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ília Vyslouž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che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ubá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kos manage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etr Kalo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domu č.p. 1345, Praha - Košíř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5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a Kolář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Vasilyvna Hal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han Fikret Hal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osef Cup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KA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a Červe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a Khatsa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Hrynyshy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LESNÍ BRÁ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l Roub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Roub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aum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C 1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Šub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ína Poko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Poko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0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Kup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9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-Michel Saule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ese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Lys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ana Fa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Johana Slád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6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ari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pro dům Na Zatlance 190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35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Olga Hor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A REAL ESTATE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Šena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 Šen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yendra Sin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na Gup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Pi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 Pi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1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Fridri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Mikšát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2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 stavební stroj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Sekyra CS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Ada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Čalou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amen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 Piero Giuseppe Sann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8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Ondřej Trübenek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Vac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Lobkowicz Grou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IVO CZECH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XDALE INVESTMENTS LT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lou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Derm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 Petráš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Petrá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Media On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F systé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offman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Novotn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Lo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Wittenzell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koup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ie Danil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ton Dani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Vodohospodářská společnos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Vlastimil Patrick Kol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cansoCall S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tai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t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erež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PS Grou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Amforová 1891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5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A L M 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9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QRS Sazovická 492/3,Praha Zličí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TEP CONSULTING LT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a Pragu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SU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Bezstarost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álie Staň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Media On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ATELIER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Makov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ko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Vladimír Čer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Braunsper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k Braunsper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ichaela Nech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t. Bc. Marek Nech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7/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káš Něm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Harwo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lžběta Koref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omil Dvoř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6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É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8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 Ková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KAT STAV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xandr Oleksi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Vajg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ou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racht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4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ka Nývl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0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u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Mostov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Bůž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gdala Pictures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produkc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Hrub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Port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ghtsbridge Management International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RO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L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9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Zvon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BEL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5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Hor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iří Pleschi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Pleschin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KA, spol. s r.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7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Distribuce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o Transpor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yse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ocu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ka Čáko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 Andrijivna Vasyly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yd Vasyliv Sergijovy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yana Maksymo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LVIR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1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Beran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era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Klá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ovDomov.cz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el Ismai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Ismai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khan Ismail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ma Khatsa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Huy Qu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Stru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or Houšť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Houšť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Smu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dráh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ucie Pete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Vacur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 INVEST 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Yakun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a Kitik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it Trading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8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Hold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BEL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a Pil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Nejeps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Řez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a - 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udy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ř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Olejá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odní soud pro Prahu 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R.O.C.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9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Pavl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Na Homol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8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a Jajetov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Hasanbaši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2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&amp;T Luxury Property Prague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a Murčo Baril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Dimitriadis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Media On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jk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4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Kallmün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Kuň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Kuň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Helena Havlí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C 3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bert Idé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Idé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olář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6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pro dům Moravní č.p. 1050, Rohat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 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>
          <w:trHeight w:val="14713" w:hRule="atLeast"/>
        </w:trPr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Malčánková Alice</dc:creator>
  <dc:description/>
  <cp:keywords/>
  <dc:language>en-US</dc:language>
  <cp:lastModifiedBy>Malčánková Alice</cp:lastModifiedBy>
  <dcterms:modified xsi:type="dcterms:W3CDTF">2025-01-31T10:42:00Z</dcterms:modified>
  <cp:revision>13</cp:revision>
  <dc:subject/>
  <dc:title/>
</cp:coreProperties>
</file>