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řehled jednání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u Obvodního soudu pro Prahu 5, Hybernská 1006/18, Praha 1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řízených na období od 1.2.2024 do 16.2.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pozornění </w:t>
      </w:r>
    </w:p>
    <w:p>
      <w:pPr>
        <w:pStyle w:val="Normal"/>
        <w:jc w:val="center"/>
        <w:rPr/>
      </w:pPr>
      <w:r>
        <w:rPr/>
        <w:t xml:space="preserve">Přehled není  v případě změn v daném období aktualizován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6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Švedlá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1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42/20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Sandra Ší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NP Paribas Cardif Pojišťovn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3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gal advokátní kancelář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 OFFIC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5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úš Dun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5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SOB Leas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Jan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, a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BAG A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TIEF CZ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TIEF PPP Solutions Gmb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567" w:footer="284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0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8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oslovenská obchodní ban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lína Hej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 C 4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iveto s.r.o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arme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Homol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20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ko Zošia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7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Novotn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Novot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6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ana Vozába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hDr. Pavel Vozáb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9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nerali Česká Distribuce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ta Veidenthaler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artin Šalamoun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7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vokátní kancelář Hřídel a partneři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 H E 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n Christopher Archer Lopez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7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ia Draghic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4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a Yakovet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tonín Kla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07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Waldman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LL.M. Josef Neskusi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3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IS investiční fond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Kub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4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gor Vlagyiszlavovic Rakityanszkij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42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risa Lezhne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40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hemia Faktoring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Tulayd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8 C 37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yna Stepanivna Malendevych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mytro Jaroslavovych Malendevy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24 C 44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spořiteln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in Bezá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ladislav Protovchanskiy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Azat Zhakenov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7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ir Bank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ktoriia Krola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syl Tomashk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9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LNA GROUP,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iginal Partner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2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Sla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olfgang Newal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60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Cul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9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Kříž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OM XXI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13 C 5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a Jež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dolf Reit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osef Kovař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mnia Trade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Alena Jelín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C 54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chal Čern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3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vin Kofrán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8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avia pojišťovna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Zlatohláv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73/20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e Palic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František Palic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4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pro dům Filmařská 1154/21 Praha 5-Hlubočepy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cha Insolvence v.o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Hochman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Hochma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38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UK Česká a Slovenská republika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ina Kolesniko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4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E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Hrbáč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35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čka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Ottomansk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1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 &amp; V Elektro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ridu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8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rena Staň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Staně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5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Zahrád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an Francis Honan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arkéta Hon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0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zech Testing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dical Testing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29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Janeb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byněk Slezáč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Romana Slezáč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6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mil Frant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briela Kvasni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Y PRO VÁ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2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bdessamad Et-Talib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ika Et-Talib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2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jírna ŽAC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LH Hrdina,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6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Žá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 Jiří Kočár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27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Kune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éta Gröger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jka Group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11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Štěpničk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rel Divi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C 450/20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ergie - stavební a báňská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vid Vaše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C 248/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průmyslová zdravotní pojišťovn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nice a mosty Dobřany, k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8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A. Silvester Matul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dafone Czech Republic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123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uzana Eliáš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řední škola dostihového sportu a jezdectví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5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Nová kolonie 1451/1,3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Smíta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16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plynárenská, a. 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Svobod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51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an Tomsa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erside Developmen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7 C 4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gda Majer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Tomáš Majer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rtane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327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ROBSTAV stavby k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CHTIEF CZ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17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ena Veličkovski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Veličkovsk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8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Kaluš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ácí péče Marie Jarošová,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3, jednací síň č. 18,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Barbora Hněvkovsk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C 25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man Jelínek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Tereza Maš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 C 363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energetika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Krá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3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PANOLAK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5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lip Štraus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Úřad pro zastupování státu ve věcech majetkový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8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álovéhradecká provozní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ťová strojní společnost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Karal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0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PE-N, a.s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iška Card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9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vní Realizační Fond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8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a Fikerlová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Maria Loní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4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lexiFin s.r.o.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onika Bohat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24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ří Barto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erční pojišťovn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9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televize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tka Zaorál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9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ram Mohan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Moian Khod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38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ianz pojišťovna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useppe Bruno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54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Libor Grygárek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Šlacht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50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XOS MEDIA INTERNATIONAL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 3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44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aliia Malyshko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t-trade-inves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0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Štefl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a Štefl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7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I CREDIT Czech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Vojč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11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na Zákosteln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7, jednací síň č. 2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06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a Venc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Pavel Han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Jana Hank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ra Nová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397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Lanzendorf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Štěpá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ěra Bulajčík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Žofie Štěpá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9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UNOVA A.M.,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Kalist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54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R POINT Karlovy Vary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ase Plan Č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48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Spálenk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eter Spálenk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88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ěk Pasek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VEL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47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cie Bily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14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Buš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URITY SUPPORT a. 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ndřej Herou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Vít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Herout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Wüns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Hork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kub Hořejší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bert Cholensk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vík Klink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adislav Krá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Bohumil Nedvě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 Opleta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Rol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 Ry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Sadí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oš Stehl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mar Stehlí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an Tula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roslav Vošahl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Milan Vrá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Zelen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ek Kratochví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Rolc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é přístavy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30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chael Gavrilovič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Gavrilovič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185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Sloup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Friedrich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56/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CORA a.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ristián Bergman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arch. Jiří Herol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tin Holoub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Ivana Holoub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Hrobn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káš Janíč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Dr. Denisa Janíčková Žďársk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Václav Jež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gmar Jež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Jíl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tka Jurečk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Ivana Bergman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aroslav Leke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ristýna Lekeš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Karel Nejedl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Dagmar Nejedl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niel Neuber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VEX DEVELOPMENT IN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ka Pavlovsk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antišek Pích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Pích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arch. Helena Sedlace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Pavel Bydžovsk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Shon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Šarš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Šarš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Šmíd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Vomel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ří Zema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ěj Hrobní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dmila Bydžovsk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 Chr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ria Chrz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rdinand Dvořá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a Dvořák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řemysl Fabia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71/20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deněk Skuhrove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gita Kratochvíl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ga Herman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4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ulder V síti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TECT GROUP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7, jednací síň č. 6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9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Lenka Nykel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mír Nykel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Šárka Malíková Petříč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C 31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vební bytové družstvo POKROK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ytové družstvo Janského - Kurzov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2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vel Knob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ana Knob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avla Kuři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 C 19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lena Šochman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a Baláž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242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ERLADE HOLDINGS LIMITED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URE PROJECT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Lenka Eliáš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C 1/20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dační fond Klíček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ěstská část Praha 5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40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ŠkoFIN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ichael Gottval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Harmach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C 370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V core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družení výrobců volně prodejných léčivých přípravků, z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7, jednací síň č. 12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C 31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NURA REAL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SKIM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10, jednací síň č. 5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arolína Šorba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C 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na Vyhlas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Zbyněk Vyhlas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2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vid Böhm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é přístavy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Petra Dohna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59/20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ia Teresa Sampedro Zabalbeiti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operativa pojišťovna, a.s., Vienna Insurance Group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39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vestCapital Ltd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clav Bečvář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HL.ROZS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3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žská energetika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Justin Scott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196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lečenství vlastníků jednotek č.p. 812 a 813, ul. Brichtova, Praha 5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lavní město Prah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8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S KSI Česká republika,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tin Gebauer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25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er Vladimirovich Koloda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rsche Inter Auto CZ spol. s 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18/20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shdirect One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avid Kube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131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ka Mtiri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ifeddine Mtir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09, jednací síň č. 10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Jindřich Kysel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 C 232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teřina Albrecht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Radek Holiš MBA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05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ka Zárub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Syrov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412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im Makarov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va Řádk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9, jednací síň č. 14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Dita Staňk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C 370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oslav Slabý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roslav Slabý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510, jednací síň č.16,  5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et Mgr. Markéta Mich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 C 214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Jiří Rott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republika - Státní pozemkový úřad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13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Hedvika Prachařov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Marek Prachař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oslovenská obchodní banka, a.s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414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exander Mackanič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Eva Mackanič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91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eská kancelář pojistitelů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dek Volf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/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: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35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rect pojišťovna,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ICKBAY SE v likvidac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315,  jednací síň č. 11, 3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Jitka Ská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C 453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lára Holíková Pavlíčk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máš Holík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Klára Hron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C 500/20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VOSTAV monolity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PS Group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567" w:footer="284" w:bottom="567"/>
          <w:formProt w:val="false"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1204"/>
        <w:gridCol w:w="567"/>
        <w:gridCol w:w="851"/>
        <w:gridCol w:w="1559"/>
        <w:gridCol w:w="851"/>
        <w:gridCol w:w="1984"/>
        <w:gridCol w:w="763"/>
        <w:gridCol w:w="371"/>
        <w:gridCol w:w="1667"/>
        <w:gridCol w:w="34"/>
      </w:tblGrid>
      <w:tr>
        <w:trPr/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427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oslav Maryshchyn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lyna Maryshchyn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18, jednací síň č. 15, 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Zuzana Spáči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C 31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g. Arch. Vanda Cíznerová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tionale-Nederlanden Levensverzekering Maatschappij N.V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109, jednací síň č. 4, 1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Dr. Kateřina Kyselov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C 339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TINUM Consulting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c. Monika Liebichová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186/20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-Xon a.s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bio Donegatti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120"/>
              <w:rPr/>
            </w:pPr>
            <w:r>
              <w:rPr/>
            </w:r>
          </w:p>
        </w:tc>
        <w:tc>
          <w:tcPr>
            <w:tcW w:w="17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6008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07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overflowPunct w:val="false"/>
              <w:autoSpaceDE w:val="false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ací síň/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d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ředseda senátu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isová značka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ména účastníků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02.202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č. dveří 408, jednací síň č. 13, 4. pa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ÁN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. Irena Šťastn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 C 329/20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SAM service s.r.o.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S s.r.o.</w:t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120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567" w:footer="284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663" w:leader="none"/>
      </w:tabs>
      <w:spacing w:before="0" w:after="12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Garamond" w:hAnsi="Garamond" w:eastAsia="Calibri" w:cs="Garamond"/>
      <w:color w:val="auto"/>
      <w:sz w:val="24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jc w:val="left"/>
      <w:textAlignment w:val="baseline"/>
      <w:outlineLvl w:val="1"/>
    </w:pPr>
    <w:rPr>
      <w:rFonts w:ascii="Arial" w:hAnsi="Arial" w:eastAsia="Times New Roman" w:cs="Arial"/>
      <w:b/>
      <w:sz w:val="36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Garamond" w:hAnsi="Garamond" w:cs="Garamond"/>
      <w:sz w:val="24"/>
    </w:rPr>
  </w:style>
  <w:style w:type="character" w:styleId="ZpatChar">
    <w:name w:val="Zápatí Char"/>
    <w:qFormat/>
    <w:rPr>
      <w:rFonts w:ascii="Garamond" w:hAnsi="Garamond" w:cs="Garamond"/>
      <w:sz w:val="24"/>
    </w:rPr>
  </w:style>
  <w:style w:type="character" w:styleId="Nadpis2Char">
    <w:name w:val="Nadpis 2 Char"/>
    <w:qFormat/>
    <w:rPr>
      <w:rFonts w:ascii="Arial" w:hAnsi="Arial" w:eastAsia="Times New Roman" w:cs="Arial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09:00Z</dcterms:created>
  <dc:creator>Malčánková Alice</dc:creator>
  <dc:description/>
  <cp:keywords/>
  <dc:language>en-US</dc:language>
  <cp:lastModifiedBy>Malčánková Alice</cp:lastModifiedBy>
  <dcterms:modified xsi:type="dcterms:W3CDTF">2024-01-29T12:31:00Z</dcterms:modified>
  <cp:revision>10</cp:revision>
  <dc:subject/>
  <dc:title/>
</cp:coreProperties>
</file>