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řehled jednání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u Obvodního soudu pro Prahu 5, Hybernská 1006/18, Praha 1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řízených na období od 2.4.2024 do 15.4.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pozornění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3, jednací síň č. 18,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Barbora Hněvkovsk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C 302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Libuša Němečková Di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el Němeče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Šárka Malíková Petříč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C 36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e Credit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lína Hejn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Šárka Malíková Petříč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C 285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el Jarolímek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ika Jarolímk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lára Hro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16 C 372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c. Pavel Kučera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Arch. Klára Kučera Makovcová MgA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Eva Harmach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C 370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et Mgr. Petr Leitner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iří Ježe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lára Hro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C 294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kancelář pojistitelů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Ivan Hajas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lára Hro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C 245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ěvova 2117/58, Ústí nad Labem v likvidaci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Československá obchodní banka, a.s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0" w:top="567" w:footer="284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lára Hro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C 321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lečenství vlastníků bl. 528 č.p. 1123, 1124, 1125, 1126, 1127 ulice Lip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Denis Karbus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15,  jednací síň č. 11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Eva Harmach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10 C 428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mitriy Kalantyrski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Dr. Karolina Kalantyrskaja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FRA, a.s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3, jednací síň č. 18,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Barbora Hněvkovsk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15 C 188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káš Novák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ZZ - Lobeček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0, jednací síň č.16, 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Lenka Eliáš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C 72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Václav Šílený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Stodůlky Property Park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důlky Property Park B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Bc. Anna Procház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C 112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.B.A. Finance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an Jančí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Zuzana Spáči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C 53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ia Havryliuk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Sebastián Simko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avla Kuři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C 16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iel Jaro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adimir Zavarzin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Bc. Anna Procház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C 113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gistické poradenství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xandr Gála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284" w:bottom="567"/>
          <w:formProt w:val="false"/>
          <w:textDirection w:val="lrTb"/>
          <w:docGrid w:type="default" w:linePitch="360" w:charSpace="0"/>
        </w:sectPr>
      </w:pP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Bc. Anna Procház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C 115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gistické poradenství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athy Gaye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Bc. Anna Procház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C 37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kancelář pojistitelů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ub Štěpáne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Bc. Anna Procház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C 118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kancelář pojistitelů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el Matouše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Bc. Anna Procház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C 120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kancelář pojistitelů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ěra Pavlát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03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Jindřich Kyse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C 105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IG Credit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ťána Vinš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Tereza Maš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C 125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dislav Pelešk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oslav Blaško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AZ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Bc. Anna Procház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C 122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kancelář pojistitelů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to Jeřábe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0, jednací síň č. 5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Mgr. Alena Jelín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C 119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hemia Faktoring,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am Klečka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Zuzana Spáči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C 51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kancelář pojistitelů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an Gorbach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284" w:bottom="567"/>
          <w:formProt w:val="false"/>
          <w:textDirection w:val="lrTb"/>
          <w:docGrid w:type="default" w:linePitch="360" w:charSpace="0"/>
        </w:sectPr>
      </w:pP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Bc. Anna Procház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C 123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Ý ROZHLAS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ctactoe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etra Dohna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C 421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Dr. Petr Kalčík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nka Hájk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Jindřich Kyse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C 68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kancelář pojistitelů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LP TEX, z.s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Jindřich Kyse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C 84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Jan Ficek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c. Barbora Ficková Šulc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0, jednací síň č. 5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Alena Jelín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C 32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hemia Faktoring,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oslav Zbořil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Jindřich Kyse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C 435/20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LEK spol. s 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František Palic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Zuzana Spáči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C 357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a Hlůže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vid Vávra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avla Kuři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C 427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olo Bosco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Lenka Bosco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3, jednací síň č. 18,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Barbora Hněvkovsk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C 22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ára Šmíd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el Šmíd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284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15,  jednací síň č. 11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Eva Harmach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C 164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TON s.r.o.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STRABAG, a.s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0, jednací síň č. 5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Alena Jelín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C 175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televize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roslav Písaří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0, jednací síň č. 5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Alena Jelín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C 177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kancelář pojistitelů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an Němejc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0, jednací síň č. 5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Alena Jelín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C 179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kultní nemocnice v Motole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oslav Kroščen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0, jednací síň č. 5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Alena Jelín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C 183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kancelář pojistitelů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ára Bálint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0, jednací síň č. 5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Alena Jelín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C 182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kancelář pojistitelů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asta Demeter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0, jednací síň č. 5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Alena Jelín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C 168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žské vodovody a kanalizace,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mystav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Tereza Maš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C 353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istýna Růžensk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ridge Invest,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</w:rPr>
              <w:t>č. dveří 513, jednací síň č. 18,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Barbora Hněvkovsk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C 251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SINESS LEASE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ES Company, s. r. 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284" w:bottom="567"/>
          <w:formProt w:val="false"/>
          <w:textDirection w:val="lrTb"/>
          <w:docGrid w:type="default" w:linePitch="360" w:charSpace="0"/>
        </w:sectPr>
      </w:pP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Tereza Maš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C 133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la Vacík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oš Vacík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r Havráne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Mgr. Klára Hro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C 232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Martin Janíč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Jana Holand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ylstavix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9, jednací síň č. 14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Martin Šalamou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5 C 383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bor Vedral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ária Vedral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Jindřich Kyse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C 136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hemia Faktoring, a.s.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Lucie Rebet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0, jednací síň č.16, 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et Mgr. Markéta Mich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C 61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r Bank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ia Hololobova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Irena Šťastn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C 196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ea Vorlík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 Žežulka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0, jednací síň č.16, 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et Mgr. Markéta Mich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C 284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kancelář pojistitelů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sana Rosney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Jindřich Kyse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C 14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r Bank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 Malinovský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lára Hro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C 394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 Service Group CZ,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N,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284" w:bottom="567"/>
          <w:formProt w:val="false"/>
          <w:textDirection w:val="lrTb"/>
          <w:docGrid w:type="default" w:linePitch="360" w:charSpace="0"/>
        </w:sectPr>
      </w:pP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Irena Šťastn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C 33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an Kortus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a Kortus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9, jednací síň č. 14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12: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Martin Šalamou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C 19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koFIN s.r.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APEK TRANSPORT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deněk Čape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0, jednací síň č.16, 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Mgr. et Mgr. Markéta Mich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C 335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Monika Cirbu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Viktor Cirbus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onika Pawlowsk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9, jednací síň č. 14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Mgr. Martin Šalamou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C 91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Pavel Janda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ředočeský kraj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Irena Šťastn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C 102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IMMOTEL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iří Čižmari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Jindřich Kyse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C 71/201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deněk Skuhrove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igita Kratochvílová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Olga Herman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lára Hro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C 363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FIS investiční fond,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xandra Stibil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9, jednací síň č. 14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Martin Šalamou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C 513/20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TH CZ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V-box,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lára Hro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C 230/20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LAZER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álie Staňk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284" w:bottom="567"/>
          <w:formProt w:val="false"/>
          <w:textDirection w:val="lrTb"/>
          <w:docGrid w:type="default" w:linePitch="360" w:charSpace="0"/>
        </w:sectPr>
      </w:pP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0, jednací síň č.16, 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et Mgr. Markéta Mich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C 214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Jiří Rott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republika - Státní pozemkový úřad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Irena Šťastn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C 435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koFIN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is Magna s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Zuzana Spáči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C 66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Daniela Polnick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Jan Polnický Ph.D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glar Kozaeva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na Kozaeva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05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Kateřina Kyse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C 1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modam Services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man Ječný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Kateřina Kyse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C 277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Bc. Štěpánka Vajd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 HOLDING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Irena Šťastn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C 473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I CREDIT Czech,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indřiška Němc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Zuzana Spáči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C 353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ile Binzariho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AX VL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Bc. Helena Havlí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46 C 77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kancelář pojistitelů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via Dimitriu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284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Bc. Helena Havlí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46 C 54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kancelář pojistitelů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édéric Longatte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Irena Šťastn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C 20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erum Finance,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k Pěgřím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Irena Šťastn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C 465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FIS investiční fond,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máš Trojan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Irena Šťastn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C 362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átní tiskárna cenin, s.p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Tomáš Chňoupe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Kateřina Kyse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C 458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avla Kuři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C 459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 Procházk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Katarína Procházka Vráb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vidus vision,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Šárka Malíková Petříč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C 293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a Fábry Payne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SON ANGÉLIQUE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08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avla Kuři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C 195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lena Šochman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a Baláž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etra Dohna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C 67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lečenství vlastníků jednotek domu Pod Kavalírkou č.p. 448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Jana Mikšík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284" w:bottom="567"/>
          <w:formProt w:val="false"/>
          <w:textDirection w:val="lrTb"/>
          <w:docGrid w:type="default" w:linePitch="360" w:charSpace="0"/>
        </w:sectPr>
      </w:pP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etra Dohna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C 68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lečenství vlastníků pro dům č.p. 335, Špindlerův Mlý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ina Těšínsk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Dr. Ladislav Těšínský CSc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etra Dohna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C 30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SOB Pojišťovna, a.s., člen holdingu ČSOB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nsington Consulting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0, jednací síň č. 5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Alena Jelín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C 124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UK Česká a Slovenská republika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ef Rychlý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etra Dohna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C 404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koFIN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Michael Gottvald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avla Kuři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C 447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aliia Malyshko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t-trade-invest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Šárka Malíková Petříč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C 310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vební bytové družstvo POKROK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ytové družstvo Janského - Kurzova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7, jednací síň č. 2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arolína Šorba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C 125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ické služby města Nymburka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am Stefan Czap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3, jednací síň č. 18,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Barbora Hněvkovsk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C 299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OTECH REAL, a. 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oslava Bürger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284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Jitka Ská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C 428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na Tesař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republika - Státní pozemkový úřad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9, jednací síň č. 14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Martin Šalamou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C 59/20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um Pivovar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K stavební společnost, a.s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Kateřina Kyse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C 432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koFIN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vid Cigo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9, jednací síň č. 14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Martin Šalamou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C 456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Kateřina Kohútik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Karol Kohútik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bor Vedral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0, jednací síň č.16, 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et Mgr. Markéta Mich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C 4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ABAG, a.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ABAG A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CHTIEF CZ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CHTIEF PPP Solutions GmbH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Kateřina Kyse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C 11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ditstar Czech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ek Houde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Kateřina Kyse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C 398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RČÍK a KŘÍŽ spol. s 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VITELSTVÍ PRAHA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Šárka Malíková Petříč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C 167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BE MANAGEMENT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 HOLDING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284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7, jednací síň č. 2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arolína Šorba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C 9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J Property Management,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lečenství pro dům č.p. 1098, k.ú. Hlubočepy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Kateřina Kyse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C 61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r Ambrož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lavní město Praha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Jitka Ská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C 254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MOMARKET-2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dl Česká republika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3, jednací síň č. 18,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Barbora Hněvkovsk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C 228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ojírna ŽAC,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H Hrdina, spol. s 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9, jednací síň č. 14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Martin Šalamou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C 408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Dr. Libuše Štork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árka Valent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republika - Státní pozemkový úřad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Kateřina Kyse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C 457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STAV stavby k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ředočeského kraj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Eva Harmach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C 30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nesa Romaňuk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onika Romaňuka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kultní nemocnice v Motole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9, jednací síň č. 14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Martin Šalamou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C 427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ára Novák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ředočeský kraj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284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lára Hro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C 241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Zdeněk Pánek MBA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ěstská část Praha 13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Šárka Malíková Petříč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C 26/20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in Przeczek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dafone Czech Republic a.s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15,  jednací síň č. 11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Eva Harmach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C 377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a Žig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lečenství vlastníků Před Cibulkami č.p.313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avla Kuři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C 530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dra Novák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r Nová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3, jednací síň č. 18,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Barbora Hněvkovsk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C 344/201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Lucie Boháč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in Latka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Zuzana Spáči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C 49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iel Frank Long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dra Long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0, jednací síň č.16, 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Lenka Eliáš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C 10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-Riders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dislav Sucháne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Jindřich Kyse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C 166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Daniel Duda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lena Jirs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Tereza Maš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C 275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ávka Egger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oslovenská obchodní banka, a.s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284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0, jednací síň č. 5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Alena Jelín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C 49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MA INVEST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nka Janečk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15,  jednací síň č. 11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Eva Harmach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C 218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conti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ef Vinař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etra Dohna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C 70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wisto payments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na Bandeh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0, jednací síň č. 5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Alena Jelín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C 184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operativa pojišťovna, a.s., Vienna Insurance Group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tchee Service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0, jednací síň č. 5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Alena Jelín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C 185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kancelář pojistitelů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iří Mašata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0, jednací síň č. 5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Alena Jelín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C 188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i Česká pojišťovna a. 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ie Sekyr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0, jednací síň č. 5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Alena Jelín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C 190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kancelář pojistitelů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ek Šindelář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0, jednací síň č. 5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Alena Jelín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C 192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ěstská poliklinika Praha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hal Bára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0, jednací síň č. 5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Alena Jelín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C 196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televize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roslav Rambouse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284" w:bottom="567"/>
          <w:formProt w:val="false"/>
          <w:textDirection w:val="lrTb"/>
          <w:docGrid w:type="default" w:linePitch="360" w:charSpace="0"/>
        </w:sectPr>
      </w:pP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avla Kuři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C 42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ra Benk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rdorbek Murodžon Ugli Chajdarov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Tereza Maš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C 119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Dan Staněk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ředočeský kraj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avla Kuři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C 204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mir Vlajčić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iel Friče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15,  jednací síň č. 11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Eva Harmach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C 212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 Marcinek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TAVA LABE MEDIA a.s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etra Dohna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C 463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ělovýchovná jednota Blaník Praha z. 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é přístavy, a.s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Jindřich Kyse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C 194/201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xandra Koudel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urity Morava,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3, jednací síň č. 18,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Barbora Hněvkovsk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C 46/201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LET COMPANY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WING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Tereza Maš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C 90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in Pacák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D Czech Republic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3, jednací síň č. 18,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Barbora Hněvkovsk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C 385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na Beránk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eřina Havl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284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Tereza Maš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C 342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a Novotn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dřej Novotný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lára Hro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C 256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ÉNIKS,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gema Building a.s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0, jednací síň č.16, 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et Mgr. Markéta Mich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C 250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riela Zahrádk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an Francis Honan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kéta Honan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Jindřich Kyse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C 171/201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máš Smaha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avel Prázný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15,  jednací síň č. 11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Jitka Ská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C 470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I CREDIT Czech,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nka Janečk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Irena Šťastn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C 413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alia Lease Czech Republic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KI Industries a.s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9, jednací síň č. 14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Dita Staň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C 344/20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NDr. Roman Bláh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Leoš Bláha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JLEVNĚJŠÍ STAVEBNINY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15,  jednací síň č. 11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Jitka Ská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C 195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jtěch Filipek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iří Býma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lára Hro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C 266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tišek Kuklík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KEA Česká republika,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284" w:bottom="567"/>
          <w:formProt w:val="false"/>
          <w:textDirection w:val="lrTb"/>
          <w:docGrid w:type="default" w:linePitch="360" w:charSpace="0"/>
        </w:sectPr>
      </w:pP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Jindřich Kyse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C 60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kancelář pojistitelů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deňka Belec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9, jednací síň č. 14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Dita Staň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C 428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hard Douša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bAreal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lára Hro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C 127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ak trade three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 pro energetiku z.s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15,  jednací síň č. 11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Jitka Ská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C 339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koFIN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ANOLAK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Jindřich Kyse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C 432/20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ek Hladík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vovary Staropramen, s. r. 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Irena Šťastn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C 22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FIS investiční fond,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tislav Sendler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0, jednací síň č.16, 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et Mgr. Markéta Mich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C 68/20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něnské izolace, spol. s 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PREMA CZ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9, jednací síň č. 14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Dita Staň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C 378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lečenství vlastníků Voskovcova 985-7, Praha 5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Gabriela Jurčík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Irena Šťastn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C 283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4-Investment,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indler CZ, a.s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284" w:bottom="567"/>
          <w:formProt w:val="false"/>
          <w:textDirection w:val="lrTb"/>
          <w:docGrid w:type="default" w:linePitch="360" w:charSpace="0"/>
        </w:sectPr>
      </w:pP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Zuzana Spáči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C 326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ndaram Prakash Arul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vanya Arul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Kateřina Kyse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C 190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ena Svobod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máš Svobod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káš Svoboda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áňa Císař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Zuzana Spáči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C 110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ir Babas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ela Babas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Zuzana Spáči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C 244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dislav Turáne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Kateřina Kyse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C 383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ianz pojišťovna,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rava Radovi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Irena Šťastn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C 490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exiFin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vid Neckář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Irena Šťastn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C 429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erční banka,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ra Teiral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Kateřina Kyse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C 221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Barbora Seidl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r Seidl Dis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Kateřina Kyse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C 459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vební bytové družstvo POKROK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ub Pardubický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284" w:bottom="567"/>
          <w:formProt w:val="false"/>
          <w:textDirection w:val="lrTb"/>
          <w:docGrid w:type="default" w:linePitch="360" w:charSpace="0"/>
        </w:sectPr>
      </w:pP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0, jednací síň č.16, 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Lenka Eliáš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C 124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ES, spol. s 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IA,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0, jednací síň č. 5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Alena Jelín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C 103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FIS investiční fond,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ub Pšenička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0, jednací síň č. 5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Alena Jelín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C 187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deňka Hrbáčk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in Hrbáče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avla Kuři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C 119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KO Trading Ltd.,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ABAG, a.s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Šárka Malíková Petříč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C 338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koFIN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MO Praha, a.s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0, jednací síň č. 5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Alena Jelín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C 138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kancelář pojistitelů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iří Mašata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0, jednací síň č. 5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Alena Jelín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C 204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kancelář pojistitelů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a Hůlk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0, jednací síň č. 5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Alena Jelín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C 148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ETA Stavební Spořitelna,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r Rudy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etra Dohna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C 315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NURA REAL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KIM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284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Šárka Malíková Petříč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C 401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koFIN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ON LESNÍ BRÁNA, a.s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avla Kuři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C 425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kultní nemocnice v Motole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ata Rurua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134" w:right="1134" w:gutter="0" w:header="0" w:top="567" w:footer="284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663" w:leader="none"/>
      </w:tabs>
      <w:spacing w:before="0" w:after="12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Garamond" w:hAnsi="Garamond" w:eastAsia="Calibri" w:cs="Garamond"/>
      <w:color w:val="auto"/>
      <w:sz w:val="24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jc w:val="left"/>
      <w:textAlignment w:val="baseline"/>
      <w:outlineLvl w:val="1"/>
    </w:pPr>
    <w:rPr>
      <w:rFonts w:ascii="Arial" w:hAnsi="Arial" w:eastAsia="Times New Roman" w:cs="Arial"/>
      <w:b/>
      <w:sz w:val="36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Garamond" w:hAnsi="Garamond" w:cs="Garamond"/>
      <w:sz w:val="24"/>
    </w:rPr>
  </w:style>
  <w:style w:type="character" w:styleId="ZpatChar">
    <w:name w:val="Zápatí Char"/>
    <w:qFormat/>
    <w:rPr>
      <w:rFonts w:ascii="Garamond" w:hAnsi="Garamond" w:cs="Garamond"/>
      <w:sz w:val="24"/>
    </w:rPr>
  </w:style>
  <w:style w:type="character" w:styleId="Nadpis2Char">
    <w:name w:val="Nadpis 2 Char"/>
    <w:qFormat/>
    <w:rPr>
      <w:rFonts w:ascii="Arial" w:hAnsi="Arial" w:eastAsia="Times New Roman" w:cs="Arial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7:23:00Z</dcterms:created>
  <dc:creator>Malčánková Alice</dc:creator>
  <dc:description/>
  <cp:keywords/>
  <dc:language>en-US</dc:language>
  <cp:lastModifiedBy>Malčánková Alice</cp:lastModifiedBy>
  <dcterms:modified xsi:type="dcterms:W3CDTF">2024-03-28T07:47:00Z</dcterms:modified>
  <cp:revision>5</cp:revision>
  <dc:subject/>
  <dc:title/>
</cp:coreProperties>
</file>