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.4.2025 do 15.4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>Přehled není  v případě změn v daném období aktualizován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Yannick Mboula Mbou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yl Sak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Pojišťovna, a.s., člen holdingu ČSO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hal Himmatbhai Kachhadiy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pend Vuk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eta Ši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Onchule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3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ksandr Miroshny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3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haylo Pryym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3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Kletskan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3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Grechy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1 C 13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y Hro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3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ksandr Deriuh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4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ichal Podol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FIELD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Gran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SC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meier &amp;Co., insolvenční správci v.o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4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Nguye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bert Nguy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Mát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Jandejs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kimiStyl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kéta Dvoř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libor Dvoř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re Accounting 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Q Gro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4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kos manageme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Be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dorbek Murodžon Ugli Chajdar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Builders A-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Doubrav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Ja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Holan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stavix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ůmová Vac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obert Tů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ESCO,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.W.H.GROUP S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5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Interier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Hlad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Kaig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lighting spol. s 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9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torium doktora Aloise Kutíka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Mršt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 Mrštin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7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ejl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7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Jaroměřsk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i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Moravec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Trade Group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Staropramen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Hlaváč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í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lan Belas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YS 69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Petr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hold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haylo Karab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 C 3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ondo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nna Andrijivna Vasyl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yd Vasyliv Sergijovy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yana Maksymovy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LVIR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194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 Koude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Morav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 platí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 podnikající v České republice prostřednictvím NN Životní pojišťovna N.V., pobočka pro Českou republik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0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e Al Makto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 Něm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Něm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6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Inban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Connec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 C 2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Matou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Matou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Wiesing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Matou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Vozáb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Pavel Vozáb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1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Voskovcova 1034, 103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tián Koubek DrS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le Developme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ur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Alexandr Majo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Pergol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8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rcedes-Benz Prah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jka Gro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7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Lup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al Brands C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Buch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uše Bělohláv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Ško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Ško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Mobility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rázd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Media On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 ATELIER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Dvoř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rejčí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rel Brückl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Gottlieb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 C 2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Řežá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Řežáb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P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arbora Bezdě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Hassanein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ohamed Hassane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Zimmer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Žalč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 - Vytápění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eňský Prazdroj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i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Nehé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pojišťov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Petýr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.A.B1 Capita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0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Svěcho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real spol.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Fisch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2, jednací síň č. č. 17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ťána Vali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5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ek Kuchári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3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T,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Erbe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ěk Hotov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byněk Hotov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6 C 3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y Dobrá 2000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 Pas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Prodej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a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ula Koní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Kylberg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Mobility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Vere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Há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Vl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Vl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Mobility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yna Nosov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tribuce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Švar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Koste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Vít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Ivanivna Barzu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Form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Ministerstvo pro místní rozvo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Říčan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0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Kučír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Brodský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arie Brod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homá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 Chomátová Slune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Rych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žběta Rych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Projekt Braník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Prádlerová Primu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Tybur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Duf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Jankov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Vi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eš Zem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l Zahrad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ja Romanivna Trieb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Trieb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NOLA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el Klá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7 C 11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na Lá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ndřich Lá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vovary Lobkowicz Group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IVO CZECH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2, jednací síň č. č. 17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sche Inter Auto CZ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Kele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Euphemia Financial Service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adislav Tříš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oman Bený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ořitel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Gran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Lauren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8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R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XOS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ista &amp; Pril,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HEALING MARIENBAD WATER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3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ol Krajčovi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Krajčovi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3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spotřebite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ION Invest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t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Kerež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0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Yankevy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acheslav Galyauska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or Zmiiovsky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 Vittoria Žv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4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cie Bohá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Lat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8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Ember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4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Beltran Hernande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De Jesus Beltran Hernande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a - ECO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 Dudy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Kře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A Gro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4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Židli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8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Rainer Hof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Fitzgerald Hofman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 8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Kou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Kout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ště Velká Dobrá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 Collecto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Ško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Mikšát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Úřad pro zastupování státu ve věcech majetkový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 CEDR Trad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Hever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érské potřeby Šátek 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A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S WORK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S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an Čajkovi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sef Oulcai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Oulcai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Demet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ávislá odborová organizace skupiny SAP v České republ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 Service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SAP Odborová unie zaměstnanců SOP v České republi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y Elsayed Abdelalim Ahmed Al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Ahmad Al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Tomá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ksandra Holoub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6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Žufní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avel Tr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Miku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Soko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latforms Ireland Limite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ibor Kapal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Kuri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ata, spol. s 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Navráti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Monika Stra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Jiří Stra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U Nikolajky 25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BUILD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7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&amp; M reality holding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Plop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Miroslava Du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Eva Petr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&amp;T Luxury Property Prague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a Murčo Baril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, číšník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Jano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Pet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Jtech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Náprav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ář správců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6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Hospodář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Hospodář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8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2card a.s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6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Zdráhalová Štěpá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Zdráh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06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L Memphi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LY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7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enata Menou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Meno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8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BB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&amp; Turf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al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l Koží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pojišťov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Pet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cie Pet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Vacu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 INVEST RE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asi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Jíc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9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imona Če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Dagmar Weiger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Slab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Hlavat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USTAN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Vojtí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Lejhane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11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8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řina Lužová se sídlem Praha 1, Dušní 22, PSČ: 110 00, insolvenční správkyně WPB Capital, spořitelní družstvo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Ešpand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okátní kancelář Hřídel a partneř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H E 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t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Brů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Ivan Vrba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Bukowsk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Čtver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Lenz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Má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Krasanov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ive projec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Staropramen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slava Wirt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Wirt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34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Hny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Gunnar Gerhard Schmit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Le Corn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áš Gherbet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Hla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á škola ekonomie a managementu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rs advokátní kancelář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Brun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Kobli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ška Kobli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1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Kruš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5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 L M 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Procház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Jákic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MA spol.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c. Petra Ším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Tas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6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ty Capita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KA KE4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Šul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Buriá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yáš Jan Repe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4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Feygin Manak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9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POK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Krail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anna Krail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ondo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 CZ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Česká správa sociálního zabezpeče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Čan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Mand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1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t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Vina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7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 Tuong Pha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 Thanh Quynh Ph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Marian Bartoň-Doben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kom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Mih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a Khatsa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uj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Sk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slav Blí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Faltýs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Hej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ška Hej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ka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Če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Sliven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5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matochirurgie Měchur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Dušan Šul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ST REALITY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ser &amp; spol.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56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ORA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Daniel Berg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ristián Berg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na Holoub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Ja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Denisa Janíčková Žďár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Jež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Jež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J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tka Jure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Leke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ristýna Lekeš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Nejed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Bydžov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gmar Nejedl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Neu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X DEVELOPMENT IN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í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í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Sedlac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chreckenb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Sedlac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ho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Šarš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Něm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ome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mila Bydžov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Ze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Pavlov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Ch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Chrz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lana Ma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řemysl Fab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arch. Jiří Herol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Holou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0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Šmí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Kla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8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ENERGY entit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chle Arena Prah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Malčánková Alice</dc:creator>
  <dc:description/>
  <cp:keywords/>
  <dc:language>en-US</dc:language>
  <cp:lastModifiedBy>Malčánková Alice</cp:lastModifiedBy>
  <dcterms:modified xsi:type="dcterms:W3CDTF">2025-03-31T07:52:00Z</dcterms:modified>
  <cp:revision>6</cp:revision>
  <dc:subject/>
  <dc:title/>
</cp:coreProperties>
</file>