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2.9.2024 do 16.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>Přehled není  v případě změn v daném období aktualizován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Vac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7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Hamatsch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Hradec Králové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Jan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9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 architekti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Stodůlky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offman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Žaku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6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OX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er Iliyanov Georgie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domu č.p.25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enis Karb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elka Zlateva Mikes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1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Brothá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lt -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Zají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Du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3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čk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Ottoman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9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Štěpá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1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a Vedr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8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BB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&amp; Turf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Ottoman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ín Peš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Kaň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Roško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 Distribuce, a.s., člen koncernu Pražská plynárenská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Terekh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Capital Lt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Kova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6 C 2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Strel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pojišťov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nos Turjanicj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31 C 9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lighting spol. s 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3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Bozděchova 637,Praha 5,Smích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slav Pacá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3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sara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slava Luň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21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8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Vedral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ária Vedr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3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i Adamovsk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d Sultan Mohamed Kaboos Alzaab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9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Plan Č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Čern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K KRAU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Stefan Czap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3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 Boř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Životní pojišťovna N.V., Rotterdam, Weena 505, Nizozemí, reg. č. 24042211, jednající v České republice prostřednictvím NN Životní pojišťovna N.V., pobočka pro Českou republik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3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nika Cirb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iktor Cirbu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Pawlowsk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31 C 247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Libuše Kraff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lan Edelmann správce konkursní podstaty Bytového družstva Salve lO v likvida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Lali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44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cie Bohá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Lat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Miroslav Sedl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Bod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Body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4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mrich Šamu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4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Novot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M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Míč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W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Olá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8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lég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Schwarz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ul.Budovatelů č.p.2384,2385,M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uláš Srb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4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ia Malysh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-trade-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blok 563, č.p. 110, ulice K.J.Erbena, M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Karb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řich Som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l Česká republik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 Schen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ská správa a údržba silnic Středočeského kraje, příspěvková organiza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Cart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l Česká republik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MARI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Vlady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Ma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é Ma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2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dřej Čavoj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 Ros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43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CO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mír Mynář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UDr. Renata Mynář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8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Ho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e Ho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DOS M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 Czech Republ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8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 Andrijivna Vasyly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yd Vasyliv Sergijovy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yana Maksymovy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LVIR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Hamatsch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á holka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A broker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5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Jablun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Jablu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Vala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9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Skřiv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Pojišťovna, a.s., člen holdingu ČSOB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t Röl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9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Martin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7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Krumphanz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rumphanz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8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vovary Lobkowicz Group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IVO CZECH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NIKA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Hor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5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ank S.A., organizační slož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Varg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9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Job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7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olář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5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Zaj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Šust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8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fclub Haugschlag-Waldviertl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em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rika Rend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TAN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Petr Zapletal M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Zaplet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Balá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tiskárna cenin, s.p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Tomáš Chňoup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ch Hradec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8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Hovor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9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tonín Eč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Eč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Su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Su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-Úřad pro zastupování státu ve věcech majetkový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Krajské ředitelství policie hlavního města Prah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Bulov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8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ejl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5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olína Semanč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Semanč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Bran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el Stuchl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Stuchl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Nedvě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Nedvě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5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teřina Kohúti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ol Kohúti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Skýp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roslav Kmo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lt -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7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lity Vyšehrad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Matoul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8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Lokajíčk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UDr. Martin Tomá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ka Stech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Šplích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9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Hrub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rub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ladimír Dobr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dmila Dobrík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Jiří Švarný Ph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Švarn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Benedi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enedik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cha Property Development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é Haru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 Lazary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rena Svobod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Svob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Svobo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ňa Císař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5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Varg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Kupč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Čern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Čern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 Group Investment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Uh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5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 POINT Karlovy Var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Plan Č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 Truc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Pif Andě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7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Trade Company s.r.o. v likvidac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4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vgenii Ovcharen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2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Nov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Nov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služeb hlavního města Prah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un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6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ýna Skalic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sche Inter Auto CZ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K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SC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meier &amp;Co., insolvenční správci v.o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5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Koráb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tarčevi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s Borenstei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hiy Belohu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Nov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íchovská střední průmyslová ško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7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PS Group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Amforová 1891,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Záva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YGOLD stavb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8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Kupč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Bureš M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Úřad práce České republik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DRICH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Šrám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Šrám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USTAN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Vojtí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4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Private Family trust, svěřenský fon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Wild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4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Čure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Čurej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3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 INSOLVENCE OK v.o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Clim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Walgamag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shitha Anuranga Walgamag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 Suň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5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Prodej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MED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9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OVSKÁ 7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Moman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Hrub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Fiedl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Leasin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terem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Hronz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Hochm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Hochm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8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organizace Českého zahrádkářského svazu Pod Majerovic Praha 5 - Jinonic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kopské údolí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et Ing. Eva Hlav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M8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ta Műll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űll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leš Hor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pojišťov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0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mila Engs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pold Eng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Arnol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7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Janov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Hejtmá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ňka Hejtmá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9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káš Osm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Osm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iy Kalantyrski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r. Karolina Kalantyrskaj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FR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A TRADING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ar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5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anz pojišťov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ING CORPORATIO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5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Hlůže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Váv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4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Smar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OR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Jindřich Vondrá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osef Pěnka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6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Pou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A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8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Krasanov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TEX,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0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Portig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Portig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53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ECH Praha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9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domu čp. 25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enis Karb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9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Šim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Martina Jans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ela Ha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Dlouh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louh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Krá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Hoša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a Vokrouhl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15/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tka Weis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Hanuš Weis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5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mil Havrá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25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Clou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W.H.GROUP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adislav Tříš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Roman Bený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SS FUNDS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Szabó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7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mskokatolická farnost Oř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Řeporyj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Oktáb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Jíl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Zboř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1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Kun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9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Rams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Ram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5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ela Nech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et. Bc. Marek Necha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Dvoř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O Investments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Jan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Holan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stavix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Suchá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Such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3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Hlad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y Staropramen, s. r. 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adomil Dvoř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4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VOX-účto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ek Skrýšov,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SS FUNDS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ta Havrá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5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stavební,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skych 602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5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C.A.B1 Capita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lt -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5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Milada Doležalová CS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Eduard Prandstett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 Raving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e Binzarih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AX V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-MIT spol. 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O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Hauz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iřat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Miřats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RNDr. Jakub Prokop Ph.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Olga Prokopová Ph.D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9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Daně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Sobo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lan Hamp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9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P, zdravotní pojišťovn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ur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7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 prin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NEX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7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Form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Zem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Jaro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8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 a. 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ín Matěj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2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ela Hru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Lupa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5:00Z</dcterms:created>
  <dc:creator>Malčánková Alice</dc:creator>
  <dc:description/>
  <cp:keywords/>
  <dc:language>en-US</dc:language>
  <cp:lastModifiedBy>Malčánková Alice</cp:lastModifiedBy>
  <dcterms:modified xsi:type="dcterms:W3CDTF">2024-08-29T08:57:00Z</dcterms:modified>
  <cp:revision>11</cp:revision>
  <dc:subject/>
  <dc:title/>
</cp:coreProperties>
</file>