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Přehled jednání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 Obvodního soudu pro Prahu 5, Hybernská 1006/18, Praha 1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řízených na období od 16.6.2025 do 30.6.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pozornění </w:t>
      </w:r>
    </w:p>
    <w:p>
      <w:pPr>
        <w:pStyle w:val="Normal"/>
        <w:jc w:val="center"/>
        <w:rPr/>
      </w:pPr>
      <w:r>
        <w:rPr/>
        <w:t>Přehled není  v případě změn v daném období aktualizov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9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  <w:gridCol w:w="3936"/>
        <w:gridCol w:w="2072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6042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53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L CREDIT,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id Pompl</w:t>
            </w:r>
          </w:p>
        </w:tc>
        <w:tc>
          <w:tcPr>
            <w:tcW w:w="6042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6042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16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223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e Brachtl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cnice Na Homolce</w:t>
            </w:r>
          </w:p>
        </w:tc>
        <w:tc>
          <w:tcPr>
            <w:tcW w:w="6042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6042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402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URBAN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 Velká Ohrada 2382 - 2391, bytové družstvo</w:t>
            </w:r>
          </w:p>
        </w:tc>
        <w:tc>
          <w:tcPr>
            <w:tcW w:w="6042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6042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Lenka Eliáš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C 32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áš Král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 Vořechová</w:t>
            </w:r>
          </w:p>
        </w:tc>
        <w:tc>
          <w:tcPr>
            <w:tcW w:w="6042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6042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224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ka Bůž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cnice Na Homolce</w:t>
            </w:r>
          </w:p>
        </w:tc>
        <w:tc>
          <w:tcPr>
            <w:tcW w:w="6042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6042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Lenka Eliáš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7 C 24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ka Vintr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id Vintr</w:t>
            </w:r>
          </w:p>
        </w:tc>
        <w:tc>
          <w:tcPr>
            <w:tcW w:w="6042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6042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282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 Nová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ára Nová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ředočeský kraj</w:t>
            </w:r>
          </w:p>
        </w:tc>
        <w:tc>
          <w:tcPr>
            <w:tcW w:w="6042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39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emia Faktoring, a.s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Eva Faistaver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Lenka Eliáš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C 26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oslav Luković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omir Sekulič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13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tská část Praha 5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fi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225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l Kysel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cnice Na Homol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28 C 331/20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Barbora Kiefer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tišek Matu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 Hospital,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226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ěpánka Čákor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cnice Na Homol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13 C 51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ESDOCk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idot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133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l Horváth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Alžběta Koref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143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lečenství vlastníků jednotek pro dům Tvrdonická 472/5,Praha 5-Zličí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geniia Inchin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pan Tretyakov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08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Dimitriadis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21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KSO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la Nekoln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134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IS investiční fond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a Tum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10 C 413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káš Brotháne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lt -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127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ak trade three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 pro energetiku z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Dimitriadis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24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Z Prodej, a.s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Harra Development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32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LDIT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OBA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7, jednací síň č. 2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arolína Šorba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C 19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ft coffee, s.r.o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 LUŽINY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Alžběta Koref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21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. Ludmila Kojanová ArtD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Ing. Jaroslava Helena Sjöland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ena Schmidt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Jaroslava Sjöland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a Stra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Suchomel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Helena Havlí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C 40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Václav Vyskočil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Nationale-Nederlanden Levensverzekering Maatschappij N.V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Alžběta Koref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98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Jošt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Nationale-Nederlanden Levensverzekering Maatschappij N.V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234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Štoll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A 11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7, jednací síň č. 2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arolína Šorba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C 10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ovDomov.cz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hii Borodai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559"/>
        <w:gridCol w:w="851"/>
        <w:gridCol w:w="1984"/>
        <w:gridCol w:w="1134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Helena Havlí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C 37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 CREDIT Czech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dinand Nag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D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58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tská část Praha 5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GAS 5,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Alžběta Koref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151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SOX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cham El Yaagoubi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111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yWa r.e. Solar Systems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ond Wind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17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256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ÉNIKS,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gema Building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Alžběta Koref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11 C 152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enway s.r.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hamed Houssem Benrahal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onika Filip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10 C 43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Denisa Chrást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tHunting CZ, spol. s 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Mgr. Šárka Dimitriadis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118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el DVOŘÁK - Holečkova, spol. s 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 Sochor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36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ub Horá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rt Point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28 C 4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R - Ministerstvo pro místní rozvo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ředočeský kraj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to Říčany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484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ktor Krejč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Patrik Krejča MB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10 C 24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X Group,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GON,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99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ana Jun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omír Jun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38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ý spotřebitel s.r.o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TORSION Invest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C 30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operativa pojišťovna, a.s., Vienna Insurance Group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tun Novruzov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107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ohemia Faktoring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a Šťastn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10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Radek Luka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ana Kozl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38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Profeld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18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82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 CREDIT Czech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dřej Geršl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36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Pavel Pokorný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Petr Fial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90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CELSUS OLD,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r. Luboš Vodvářk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7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káš Karas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SENIA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128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televize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ja Bobit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118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IS investiční fond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m Lavický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79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 Darjanin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108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il Šmíd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arie Klaus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137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televize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áta Tur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18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51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Tomáš Jákics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.MA spol.s 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45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Pavlína Juráš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znam.cz,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39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ří Kroup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éta Kroup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ier-Stejskal s. r. 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145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bů Invest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ek Šimůn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84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Dr. Marcela Vopařil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el Vrňat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18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44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r. Andrej Laškevič CSc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la Kratochvíl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98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imatort s.r.o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Vladyslav Kiselov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31 C 94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Verner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tišek Míč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higul Míč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C 224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djan Stošić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zana Stošić Prediger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215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avel Nejedlí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DA Development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8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Klégr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Markéta Schwarz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18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5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Eva Osič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máda spásy v České republice, z. 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30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 Čech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dřej Čech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Alžběta Koref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165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emia Faktoring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arína Vitil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14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áva železnic, státní organizace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MAT Invest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Mgr. Karolína Šorba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C 336/20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onika Loskot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kultní nemocnice v Motol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16 C 28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- Mobility Czech Republic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 Brázdil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40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Alžběta Koref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178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ank S.A., Prosta 18,00-850 Varšava,Polská republika, zapsaná ve Vnitrostátním soudním rejstříku,sč. zápisu 0000025237,IČ - REGON 001254524, jednající v ČR prostř. mBank S.A., organizační složk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yáš Našt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181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Sylvie Josephine Fischer MB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cnice Na Homol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C 47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ravní podnik hl.m. Prahy, akciová společnost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ín Nguyen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44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EX, spol. s 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lenářství ALFAGLASS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Alžběta Koref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193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 Ledvin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luigi Cardoselli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35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ří Gottweis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 Medvěd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26 C 207/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ja Divi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hieu Divine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r. Viktor Vrecion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C 177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ravní podnik hl.m. Prahy, akciová společnost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áš Dastych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14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ristýna Hriciková Glatt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 HOLDING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C 178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ravní podnik hl.m. Prahy, akciová společnost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za Pletán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C 179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ravní podnik hl.m. Prahy, akciová společnost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la Mirg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C 180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ravní podnik hl.m. Prahy, akciová společnost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áš Jelín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C 181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ravní podnik hl.m. Prahy, akciová společnost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ik Zimmermann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C 182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ravní podnik hl.m. Prahy, akciová společnost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zana Le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C 183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ravní podnik hl.m. Prahy, akciová společnost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 Venzhöfer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C 184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ravní podnik hl.m. Prahy, akciová společnost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ssandra Stoj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35 C 185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ravní podnik hl.m. Prahy, akciová společnost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ára Tomeš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559"/>
        <w:gridCol w:w="851"/>
        <w:gridCol w:w="1984"/>
        <w:gridCol w:w="1134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35 C 187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ravní podnik hl.m. Prahy, akciová společnost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 Bihar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C 189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ravní podnik hl.m. Prahy, akciová společnost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Natálie Höpfl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C 190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ravní podnik hl.m. Prahy, akciová společnost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oslava Kadlec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C 191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ravní podnik hl.m. Prahy, akciová společnost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a Ferkó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C 192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ravní podnik hl.m. Prahy, akciová společnost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eněk Anděl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35 C 193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ravní podnik hl.m. Prahy, akciová společnost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id Kadlec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C 194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ravní podnik hl.m. Prahy, akciová společnost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lav Grabmüller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11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91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dan Bolzano,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arent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35 C 195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ravní podnik hl.m. Prahy, akciová společnost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káš Nový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C 198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ravní podnik hl.m. Prahy, akciová společnost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ří Bílek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35 C 200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ravní podnik hl.m. Prahy, akciová společnost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a Červeňákov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19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vební bytové družstvo Svatoplu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l Barták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29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iří Řežáb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lína Řežáb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Tomáš Pánek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156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US stavební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skych 602 s.r.o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33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mysl Chmelař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tská část Praha 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C 6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ravní podnik hl.m. Prahy, akciová společnost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šan Brůček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C 50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ravní podnik hl.m. Prahy, akciová společnost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oš Brodský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C 49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ravní podnik hl.m. Prahy, akciová společnost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Dominik Nechanický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C 48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ravní podnik hl.m. Prahy, akciová společnost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Strolený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19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C 33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ravní podnik hl.m. Prahy, akciová společnost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 Richter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183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ka Vít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cnice Na Homol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19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C 36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ravní podnik hl.m. Prahy, akciová společnost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ik Zachar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C 29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ravní podnik hl.m. Prahy, akciová společnost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žena Uhlí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C 7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ravní podnik hl.m. Prahy, akciová společnost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Pěnkav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33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ichala Štěpán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artin Štěpán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184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ga Petráš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cnice Na Homol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C 28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ravní podnik hl.m. Prahy, akciová společnost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ří Rathan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373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 A1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l Šafaří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19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C 65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ravní podnik hl.m. Prahy, akciová společnost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Lali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C 66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ravní podnik hl.m. Prahy, akciová společnost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Kubal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C 27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ravní podnik hl.m. Prahy, akciová společnost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ub Szabó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C 67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ravní podnik hl.m. Prahy, akciová společnost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ela Malár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C 68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ravní podnik hl.m. Prahy, akciová společnost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ří Váchal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C 69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ravní podnik hl.m. Prahy, akciová společnost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dolf Jež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C 70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ravní podnik hl.m. Prahy, akciová společnost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ín Zoub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C 71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ravní podnik hl.m. Prahy, akciová společnost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Kollman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C 72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ravní podnik hl.m. Prahy, akciová společnost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Mgr. Tomáš Teplí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C 73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ravní podnik hl.m. Prahy, akciová společnost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oslav Dud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20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401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wden ČKD Compressors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ntry Rail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Anna Porty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C 348/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onika Hny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kultní nemocnice v Motol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Dimitriadis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56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io spol. s 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Interier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C 69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Petr Seredyc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onika Seredyc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áš Postl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ona Postler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Bc. Radomír Švá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a Šváb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ia Shalygi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ksandr Izoto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Jan Jedlič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a Jedlič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Václav Hvízd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Iva Hvízdal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r. Otakar Raška Ph.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r. Soňa Raš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Špač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ng. Iva Špač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l Vesel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e Vesel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řany Villas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Helena Havlí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C 27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PRU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khailo Baleh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0 C 23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ohemia Faktoring, a.s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Adam Fus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: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0 C 104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Česká kancelář pojistitelů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Vladimir Zavarzin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0 C 108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Česká kancelář pojistitelů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Mykola Hotr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gr. Lenka Eliáš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 C 34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BEWY s.r.o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Jana Melichaříková Čučvah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0 C 111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Česká kancelář pojistitelů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Yuriy Kukht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: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0 C 112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Pražská energetika, a.s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Yesfir Meliksetian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: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0 C 116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Česká kancelář pojistitelů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Petro Baziu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0 C 37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ariya Badyanov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Egor Burmistrov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gr. Lenka Eliáš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 C 35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iloslav Šimek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Jan Holub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 C 6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Jana Soukupová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Jiří Soukup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 C 4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astle Development s.r.o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Renturi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0 C 3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Olena Sekulichov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Radomir Sekulič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 C 79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Eva Kahounová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Nemocnice Na Homol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0 C 70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an Tamayo Ramos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Martina Tamayo Fabian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 C 35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arek Jech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Klub angažovaných nestra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 C 123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Vendula Rohová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Nemocnice Na Homol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: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 C 26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práva služeb hlavního města Prahy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Petr Pohank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: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 C 127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ČESKÝ ROZHLAS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Mgr. Mikuláš Kalčí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 C 22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HYPERSTYLE s.r.o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EVERMORE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 C 18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Petra Němcová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Original Furniture4YOU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 C 128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Jana Miksová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Nemocnice Na Homol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 C 4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arta Šenarová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Vladislav Šenar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 C 105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ichal Baránek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Jana Barán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 C 4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g. Alexandr Major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AL Pergoly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0 C 32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hau Nhi Nguyen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Văn Thiep Nguyen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 C 145/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Nina Taisová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Jan Tais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 C 42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gr. Pavel Klán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Hlavní město Prah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 C 328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Hodná holka, s.r.o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AKRA broker,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107, jednací síň č. 2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gr. Karolína Šorba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 C 44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LSIMA, a.s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Andriy Rakhmankin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UDr. Helena Havlí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6 C 31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lisa Dymov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Gelena Dymov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gr. Šárka Dimitriadis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 C 6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Jan Strejček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FEZZY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9: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 C 96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Home Credit a.s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Petr Kovaří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9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 C 90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 + S, s.r.o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Kostka servis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9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 C 82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huchle Arena Praha, s.r.o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PP Asset Management,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 C 24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grid Vittoria Žváčková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Mina holding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 C 447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ykos management s.r.o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BDO Czech Republic s.r.o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 C 133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za Sandra Ježková</w:t>
            </w:r>
          </w:p>
          <w:p>
            <w:pPr>
              <w:pStyle w:val="Normal"/>
              <w:jc w:val="center"/>
              <w:rPr/>
            </w:pPr>
            <w:r>
              <w:rPr/>
              <w:t>Lenka Kašpárková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Fakultní nemocnice v Motol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 C 37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atekom s.r.o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Michal Mihal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UDr. Helena Havlí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6 C 16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ohemia Faktoring, a.s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Tomáš Bandy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 C 17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g. Vít Jelínek</w:t>
            </w:r>
          </w:p>
          <w:p>
            <w:pPr>
              <w:pStyle w:val="Normal"/>
              <w:jc w:val="center"/>
              <w:rPr/>
            </w:pPr>
            <w:r>
              <w:rPr/>
              <w:t>Jan Jelínek</w:t>
            </w:r>
          </w:p>
          <w:p>
            <w:pPr>
              <w:pStyle w:val="Normal"/>
              <w:jc w:val="center"/>
              <w:rPr/>
            </w:pPr>
            <w:r>
              <w:rPr/>
              <w:t>Václav Hejtmánek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Zdeňka Hejtmán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 C 30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ěstská část Praha-Velká Chuchle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SK Čechoslovan Chuchle,z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 C 183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JUDr. Věnceslava Holubová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Ing. Marie Čaušević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 C 232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g. Martin Janíček</w:t>
            </w:r>
          </w:p>
          <w:p>
            <w:pPr>
              <w:pStyle w:val="Normal"/>
              <w:jc w:val="center"/>
              <w:rPr/>
            </w:pPr>
            <w:r>
              <w:rPr/>
              <w:t>Ing. Jana Holandová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Stylstavix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 C 258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České přístavy, a.s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Klub vodních motoristů Smíchov z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UDr. Helena Havlí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6 C 384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voitix ag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STAVITELSTVÍ PRAHA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 C 125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PhDr. Hana Modrová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Ing. Matouš Modr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gr. Šárka Dimitriadis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 C 7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ohuslava Wirthová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Jan Wirth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 C 12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orana Siljanovska Bilić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Darko Siljanovski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 C 29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Jakub Ocásek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ČSOB Stavební spořitelna,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 C 73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Veronika Zachariášová Dvořáková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Lukáš Zachariá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 C 73/20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arie Palicová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Mgr. František Palic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 C 253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eta Kolářová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Vodafone Czech Republic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 C 70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PhDr. Hana Modrová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Ing. Matouš Modr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 C 17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dvokátní kancelář Hřídel a partneři s.r.o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S H E M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 C 50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reditKasa s.r.o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JUDr. Pavel Trnk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 C 68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NDr. Milan Hagan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G &amp; B CZ družstvo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 C 31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JUDr. Jitka Hlaváčová</w:t>
            </w:r>
          </w:p>
          <w:p>
            <w:pPr>
              <w:pStyle w:val="Normal"/>
              <w:jc w:val="center"/>
              <w:rPr/>
            </w:pPr>
            <w:r>
              <w:rPr/>
              <w:t>Milan Bíba</w:t>
            </w:r>
          </w:p>
          <w:p>
            <w:pPr>
              <w:pStyle w:val="Normal"/>
              <w:jc w:val="center"/>
              <w:rPr/>
            </w:pPr>
            <w:r>
              <w:rPr/>
              <w:t>Ruslan Belash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FORTYS 69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 C 13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polečenství vlastníků pro dům Holečkova 48,Praha 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Real-Treuhand Reality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 C 45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omáš Nardelli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Česká republika-Úřad pro zastupování státu ve věcech majetkových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 C 46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polečenství vlastníků pro dům č.p. 1496, Praha 13 - Stodůlky</w:t>
            </w:r>
          </w:p>
          <w:p>
            <w:pPr>
              <w:pStyle w:val="Normal"/>
              <w:jc w:val="center"/>
              <w:rPr/>
            </w:pPr>
            <w:r>
              <w:rPr/>
              <w:t>MUDr. Milan Macek</w:t>
            </w:r>
          </w:p>
          <w:p>
            <w:pPr>
              <w:pStyle w:val="Normal"/>
              <w:jc w:val="center"/>
              <w:rPr/>
            </w:pPr>
            <w:r>
              <w:rPr/>
              <w:t>Residential Alfa s.r.o. v likvidaci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Společenství pro dům č.p. 1386, Praha 5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 C 70/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Jan Kočí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 C 35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Nikol Němcová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Ondřej Němec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 C 124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Fakultní nemocnice v Motole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Dagmar Sochor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 C 126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odrá pyramida stavební spořitelna, a.s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Josef Horá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 C 233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Jana Hořejší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Nemocnice Na Homol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 C 120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ŠkoFIN s.r.o.</w:t>
            </w:r>
          </w:p>
          <w:p>
            <w:pPr>
              <w:pStyle w:val="Normal"/>
              <w:jc w:val="center"/>
              <w:rPr/>
            </w:pPr>
            <w:r>
              <w:rPr/>
              <w:t>ŠITR, s.r.o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Antonín Maří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 C 91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ag.Ing. Hana Merdita Golić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Emil Golić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 C 65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ONETA Stavební Spořitelna, a.s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Josef Horá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: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 C 137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IFIS investiční fond, a.s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Tomáš Jelín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: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 C 131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llianz pojišťovna, a.s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Viktor Fominych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: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 C 130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Česká kancelář pojistitelů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Roman Narkowicz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 C 17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ichaela Šimčíková</w:t>
            </w:r>
          </w:p>
          <w:p>
            <w:pPr>
              <w:pStyle w:val="Normal"/>
              <w:jc w:val="center"/>
              <w:rPr/>
            </w:pPr>
            <w:r>
              <w:rPr/>
              <w:t>Ing. Irena Dyndová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Ing. Vladimír Dynda Ph.D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 C 28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g. Jaroslav Votava</w:t>
            </w:r>
          </w:p>
          <w:p>
            <w:pPr>
              <w:pStyle w:val="Normal"/>
              <w:jc w:val="center"/>
              <w:rPr/>
            </w:pPr>
            <w:r>
              <w:rPr/>
              <w:t>Lucie Votavová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Dratostav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 C 26/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artin Przeczek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Vodafone Czech Republic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 C 26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Helena Horstová</w:t>
            </w:r>
          </w:p>
          <w:p>
            <w:pPr>
              <w:pStyle w:val="Normal"/>
              <w:jc w:val="center"/>
              <w:rPr/>
            </w:pPr>
            <w:r>
              <w:rPr/>
              <w:t>Růžena Pilná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Jaroslav Pilný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 C 286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ichaela Matoušková</w:t>
            </w:r>
          </w:p>
          <w:p>
            <w:pPr>
              <w:pStyle w:val="Normal"/>
              <w:jc w:val="center"/>
              <w:rPr/>
            </w:pPr>
            <w:r>
              <w:rPr/>
              <w:t>Alena Matoušková</w:t>
            </w:r>
          </w:p>
          <w:p>
            <w:pPr>
              <w:pStyle w:val="Normal"/>
              <w:jc w:val="center"/>
              <w:rPr/>
            </w:pPr>
            <w:r>
              <w:rPr/>
              <w:t>Ilona Wiesingerová</w:t>
            </w:r>
          </w:p>
          <w:p>
            <w:pPr>
              <w:pStyle w:val="Normal"/>
              <w:jc w:val="center"/>
              <w:rPr/>
            </w:pPr>
            <w:r>
              <w:rPr/>
              <w:t>Marek Matoušek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Fakultní nemocnice v Motol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 C 13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ykola Kopchuk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Liliia Kabal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 C 306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Jarmila Engstová</w:t>
            </w:r>
          </w:p>
          <w:p>
            <w:pPr>
              <w:pStyle w:val="Normal"/>
              <w:jc w:val="center"/>
              <w:rPr/>
            </w:pPr>
            <w:r>
              <w:rPr/>
              <w:t>Leopold Engst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Jan Arnolt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 C 234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Petra Šlehoferová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Nemocnice Na Homol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 C 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Jamshid Poursadeghsedigh</w:t>
            </w:r>
          </w:p>
          <w:p>
            <w:pPr>
              <w:pStyle w:val="Normal"/>
              <w:jc w:val="center"/>
              <w:rPr/>
            </w:pPr>
            <w:r>
              <w:rPr/>
              <w:t>FIRST Jewellery s.r.o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Kemal Özdemir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 C 93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g. Irena Kruntorádová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Greenway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 C 235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Edita Veselá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Nemocnice Na Homol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 C 11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Jana Kuchyňková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Albert Česká republika,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 C 349/20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Jiří Zídek</w:t>
            </w:r>
          </w:p>
          <w:p>
            <w:pPr>
              <w:pStyle w:val="Normal"/>
              <w:jc w:val="center"/>
              <w:rPr/>
            </w:pPr>
            <w:r>
              <w:rPr/>
              <w:t>Mgr. Martina Zídková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Ing. arch. Jiří Šestá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 C 278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ATUSTANA s.r.o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Ing. Martin Vojtíš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 C 185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imona Biskupová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Nemocnice Na Homol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 C 3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NOVÁ KORUNA, s.r.o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Industria Bohemica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 C 17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ellagio Investments s.r.o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M Group Holding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 C 315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Klára Nováková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Středočeský kraj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 C 36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Jana Zelingrová</w:t>
            </w:r>
          </w:p>
          <w:p>
            <w:pPr>
              <w:pStyle w:val="Normal"/>
              <w:jc w:val="center"/>
              <w:rPr/>
            </w:pPr>
            <w:r>
              <w:rPr/>
              <w:t>Ludmila Tvrská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Miloslava Tvrsk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 C 125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arek Roubal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Anna Roubal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 C 123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Lucie Večerníková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Petr Večerní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 C 27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KUDLANT s.r.o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S-Power Business Solutions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 C 358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g. Martin Knaisl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Ing. Magdalena Knaisl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 C 187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ohuslav Čornanič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Nemocnice Na Homol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 C 414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JUDr. Michal Novák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Original Partners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 C 194/20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lexandra Koudelová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Security Morava,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 C 444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TERCONEX Plzeň a.s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European horticulture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 C 188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arbora Hnátnická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Nemocnice Na Homol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 C 298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Jana Kozlová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Ing. Radek Luk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 C 304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Česká republika - Úřad pro zastupování státu ve věcech majetkových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Lazpro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UDr. Alžběta Koref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 C 173/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g. Jan Řežáb</w:t>
            </w:r>
          </w:p>
          <w:p>
            <w:pPr>
              <w:pStyle w:val="Normal"/>
              <w:jc w:val="center"/>
              <w:rPr/>
            </w:pPr>
            <w:r>
              <w:rPr/>
              <w:t>Ing. Irena Řežábová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Hlavní město Prah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 C 190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Zdeňka Němečková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Nemocnice Na Homol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 C 172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gr. Šárka Kubánková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Střední škola,základní škola a mateřská škola pro sluchově postižené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UDr. Alžběta Koref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 C 7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UlovDomov.cz s.r.o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Alina Migur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 C 503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Jakub Strach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Samgreat s.r.o., v likvidaci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 C 32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Y&amp;T Luxury Property Prague Czech Republic s.r.o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Bianca Murčo Barill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UDr. Helena Havlí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6 C 404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adlice Rozvojová, a.s.</w:t>
            </w:r>
          </w:p>
          <w:p>
            <w:pPr>
              <w:pStyle w:val="Normal"/>
              <w:jc w:val="center"/>
              <w:rPr/>
            </w:pPr>
            <w:r>
              <w:rPr/>
              <w:t>Ing. Aharonyan Gagik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MF Property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gr. Šárka Dimitriadis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 C 197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Pražská energetika, a.s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Hynek Woznia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 C 16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g. Miroslav Kmoch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invelt -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gr. Šárka Dimitriadis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 C 10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ohemia Faktoring, a.s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Jaroslav Hám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 C 29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ohemia Faktoring, a.s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Ngoc Tai Vo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 C 22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FlexiFin s.r.o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Jan Červený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 C 39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g. Tomáš Kovářík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HOLSON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 C 54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OM servis KV, s.r.o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LEVEL,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0 C 16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ichael Portz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Knightsbridge Management International,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 C 75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gr. Klára Tlustošová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Nemocnice Na Homol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 C 117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Lenka Holoubková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Karel Holoub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 C 76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Jakub Barth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Nemocnice Na Homol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: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 C 524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Petr Bajer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Cao Huy Quach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 C 22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edgy.digital s.r.o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Dataligence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 C 23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JARg s.r.o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RedPif Anděl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 C 77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Jarmila Švecová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Nemocnice Na Homol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 C 78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Jitka Vopeláková DiS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Nemocnice Na Homol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sectPr>
      <w:type w:val="continuous"/>
      <w:pgSz w:w="11906" w:h="16838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663" w:leader="none"/>
      </w:tabs>
      <w:spacing w:before="0" w:after="12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left"/>
      <w:textAlignment w:val="baseline"/>
      <w:outlineLvl w:val="1"/>
    </w:pPr>
    <w:rPr>
      <w:rFonts w:ascii="Arial" w:hAnsi="Arial" w:eastAsia="Times New Roman" w:cs="Arial"/>
      <w:b/>
      <w:sz w:val="36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aramond" w:hAnsi="Garamond" w:cs="Garamond"/>
      <w:sz w:val="24"/>
    </w:rPr>
  </w:style>
  <w:style w:type="character" w:styleId="ZpatChar">
    <w:name w:val="Zápatí Char"/>
    <w:qFormat/>
    <w:rPr>
      <w:rFonts w:ascii="Garamond" w:hAnsi="Garamond" w:cs="Garamond"/>
      <w:sz w:val="24"/>
    </w:rPr>
  </w:style>
  <w:style w:type="character" w:styleId="Nadpis2Char">
    <w:name w:val="Nadpis 2 Char"/>
    <w:qFormat/>
    <w:rPr>
      <w:rFonts w:ascii="Arial" w:hAnsi="Arial" w:eastAsia="Times New Roman" w:cs="Arial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21:00Z</dcterms:created>
  <dc:creator>Malčánková Alice</dc:creator>
  <dc:description/>
  <cp:keywords/>
  <dc:language>en-US</dc:language>
  <cp:lastModifiedBy>Malčánková Alice</cp:lastModifiedBy>
  <dcterms:modified xsi:type="dcterms:W3CDTF">2025-06-13T06:40:00Z</dcterms:modified>
  <cp:revision>7</cp:revision>
  <dc:subject/>
  <dc:title/>
</cp:coreProperties>
</file>