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ých na období od 19. 5.2025 do 31.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Distribuce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 Transpor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rá pyramida stavební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Viko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 Na  Václavce  131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Je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il Fur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ys Fur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a Fur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Fu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Kost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S-Žiten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rony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Norman Burkar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.CZ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Bertol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ltiBi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Buri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Buri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Cetkovský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9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Galuš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0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Soukup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Adl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Ro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Ga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ladimír Tráv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ryna Hennadijivna G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iči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KO plu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pro místní rozvo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Říčan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Toš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Tošov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Dax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vid Dax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aná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Jedl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U Homolky 123 -12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7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Yanaki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ladimír Swat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ii Bih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Ki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Khamzatkha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  <w:u w:val="double"/>
              </w:rPr>
              <w:t>D</w:t>
            </w:r>
            <w:r>
              <w:rPr>
                <w:sz w:val="16"/>
                <w:szCs w:val="16"/>
              </w:rPr>
              <w:t>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tvei Kono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Maria Zawa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Onchul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8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Fá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Melicha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rcela Koda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5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Knais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g. Magdalena Knais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clav Zázvor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4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Hošť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Zbraslav 145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i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ální dispečink tax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adimíra Novotn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RNDr. Josef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pro dům Tvrdonická 472/5,Praha 5-Zlič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geniia Inchi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an Tretya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 C 12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Šťas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Tesař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Kletskan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yana Hristova Er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ynek Wozni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Štěpán Vr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Vrb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bytových jednotek Bronzová 201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Krompholc Mg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OL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1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a Khats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okaj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tin Tomá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š Kol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Kolo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Jak bydlet doma IX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6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khan Ismai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44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EHEREN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t Kur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Fitzgerald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Rainer Hof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Úřad pro zastupování státu ve věcech majetkový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,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E Mozolov s.r.o.,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rů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Drah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vobodová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a Janov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VOX-účt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 Skrýšov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eš Ze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l Zahrad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ud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Magdalena Sud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Matou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Procin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RO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L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MER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Yevgeniy Gerassimo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ifra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ovan Šim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Šim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X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AN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et Ing. Eva Hla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M8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Ša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Ša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Ho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19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Zvon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islava Dlouh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8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unz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vgeniia Lebedie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ym Bair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h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dence Kladno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vestcrow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Ly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Nimricht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NDUR ENTERPRISES COR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UMA REAL ESTAT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áš Dolejší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Younes Ben Sale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Soukupová Nejed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exandr Ří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lanka Ří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am Ahmed Sai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Rych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Rych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Projekt Braník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Vo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vedy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Šved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Šlehof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Pt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B7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Fojt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rm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 C 23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T,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Erbe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Hotov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Hoto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 C 4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ování Podrazi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Kreid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Markus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TI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 CONSULTING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Ivk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BSND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tířský řád Křižovníků s červenou hvězdo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NGIL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 CONSULTING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2card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5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Fitzgerald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Rainer Hof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usa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ína Viti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bek Sari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Mich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oll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Čo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Fitzgerald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Rainer Hof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Dy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íl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Schiff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Jelí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Chrá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i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1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árka Procház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luda Botirovna Sapaev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tabek Madrahim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t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Brů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j Najd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TRADING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Len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Má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Leinweb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vol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Vyd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škola ekonomie a managementu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Weis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Weis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a Bar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N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Já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khan Ismai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ys CZ s.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 Cz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sya Bud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dan Pavl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ibor Kapal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Kur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Federace Polo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 Há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 Nhi Nguye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Thiep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w Lewandowsk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Simona Lewandow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Ho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okomfort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Růž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n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Builders A-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Doubrav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Pod Mrázovko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&amp; Partners,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Šve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Mül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1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Mül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1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 Nikoghosj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ajň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láš No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arjan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uřv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oč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9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 Kre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ina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tensky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s Inves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 Real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Vsetínská 283,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Bow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vhenii Dovbyshchu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Sobí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Mich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Dubc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a Hor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Horák Ph.D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Zradič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hDr. Petr Mlsna Ph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teřina Helena Jáh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5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 L M 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Staň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Str. 861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6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a Khats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Oma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EEC Serv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Ra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Chlád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chym Pagá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IDI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Vor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o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ROZHL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Bráz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labiho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Jel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Smu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dráh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l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No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a Peň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řina Kohút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 Kohút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Neu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ner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9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er Kra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nemocnice Mladá Boleslav, a.s., nemocnice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8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Orav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roslav Orav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vetlana Denis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ago Finance Lt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Já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Elo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Elo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Če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Skřiv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Un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rolí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rolí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Jir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dor Bo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řeb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Prádlerová Primu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blok 563, č.p. 110, ulice K.J.Erbena, M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Karb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a Hau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Plec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khan Ismailo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Lum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Číž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imi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ria Malu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Sviridě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Procház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koup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uše Šťast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Slám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Naid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ěžda Cisar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Hnilič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stislav Přibyl 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a Migu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Václav Jí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ana Kauf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id Bouaz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ITECH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Ka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r Růžič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Helig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indu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Train Transport and Servi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Dolež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8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Horvá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Clou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va Ma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Česká správa sociálního zabezpeč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touš Vrběc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a Sagately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Fretz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ivova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 staveb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Couf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p Bohemi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 Ko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trik Ro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Emil Fle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tin Fuč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Renata Fu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ea-Ileana Diaconesc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is+Gy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6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Lenka Tim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Ferdinand Tim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Česká republi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 - 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í Gottwe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Medvě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5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ka Smo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m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ratochví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9:00Z</dcterms:created>
  <dc:creator>Malčánková Alice</dc:creator>
  <dc:description/>
  <cp:keywords/>
  <dc:language>en-US</dc:language>
  <cp:lastModifiedBy>Malčánková Alice</cp:lastModifiedBy>
  <dcterms:modified xsi:type="dcterms:W3CDTF">2025-05-16T08:29:00Z</dcterms:modified>
  <cp:revision>7</cp:revision>
  <dc:subject/>
  <dc:title/>
</cp:coreProperties>
</file>