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6.4.2024 do 30.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B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Eliška Peř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Kub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knihovna v Praz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. Jan Freiber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ce rozvoje občanské společnos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Solutions Institute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COM CZ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te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w pojišťovn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Slan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A. Financ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axim Nesáz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iří Have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enáta Havel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IRO servisní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6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růb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im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 Arbes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helos real estat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s Löw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Libuše Löw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mír Šušoren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 Arbes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im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ndřej Trübenekr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Vac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Wacha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Clima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 1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hDr. Petr Mlsna PhD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teřina Helena Jáhn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Židlic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7 C 33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INUM Consulting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onika Liebich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Mou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Moučk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Dr. Miluše Urban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8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Hudec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Richard Pitt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Tur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8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Demet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LAKIT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sala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Berg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TAV stavby k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6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Fran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Kvasnič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PRO VÁ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Knaisl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gdalena Knais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POINT Karlovy Vary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Plan Č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6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ít Jelí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Jelí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Hejtmán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Hejtm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8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Vr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ng. Petr Pa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Tamás Jankov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man Šplíchal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Šplícha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Rechenback Reid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&amp;COM Advertising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a - Pont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4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, s. 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fan Kok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Kuzn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gant Busines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Ptáč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B7 CZ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Hanzlíč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Kabeláč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 Motor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Muž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A 3000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ičská vzájemná pojišťovna, a. 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Jun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A elektro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Křiván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Frai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Leasing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Zdeněk Stráns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Fed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 CZ SERVIC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RING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64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. František Šejnost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Strn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Vozába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PhDr. Pavel Vozáb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Smart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OR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Zienert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ša Feke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áta Sobot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Bělin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Častulí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TEX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5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atějovi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49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žen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Nová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9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Distribuce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Veidenthal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7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6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Hang Tra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Luong Dan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Kurandové 670-67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Cul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el design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VETAM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Va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Isp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elikán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eliká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 Distribuce, a.s., člen koncernu Pražská plynárenská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Volej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 Czech Republic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Váv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Eva Six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 Czech Republic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Vr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Fedo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w pojišťovn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T MED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0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ibuše Što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Valent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RU s. r. 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Silvie Felix Koubí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2/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Klánovic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Duf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 Insolv, v.o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Mikší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oian Khoder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AD S N H ALTURAIQ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59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 Sampedro Zabalbeiti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lovéhradecká provozní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ťová strojní společnost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Hangurbadž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PROFIL spol.s 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Ešn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Pánek MB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1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8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Knop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Gentiana Salih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Průch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spravedlnost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g Ovchar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ho Petrov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h Zakharchu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Shtefu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dymyr Pastushenk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 Valčí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na Valčí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Skrb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krb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 Giovanni Pedrett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Onchulenk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0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Rybk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spravedlnost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Hrub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rub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obr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dmila Dobr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Švarný Ph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Švar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enedi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enedikt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cha Property Development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Vál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O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Varg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Kupč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KVADRAT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S-COFFE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C&amp;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Frý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arysa Olshev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Aschenbre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edro Vasco Rocha Goncalve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Víteček PhD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Tr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Mus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ov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Ředin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Ředi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ha Strakosov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Strak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3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OJF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01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is Praha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RHK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 Invest Concept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YCH INVEST 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Trad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ÁK go4CE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mília Popovič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opovič MS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ana Polív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olív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Háj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a property invest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1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ul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dDr. Ervin Varg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1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Prokop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Flori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1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Dob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w pojišťovn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KOWEST Logist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Rend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Bezdě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Čavoj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 Ros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rumphanz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umphanz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aceus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o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Otakar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Otakar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ška Du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Mich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Dub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Nikola Paillereau Ph.D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 Gabriel Paillerea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Jaku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Štěpán Jakubec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Ivan Charvát C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1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H CZ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-box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ch Košťál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Stuchl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Stuchlí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Bra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URA PROPERTY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15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tka Weis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anuš Weis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Koupa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Vaňa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Pojišťovna, a.s., člen holdingu ČS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Koupa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Vaňa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3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Eva Zolotarevová Ph.D.,MSc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Filip Vesel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udi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Budi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Dyb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íl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roní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Hro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 cor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výrobců volně prodejných léčivých přípravků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Skuč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avr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Paja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Slaví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US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2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A-STAV CZ OBCHODNÍ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K-TE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ohumil Veselý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Power Energie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Vlasá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Umlauf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4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vatoslava Kle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Bříz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Bříz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gal advokátní kancelář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F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8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ma Technology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y Pro Prague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yáš Třešňá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Rider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8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UDr. David Cib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Závo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us Investments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ost LMB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radiční koncer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 Makarov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Řád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Píz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ucie Dě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4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y Bovyk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Belenkov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projec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Slád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Kriml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Uhlá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Hrub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ek Jurkov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0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Rybár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dí Vltavy, státní podni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mila Mac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Pietrowicz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mír Pietrowic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gita Miket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libor Mike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Paszete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6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Morávek PhD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avel Kiršner LL.M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Stib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Vasilyvna Hali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han Fikret Hal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ja RP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přístavy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vodních motoristů Smíchov z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RO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L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Tomáš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Ved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tech AG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 ENERGO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ťána Vališ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bytového areálu HVĚZDA B, dům č.p. 439, Praha 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kéta Há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Javů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David Máš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Poh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oz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adek Lu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N RJS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CONSTRUC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Tesa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Tesa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gda Tesař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Tesa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69/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Máz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Máz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Máz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Šafař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Stom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oj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3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Iveta Hodková CSc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ženýrský servis s. r. 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Consult plus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y Sedn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Sedn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edni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a Máz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pluk Má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a Máz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Máz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Černý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Hospita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okátní kancelář Hřídel a partneři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H E 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8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Fiker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ia Lon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0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Hrd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Koráb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Ondřej Šťas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ana Hajn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 Č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Design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Dvoř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ěk Pasek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Krasul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CREDIT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rej Ivanč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u Istrat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lan Sulz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Hošal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a Vokrouhlí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 Money Bank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rej Ivanč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SAM servic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yskočil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Vyskoči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a Radov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lezská nemovitostní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Bartoní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Eva Sixt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Sazim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domu čp. 1158 v Nuslích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büz Gön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Ku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-Claudiu Baresc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cheslav Pit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0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Al Maktoum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Zoufalí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Zoufal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ýž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um Czech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Štef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CREDIT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e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4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7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Kříst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dam Kříst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Čepic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LEBOMEDICA, spol.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aniel Horvá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hlas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Vyhl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9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Bohá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lára Tr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5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alic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ali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8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Holding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IZOLAC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Á RECYKLA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Dvorsk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Martin Šác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ESCO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mila Hampeš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4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C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mír Mynář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Renata Myná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uzana Říp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Priehod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a Prieho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0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Merhaut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-Městský soud v Praze - pracoviště Slezsk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 REAL ESTAT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Malčánková Alice</dc:creator>
  <dc:description/>
  <cp:keywords/>
  <dc:language>en-US</dc:language>
  <cp:lastModifiedBy>Malčánková Alice</cp:lastModifiedBy>
  <dcterms:modified xsi:type="dcterms:W3CDTF">2024-04-15T08:05:00Z</dcterms:modified>
  <cp:revision>6</cp:revision>
  <dc:subject/>
  <dc:title/>
</cp:coreProperties>
</file>