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7.6.2024 do 30.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mil Dospíš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4WAY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Nov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ky Motor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Adamov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Křehná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Romana Bielik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hilip Roland Staehel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roslav Sedlák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Šnajd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Tereza Šnajd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u Isa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0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A INVES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zar Hassin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Rosinči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 Cherie Rumse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A.S. Rechtsschutz AG,sídlem Wien, Rakouská republika (1170 Wien, Hernalser Gürtel 17) podnikající v České republice svým odštěpným závodem D.A.S. Rechtsschutz AG, pobočka pro Č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Anna Vantuc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70 C 1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ylo Cherku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6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BE MANAGEMEN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 Hue Tr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8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Hold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wertop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a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0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Vlajčić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Fri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0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e Al Maktou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ang Anh Luon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1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Brothá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6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 Martynovy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ia Martynov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 C 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A,spotřební družstvo v Rakovníku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u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8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Studnič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Legd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 Automotive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ESDAREX s.r.o. v likvida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6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ET COMPAN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W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ete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Pet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Sku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avr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KELEASING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AV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lan Sa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7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Češ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Češ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8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-Petrovic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Suzann Isho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7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gy Energi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rma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Jasenovc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7 C 19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Hro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větuše Procház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6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mas Matthew Tod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Tod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6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MET VYTÁPĚNÍ s.r.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denka Bednař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Bednař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Bednař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Vinopal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rena Svobod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vob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Svobo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ňa Císařov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ysoká škola ekonomie a managementu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a Madž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en Wit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Hřebí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Lamačova 908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Maj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6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Kuk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EA Česká republik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rumphanz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Krumphanz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1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Neuman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w Lewandovs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0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Vrán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Integri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URA PROPERT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Mel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Krčí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6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Frant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Kvasn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PRO VÁ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1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Natálie Stříb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é Khed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5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Štrau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Úřad pro zastupování státu ve věcech majetkový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domu Vřesovická 43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ociá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vato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6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rzecz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Kovař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 C 22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ng. Petr Pav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 Tamás Jankov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oman Šplích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Šplích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Ří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Muž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Štěpn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Divi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2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Marijan Ojdanić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s Ojdani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8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Si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Siv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1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Čih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Čih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9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Zdanov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7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POL ENERGY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lana Pukle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Petr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na Koriav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0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Hrd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Koráb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Ondřej Šťas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dela Budín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David Budí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7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lávka Egg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C Financial Services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Háj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MI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tai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9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B Allfinanz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Val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iří Have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Renáta Havel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 servisní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Vozáb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Pavel Vozáb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unnar Falku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. arch. Irena Falku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8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Stolá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ačerov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Vác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0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Rybá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dí Vltavy, státní podni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4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der V sít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GROUP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á holk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A broker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 Money Bank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rej Ivanč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 TRADING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a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acák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SD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7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Tomáš Uze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lečenství vlastníků jednotek bytového areálu HVĚZDA B, dům č.p. 439, Praha 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kéta Há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0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Hospitality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AUTO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Hubert Elo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Elo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7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Vesel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ška Vesel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9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č.p. 812 a 813, ul. Brichtova,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6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moravské pivovary, a.s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BEVERAGE INDUSTRY COMPANY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iana Li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Liš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Jane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nika Cirb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iktor Cirbu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Pawlow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Bráz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ráz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2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Tr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Filip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Bý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ka Stech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Šplích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ina Stoj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fina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etr Nechy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5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Štef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K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4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Tshimanga Lumpung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Kriste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6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i Štětí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stav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y dopravních ces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s Energy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ROZHLA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práce.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gy Energi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mobility s.r.o. v likvida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s Dvoř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9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Flend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45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Watch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gita Da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NOLA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m Vít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19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Zvon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Y BEL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yšek Fa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 Faj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Zvěři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vheniia Sapozhni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Sialin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2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Tesa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8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ED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INN 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maso Susin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sen Ebad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 223/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Šest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Šest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 Development,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2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ürth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 REA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5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Varg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Kupč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Zahradn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Zahrad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nhelos real estat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NOVA A.M.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Kalis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7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Rad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Ra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y pro vás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8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a Radov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2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Hero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Palive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Paň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éla Šelíř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6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er Johan Lodewijk Schepen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ňa Kuhej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mília Popovič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Popovič MS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ana Polív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olív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Háj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un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4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aCom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6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us Sivo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5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poliklinika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Dolej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Tich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Doub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7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Te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ESCO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W.H.GROUP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Hamatsch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NIKS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Building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o Arnautovi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1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Cich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betwee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Media On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 ATELIER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3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těpán Suchochleb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ucie Suchochlebová Ryn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0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lav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Slav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WORK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 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PPP Solutions Gmb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ij Kalinows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4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VOX-účto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ek Skrýšov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0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Ry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Hovor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3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Proke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Proke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y Sedni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 Sedni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edni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a Máz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opluk Má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a Máz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Máz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Čer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 Hospital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Schol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Petra Scholz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Záleš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0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Quinn Staeheli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Romana Bieli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moravské pivovary, a.s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BEVERAGE INDUSTRY COMPANY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9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Eva Soukup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Such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Walgamag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shitha Anuranga Walgamag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4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rra Ludmila Ras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mila Rössl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OVKY Z KRABIČK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GEP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6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ina Kobet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ym Pas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Sergej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 Mi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i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oual Bouhitan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d Bouhitan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7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nse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USIVE HOME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6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SKO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bytové družstvo STAVE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rova výstavba Emporium II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BAKERIES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37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ni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S.G.P.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3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Vladimír Trávní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teryna Hennadijivna G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7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mskokatolická farnost Oř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Řeporyj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5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 Hodo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hl - stěhovací služba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C GARDEN,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Vac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Vac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avr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Matou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Petrovic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rocház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Distribuce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nik trad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Brab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arra Street 1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-Peak cor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6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moravské pivovary, a.s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BEVERAGE INDUSTRY COMPANY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okomfort spol. s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3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Hlad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Staropramen,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9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Něme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Schil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Petrov Tzvetk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vi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6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 Invest Concept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projekt consulting 1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YCH INVEST 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Trad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ÁK go4CE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4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František Pilný MBA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ráva sociálního zabezpeče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Krčá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5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Ružen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dge Invest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0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&amp;COM Advertisin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a - Po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3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David Binhack 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Binhac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slav Štěpá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enka Nyke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ír Nyke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a Plesník Vac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Ples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7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Skuhrov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a Kratochví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Her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1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ada Střelb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ankrl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Marian Bartoň-Doben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C 4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rme s.r.o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omo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olína Semanč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Semanč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7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Couf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adislav Tříš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Roman Bený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C 10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Jaro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Jaro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6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Hro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a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8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fclub Haugschlag-Waldviertl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em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8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Raila Šulc Hlav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 Šul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1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KAŘSTVÍ NODES, spol. s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m Covid 3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1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teid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Viktor Vreci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ěk Pase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yCarsAutomobil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rb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9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Jeřáb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Nechvát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7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Brand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Houd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rii Tararski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i Konoval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0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Topin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Tome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4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Hola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Řep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Ponnar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6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tiskárna cenin, s.p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Tomáš Chňoup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moravské pivovary, a.s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BEVERAGE INDUSTRY COMPANY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O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Hauz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1:00Z</dcterms:created>
  <dc:creator>Malčánková Alice</dc:creator>
  <dc:description/>
  <cp:keywords/>
  <dc:language>en-US</dc:language>
  <cp:lastModifiedBy>Malčánková Alice</cp:lastModifiedBy>
  <dcterms:modified xsi:type="dcterms:W3CDTF">2024-06-13T06:04:00Z</dcterms:modified>
  <cp:revision>5</cp:revision>
  <dc:subject/>
  <dc:title/>
</cp:coreProperties>
</file>