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5 platný od 14.3.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bookmarkStart w:id="26" w:name="_Hlk186724841"/>
      <w:r>
        <w:rPr/>
        <w:t xml:space="preserve">ÚSEK TRESTNÍ </w:t>
      </w:r>
      <w:bookmarkEnd w:id="26"/>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40" w:name="_Hlk186725737"/>
            <w:bookmarkEnd w:id="40"/>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1" w:name="_Hlk147215958"/>
            <w:bookmarkEnd w:id="41"/>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2" w:name="_Hlk167347119"/>
            <w:bookmarkEnd w:id="42"/>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3" w:name="_Hlk186725773"/>
      <w:bookmarkEnd w:id="43"/>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4" w:name="_Hlk186725773"/>
      <w:bookmarkStart w:id="45" w:name="_Hlk186725773"/>
      <w:bookmarkEnd w:id="45"/>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6" w:name="_Hlk186725807"/>
            <w:bookmarkEnd w:id="46"/>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5:00Z</dcterms:created>
  <dc:creator>Mutlová Marie Ing.</dc:creator>
  <dc:description/>
  <cp:keywords/>
  <dc:language>en-US</dc:language>
  <cp:lastModifiedBy>Hanák Zdeněk Mgr.</cp:lastModifiedBy>
  <cp:lastPrinted>2024-12-17T15:02:00Z</cp:lastPrinted>
  <dcterms:modified xsi:type="dcterms:W3CDTF">2025-03-14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