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 účinností od 1. 3. 2025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bookmarkStart w:id="0" w:name="_Hlk189823803"/>
      <w:bookmarkStart w:id="1" w:name="_Hlk186724598"/>
      <w:bookmarkEnd w:id="1"/>
      <w:r>
        <w:rPr>
          <w:rFonts w:eastAsia="Times New Roman"/>
          <w:b/>
          <w:szCs w:val="24"/>
          <w:u w:val="single"/>
          <w:lang w:eastAsia="cs-CZ"/>
        </w:rPr>
        <w:t>SPRÁVA SOUDU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  <w:bookmarkStart w:id="2" w:name="_Hlk186724598"/>
      <w:bookmarkStart w:id="3" w:name="_Hlk186724598"/>
      <w:bookmarkEnd w:id="3"/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Informatik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ab/>
      </w:r>
      <w:r>
        <w:rPr>
          <w:rFonts w:eastAsia="Times New Roman"/>
          <w:b/>
          <w:color w:val="FF0000"/>
          <w:szCs w:val="24"/>
          <w:lang w:eastAsia="cs-CZ"/>
        </w:rPr>
        <w:t xml:space="preserve">Miroslav Trojan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dpovídá za řádné fungování informačního systému po technické stránce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odpovídá za zálohování, archivaci programového vybavení, provoz serverů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tvoří a udržuje internetové stránky soudu,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jišťuje platné certifikáty a elektronické podpisy zaměstnanců soudu a vedou evidenci kvalifikovaných certifikátů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dpovídá za provoz záznamové techniky v jednacích síních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jišťuje nákup komodit na e-tržišti, realizují veřejné zakázky týkající se výpočetní techniky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provozní deník serverů soudu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knihu návštěv na serverovně soudu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odpovědný za uveřejňování v registru smluv.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86"/>
        <w:gridCol w:w="2612"/>
        <w:gridCol w:w="1966"/>
        <w:gridCol w:w="4201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1 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11EVC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Prvních 25 věcí napadlých v březnu 2025</w:t>
            </w:r>
            <w:r>
              <w:rPr>
                <w:rFonts w:eastAsia="Times New Roman"/>
                <w:szCs w:val="24"/>
                <w:lang w:eastAsia="cs-CZ"/>
              </w:rPr>
              <w:t>.</w:t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lžběta KOREF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 xml:space="preserve">Mgr. Zuzana Spáčilová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 Eva Žáková, Alena Splítková, Simona Krejč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L. Ištvanová, A. Stránsk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16"/>
        <w:gridCol w:w="2649"/>
        <w:gridCol w:w="1934"/>
        <w:gridCol w:w="418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7 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občanskoprávních</w:t>
            </w:r>
            <w:r>
              <w:rPr>
                <w:rFonts w:cs="Calibri"/>
                <w:szCs w:val="24"/>
                <w:lang w:eastAsia="cs-CZ"/>
              </w:rPr>
              <w:t xml:space="preserve"> do výše 100% nápadu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Prvních 50 věcí napadlých v březnu 2025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ěci vyloučené z oddělení 11 C JUDr. Kyselovou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Věci napadlé do 31.12.2024 vyřizuje JUDr. Kateřina KYSEL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o dobu stáže vyřizuje Mgr. Šárka Dimitriadis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ěci napadlé od 1.1.2025 vyřizuje Mgr. Šárka DIMITRIADIS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 xml:space="preserve">Mgr. Irena Šťastná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enka Ištvanová, vedoucí kanceláře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ky : Lenka Kroftová, </w:t>
            </w:r>
            <w:r>
              <w:rPr>
                <w:rFonts w:eastAsia="Times New Roman"/>
                <w:szCs w:val="24"/>
                <w:lang w:eastAsia="cs-CZ"/>
              </w:rPr>
              <w:t>Miroslava Probošt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zástup: A. Stránská, D. Terynk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6"/>
        <w:gridCol w:w="2658"/>
        <w:gridCol w:w="1842"/>
        <w:gridCol w:w="44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1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do výše 100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itk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K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Tereza Mašková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Jitka Trnka Šp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Hana Frič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aha 19. února 2025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>předsedkyně soudu</w:t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8:00Z</dcterms:created>
  <dc:creator>Hanák Zdeněk Mgr.</dc:creator>
  <dc:description/>
  <cp:keywords/>
  <dc:language>en-US</dc:language>
  <cp:lastModifiedBy>Žúbor Radek</cp:lastModifiedBy>
  <cp:lastPrinted>2025-02-27T07:11:00Z</cp:lastPrinted>
  <dcterms:modified xsi:type="dcterms:W3CDTF">2025-02-28T07:48:00Z</dcterms:modified>
  <cp:revision>2</cp:revision>
  <dc:subject/>
  <dc:title/>
</cp:coreProperties>
</file>