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1.2024 do 31.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22 odst.1a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Abdel Mag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5 odst.1a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arn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Petr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iří 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Turec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ysli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d/4a, §222 odst.1d/4a, §222 odst.1d/4a, §222 odst.1d/4a, §222 odst.1d/4a, §222 odst.1d/4a, §222 odst.1d/4a, §222 odst.1d/4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Z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b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ňk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178 odst.1/2, §205 odst.1a,b/2, §205 odst.1b/2/3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a Rych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, §196 odst.1, 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 Nicola Chi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9 odst.1, §209 odst.1/4d, §230 odst.1/2c/3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Pi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5 odst.1a, §329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rad Rob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46 odst.1/3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em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avr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Spo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tr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 Martina Kolaří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o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45 odst.1, §329 odst.1a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Hal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Ambr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e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oz Petrenko dříve Nazarashv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op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l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et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l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slav She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ž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Sa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vid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ů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Stehlíč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il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, 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ych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av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 Š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Odvár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zkan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Va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arn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Petr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iří 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Turec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ysli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d/4a, §222 odst.1d/4a, §222 odst.1d/4a, §222 odst.1d/4a, §222 odst.1d/4a, §222 odst.1d/4a, §222 odst.1d/4a, §222 odst.1d/4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henii Bohov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/2/4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G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178 odst.1/2, §205 odst.1a,b/2, §205 odst.1a,b/2, §205 odst.1a,b/2, §205 odst.1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G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áš Lud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l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6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Pav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1b/2, §205 odst.1b/2, §205 odst.2, §228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No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K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Domi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Horvá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Se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rů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4 odst.1b,c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Vostá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4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Dje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ěnič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N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Fiř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Provaz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, §205 odst.1c, §205 odst.1c/2, §205 odst.1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p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2/3, §206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Kand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P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lik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/3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lik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/3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 Mkrtch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5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Bend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, §209 odst.1, §209 odst.1, §209 odst.1, §230 odst.1/2b, §230 odst.1/2b, §234 odst.1/3, §234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 B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185 odst.1/2a, §185 odst.1/2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eran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Dro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45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her Sarsenbay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Vaš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Č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b, §205 odst.1a,b/2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ATIC spol. s 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agusta Group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kub Hnid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H+H Vyšehradská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ěra Hnid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í´s Cupcakes s.r.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ni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5, §225, §225, §225, §225, §225, §2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y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05 odst.2, §205 odst.2, §205 odst.2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arn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Petr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iří 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Turec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ysli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d/4a, §222 odst.1d/4a, §222 odst.1d/4a, §222 odst.1d/4a, §222 odst.1d/4a, §222 odst.1d/4a, §222 odst.1d/4a, §222 odst.1d/4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Koroste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tr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 Martina Kolaří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o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29 odst.1a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Rei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Chmy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n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3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éna Pindu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3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am De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Po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artů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Mü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ajca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Seid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05 odst.2, §205 odst.2/3, §205 odst.2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olež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0:00Z</dcterms:created>
  <dc:creator>Malčánková Alice</dc:creator>
  <dc:description/>
  <cp:keywords/>
  <dc:language>en-US</dc:language>
  <cp:lastModifiedBy>Malčánková Alice</cp:lastModifiedBy>
  <dcterms:modified xsi:type="dcterms:W3CDTF">2025-01-13T09:28:00Z</dcterms:modified>
  <cp:revision>7</cp:revision>
  <dc:subject/>
  <dc:title/>
</cp:coreProperties>
</file>