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7.3.2025 do 31.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9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Iš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Bratanic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Kul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No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6 odst.1, §21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9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Sklen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2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atouš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Reme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7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Minař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2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Mi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Rud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64 T 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Vacá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r Pecha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a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8 odst.1, §178 odst.1/2, 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Dolež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atrik Janošt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r Go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Šindelář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ilan Si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09 odst.1/3, §209 odst.1/3, §209 odst.1/3, §209 odst.1/3, §209 odst.1/3, §209 odst.1/3, §209 odst.1/3, §209 odst.1/3, §284 odst.2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9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Th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Dla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c, §205 odst.1b/2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louahab Amiro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Sabado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Kol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Štrup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reil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Slab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/3a,b, §222 odst.1a/3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9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 Pu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Vomoč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4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3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ordá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trn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p. Martina Kolaří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ou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329 odst.1a, §35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8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Ven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edo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e T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9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agdaléna Pindu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éla Kříž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Kost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Chro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Po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artůn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Kost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Kost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lč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7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Marco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óp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Ho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 T 1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Szemcs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5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Slab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1 odst.1b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4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vík Čerm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Je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Cs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Zava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V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, §241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tka Jure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Schust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N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Kost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71 odst.1/3c, §17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Čad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řich Vá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Hů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Gré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a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Grézl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Hang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9 odst.1, §209 odst.1, §209 odst.1/3/4a, §209 odst.1/3/4a, §209 odst.1/4a,d, §209 odst.1/4a,d, §209 odst.1/4a,d, §209 odst.1/4a,d, §209 odst.1/4a,d, §211 odst.1/4, §211 odst.1/4/5a, §211 odst.1/4/5a, §211 odst.1/4/5a, §211 odst.1/4/5a, §211 odst.1/5a,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8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elik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/3, 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oloprut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Tarag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Malin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ešk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6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Iš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Čásla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5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lan Machramovič Abdulla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ru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Vů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an Thap 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Růž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6 odst.1, §230 odst.1/2b,d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T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n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Trk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Pej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tě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Farnba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Petro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iří Ho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Fer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Turecký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Mysli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d/4a, §222 odst.1d/4a, §222 odst.1d/4a, §222 odst.1d/4a, §222 odst.1d/4a, §222 odst.1d/4a, §222 odst.1d/4a, §222 odst.1d/4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üb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Č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7 odst.1, §353 odst.1/2b, §35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omínek Večer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26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Moldo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ospíš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, §234 odst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Há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7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Marco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a Rostomashv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Prej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ilk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Jeřá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2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Kre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áclav Proků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5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Pe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 Reg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/3b, §354 odst.1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0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Čaku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7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Hak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3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Hangurbadž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d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Horvá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7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 Hom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205 odst.1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Růž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4:00Z</dcterms:created>
  <dc:creator>Malčánková Alice</dc:creator>
  <dc:description/>
  <cp:keywords/>
  <dc:language>en-US</dc:language>
  <cp:lastModifiedBy>Malčánková Alice</cp:lastModifiedBy>
  <dcterms:modified xsi:type="dcterms:W3CDTF">2025-03-14T07:21:00Z</dcterms:modified>
  <cp:revision>7</cp:revision>
  <dc:subject/>
  <dc:title/>
</cp:coreProperties>
</file>