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24.2.2025 do 15.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Eck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35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Blahu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Šarkö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4, jednací síň č. 1, pří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EB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Klí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5 odst.1/2c, §185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T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el Ambrůž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tech Jablon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Jane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 T 8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Nean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an Thap 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Lau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Komár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205 odst.1b/2/3, §205 odst.1b/2/3, §228 odst.1, §228 odst.1, §234 odst.1, §284 odst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7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ost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46 odst.1, §171 odst.1/3c, §178 odst.1/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 Cibuľ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37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8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la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5 odst.1/2c, §205 odst.1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Odvárka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Szkand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0 odst.1/2c, §240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8 T 11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la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b/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 T 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VOJSKO - knižní distribuce s.r.o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hDr. Emerich D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8 odst.1, §358 odst.1, §403 odst.1/2a, §403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9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dřich Semen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e Novo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54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lan Machramovič Abdullaj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0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rb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8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Šmer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82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 Bo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58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ries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7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 Vaško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Čo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/2, §178 odst.1/2, §205 odst.1a,b, §205 odst.1a,b/2, §228 odst.1, §228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Sv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19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Vů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Hu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EB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éla Kříž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Ša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8 odst.1, §228 odst.1/3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Bratani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ul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ZEB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Bratani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ul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3 odst.1, 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Bratanich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ksandr Kul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3 odst.1, §17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1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Nedor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7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Hla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2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Škv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Reiter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hii Khrom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6 odst.1, §175 odst.1/2c, §205 odst.1a,d/2, §205 odst.1a/2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VOJSKO - knižní distribuce s.r.o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hDr. Emerich Dr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58 odst.1, §358 odst.1, §403 odst.1/2a, §403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4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Pohu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0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Hů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7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ém Drm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4 odst.1b, §325 odst.1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Šubr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Holeč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72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ýna Brych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Sedl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, 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Špá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8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islav Solté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6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Taylor Choch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Ba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 Čern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1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7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ik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0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Makaveev Miletie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84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Tilk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Jeřáb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na Vostár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4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43/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Trk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arika Zahradníč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ikolá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5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3 T 7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ěj Šafá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7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Ja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337 odst.1c, §358 odst.1/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Amm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Buk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§178 odst.1, §178 odst.1/2, §178 odst.1/2, §178 odst.1/2, §205 odst.1a, §205 odst.1a,b, §205 odst.1a,b/2/3, §205 odst.1a,b/2/3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L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6 odst.1, 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7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Marco Frances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3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 Semen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4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ka Novot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1 odst.1b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57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Ji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7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 Pfeif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0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rin Makdad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b/2, §205 odst.1b/2/3, §228 odst.1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Bog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žběta Tancoš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Krajň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/2d, §175 odst.1/2d, §175 odst.1/2d, §209 odst.1/4d, §209 odst.1/4d, §209 odst.1/4d, §211 odst.5c, §211 odst.5c, §211 odst.5c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4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Ší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c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riy Shty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5 odst.1, §199 odst.1/2d, §283 odst.1, §284 odst.2, §28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26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Kos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Stoj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, §205 odst.1a, §205 odst.1a/2, §205 odst.1a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na Bouk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8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Ča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Slab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a/2, §205 odst.1b/2, §205 odst.1/2/3, §205 odst.2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5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očekal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30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 Pejš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Kruš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Winkler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la Petrou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0 odst.1c/2/4, §210 odst.1c/4, §210 odst.2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2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Dostál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Lavičková Kratin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, §209 odst.1, §209 odst.3, §209 odst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a Reme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3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na Tancoš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/2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4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oš Gr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0 odst.1/2c, §241 odst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.D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islav Ber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, §185 odst.1/2a, §185 odst.1/2a, §358 odst.1/2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66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řich Prim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1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áš Horvá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8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Ľubica Škriná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š Kohú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2 odst.1a,d/3a, §222 odst.2a,b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2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r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2 odst.1/2c/3b, §302a odst.1/2/3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95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Witt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3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dam Deme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Monika Hrm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T 161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Kav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9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yna Pidlisniu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13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ita Rychl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ilo Hele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, §171 odst.1, §173 odst.1, §173 odst.1, §178 odst.1/2, §178 odst.1/2, §234 odst.1, §234 odst.1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Dlouh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aneč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Janeček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ěk Svato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178 odst.1, §178 odst.1/2, §178 odst.1/2, §178 odst.1/2, §205 odst.1a,b/2, §205 odst.1a,b/2, §205 odst.1b, §205 odst.1b, §228 odst.1, §228 odst.1, §228 odst.1, §22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1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Hüb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4 odst.1, §27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1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áš Matuší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8 odst.1, §205 odst.1d, §23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21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Br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khailo Hele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1 odst.1, §171 odst.1, §173 odst.1, §173 odst.1, §178 odst.1/2, §178 odst.1/2, §234 odst.1, §234 odst.1, §358 odst.1, §358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9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řej Svob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2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90/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omorovs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6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10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řina Petrlík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Prch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9 odst.1, §219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Klaj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T 3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Fiřt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na Provazní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5 odst.1c, §205 odst.1c, §205 odst.1c/2, §205 odst.1c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9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Siv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6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Horá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9 odst.1/2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Petra Zaydlar Hodys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T 112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Medřick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1 odst.1/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102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Čáslav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3 odst.1, §358 odst.1/2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ziechci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17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Dziechciar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3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mila Kandrová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P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09 odst.1/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9/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Jelínk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4 odst.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Kateřina Kaspar Studeck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Vůjtě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4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Vojtěch Teslí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T 68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é Kn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9 odst.1/3, §222 odst.1a/3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6, jednací síň č. 7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.ZA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2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 Mac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6 odst.2/3a,b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7, jednací síň č. 8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Petra Záhořík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T 101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or Koneč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3 odst.1/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512, jednací síň č. č. 17, 5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r. Helena Grmel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T 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Vesel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7 odst.1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08, jednací síň č. 9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Radka Soln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T 103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ibor Pik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5 odst.1a, §329 odst.1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276"/>
        <w:gridCol w:w="850"/>
        <w:gridCol w:w="2268"/>
        <w:gridCol w:w="1276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 síň/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á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seda sená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ová znač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a účastník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žaloba a pro §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veří 315,  jednací síň č. 11, 3. p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LÍ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Ši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 85/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Zdeněk Knobl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7 odst.1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14:00Z</dcterms:created>
  <dc:creator>Malčánková Alice</dc:creator>
  <dc:description/>
  <cp:keywords/>
  <dc:language>en-US</dc:language>
  <cp:lastModifiedBy>Malčánková Alice</cp:lastModifiedBy>
  <dcterms:modified xsi:type="dcterms:W3CDTF">2025-02-21T11:16:00Z</dcterms:modified>
  <cp:revision>5</cp:revision>
  <dc:subject/>
  <dc:title/>
</cp:coreProperties>
</file>