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6.2025 do 13.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Gies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kar Sou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178 odst.1/2, §178 odst.1/2, §205 odst.1b/2, §205 odst.1b/2, §205 odst.1b/2, §205 odst.1b/2/3, §205 odst.1b/2/3, §205 odst.1b/2/3, §205 odst.2, §205 odst.2/3, §228 odst.1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Hon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er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/2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n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3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áclav Proků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on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óp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Pi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a, §329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Ska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Pre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Janošt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Tr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3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 Vajč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1b,c/2/3, §337 odst.1g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av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ek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ěmec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Zlá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Schr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leksandr Suv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/2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ž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Václav Zamr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Cs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Čerm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raž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3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 Bur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h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slav Kostol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Poh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And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2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Do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Ve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or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Div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6 odst.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várov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ehul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Anna Boč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, §173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Tů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5 odst.1a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Elefteria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in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5:00Z</dcterms:created>
  <dc:creator>Malčánková Alice</dc:creator>
  <dc:description/>
  <cp:keywords/>
  <dc:language>en-US</dc:language>
  <cp:lastModifiedBy>Malčánková Alice</cp:lastModifiedBy>
  <dcterms:modified xsi:type="dcterms:W3CDTF">2025-05-30T06:31:00Z</dcterms:modified>
  <cp:revision>7</cp:revision>
  <dc:subject/>
  <dc:title/>
</cp:coreProperties>
</file>