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řehled hlavních líčení a veřejných zasedá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ých na období od 2.1.2025 do 15.1.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zornění </w:t>
      </w:r>
    </w:p>
    <w:p>
      <w:pPr>
        <w:pStyle w:val="Normal"/>
        <w:jc w:val="center"/>
        <w:rPr/>
      </w:pPr>
      <w:r>
        <w:rPr/>
        <w:t xml:space="preserve">Přehled není  v případě změn v daném období aktualizován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2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Ammer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 Buk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178 odst.1, §178 odst.1/2, §178 odst.1/2, §178 odst.1/2, §205 odst.1a, §205 odst.1a,b, §205 odst.1a,b/2/3, §205 odst.1a,b/2/3, §228 odst.1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Jelí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64 T 67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Dani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 Stoj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d, §205 odst.1d/2, §234 odst.1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3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rin Makdad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/2, §205 odst.1a,b/2, §205 odst.1a,d/2, §205 odst.1b/2, §228 odst.1, §234 odst.1, §234 odst.1, §284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1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rin Makdad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b/2, §205 odst.1b/2/3, §228 odst.1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8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yl Pro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4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Sedl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4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9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Matěj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9 odst.1/3a, §352 odst.2/3b, §355 odst.1a/2b, §364, §364, §403 odst.1/2a, §403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85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neta Harang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9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ýna Strnad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ech Jablonov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0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8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Jane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7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an Thap 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6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Taylor Choch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5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Ha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8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Zdeněk Knoblo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7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Pospíš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209 odst.1/4d, §234 odst.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2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Csász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196 odst.1/3, §196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0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Hů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b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0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rb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5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9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těj Baž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7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1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Nag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73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Vostr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77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Němč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2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Prů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4 odst.1b,c,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1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Čuh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/2c, 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9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Ší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c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těj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 T 7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or Marco 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4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0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Ková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5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2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r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302 odst.1/2c/3b, §302a odst.1/2/3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7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ém Drm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324 odst.1b, §325 odst.1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29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štof Guil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6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Stoj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/2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9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Chmyr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or Chm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8 odst.1/2a, §358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8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Lo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55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Slab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1 odst.1b,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4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Lau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45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Ro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5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Václav Prokůp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1, §358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0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one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jja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5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Há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7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7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hii Kosti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6 odst.1, §171 odst.1/3c, §178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6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or Gor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Šindelář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Siv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3, §209 odst.1/3, §209 odst.1/3, §209 odst.1/3, §209 odst.1/3, §209 odst.1/3, §209 odst.1/3, §209 odst.1/3, §209 odst.1/3, §284 odst.2, 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0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Ry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3 odst.1/2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Salim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8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e Lea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/2a, 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0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Siv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8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L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8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Ličartov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/2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3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I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/4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3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Nechv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6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Drago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8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ška Guth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lac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/2, §178 odst.1/2, §205 odst.1a, §205 odst.1a, §205 odst.1a,b, §205 odst.1a,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43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oš Trkov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8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Vnou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2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štof Matu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b/3, §205 odst.1b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6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Wehren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5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ěj Blumentri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9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Ivančo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Procház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 §205 odst.1a, §205 odst.1a, §337 odst.1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Bubenč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9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Ivančo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Procház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 §205 odst.1a, §205 odst.1a, §337 odst.1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49:00Z</dcterms:created>
  <dc:creator>Malčánková Alice</dc:creator>
  <dc:description/>
  <cp:keywords/>
  <dc:language>en-US</dc:language>
  <cp:lastModifiedBy>Malčánková Alice</cp:lastModifiedBy>
  <dcterms:modified xsi:type="dcterms:W3CDTF">2024-12-30T09:59:00Z</dcterms:modified>
  <cp:revision>7</cp:revision>
  <dc:subject/>
  <dc:title/>
</cp:coreProperties>
</file>