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11.2024 do 15.1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ou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ňk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178 odst.1/2, §205 odst.1a,b/2, §205 odst.1b/2/3, §205 odst.1b/2/3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9 T 5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Hech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icm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54 odst.1a,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ana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Tosc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Podra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 Khv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orostens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T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05 odst.1a/2, §205 odst.1b/2/3, §205 odst.1/2/3, §205 odst.1/2/3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Buben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olina Kudy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ka Hru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trná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9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lí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5 odst.1/2c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ap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283 odst.1, §283 odst.1/2c, §28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Tav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a/3c, §201 odst.1a/3c, §202 odst.1/3a,d, §202 odst.1/3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bica Škriná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,d/3a, §222 odst.2a,b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old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9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acheslav Tkach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Vindy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heniy Vaynah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7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d Wachsm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Kub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s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y Zhovnar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hro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5 odst.1/2c, §205 odst.1a,d/2, §205 odst.1a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22 odst.1a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h Kruch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3, §151, 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Prá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Prá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8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Cs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05 odst.1a,d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Adá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Chev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/2/3a,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Richt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8 T 1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Pečm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Ul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Rejz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dymyr Pro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echv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 Lakat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yl Ko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u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Bar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274 odst.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Gruntorá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Feri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, §205 odst.1a, 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Čarňa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8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Polá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Iš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Graf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a Graf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c,d, §198 odst.1/2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Totáč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Ďur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ař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05 odst.1a,b/2, §205 odst.2, §228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Če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, 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or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opř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bica Škriná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,d/3a, §222 odst.2a,b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Ma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8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h Kury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og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Tancoš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Kraj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d, §175 odst.1/2d, §175 odst.1/2d, §209 odst.1/4d, §209 odst.1/4d, §209 odst.1/4d, §211 odst.5c, §211 odst.5c, §211 odst.5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9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Ciho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3 odst.1/2b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Bedn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ejd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Marc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 Bár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arnb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Petro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iří H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Turec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ysli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d/4a, §222 odst.1d/4a, §222 odst.1d/4a, §222 odst.1d/4a, §222 odst.1d/4a, §222 odst.1d/4a, §222 odst.1d/4a, §222 odst.1d/4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Schr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Žera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7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Vese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05 odst.2/3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8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Žem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3, §205 odst.1b/3, §207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i Firat Dur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, §185 odst.1/2a, §199 odst.1/2d, §354 odst.1a,b,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ou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rdl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lkader Brah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8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udy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Bene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spí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, §234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olež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Malčánková Alice</dc:creator>
  <dc:description/>
  <cp:keywords/>
  <dc:language>en-US</dc:language>
  <cp:lastModifiedBy>Malčánková Alice</cp:lastModifiedBy>
  <dcterms:modified xsi:type="dcterms:W3CDTF">2024-10-30T08:30:00Z</dcterms:modified>
  <cp:revision>5</cp:revision>
  <dc:subject/>
  <dc:title/>
</cp:coreProperties>
</file>