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řehled hlavních líčení a veřejných zasedá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.2.2024 do 16.2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Michal Chrval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Kola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1 odst.1/2a,b, §251 odst.1/2a,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5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Kub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d/2, §205 odst.1a,d/2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1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 G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2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Sedl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0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Ge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 David Zema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 Tomáš Somerau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1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Kví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Maršá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8 odst.1, §178 odst.1/2, §178 odst.1/2, §205 odst.1a,b/2, §205 odst.1b/2/3, §205 odst.1b/2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6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Maší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Nem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8 odst.1/2d, §199 odst.1/2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Novot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8 odst.1, §3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3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Gabri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Iliáš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d/2, §205 odst.1a,d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5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ýna Ková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2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Še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94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a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7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Mendel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Gru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05 odst.1a, 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63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Fomi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4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Moutvic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Ko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1 odst.1/2, §241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1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Mr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5 odst.1, §353 odst.1, §35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6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Palou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4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Dumi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7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5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Majtény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Buria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riešťan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8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úš Jamb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0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0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Zl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1 odst.1/2, §185 odst.1/2a,b, §186 odst.1/3a, §192 odst.1/3, §201 odst.1a,b/3a,b, §283 odst.1/2d, §337 odst.1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7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Shmuly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0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Novot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9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4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osef Buř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2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Kos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to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05 odst.1a, §205 odst.1a/2, 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5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Katri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7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Tomáš Ji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0 odst.2/4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3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Six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205 odst.1a,b/2, §205 odst.1a,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2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Andr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Pož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3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Gaty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0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eta Kuče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Rouša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ulk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o Bondar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3, §205 odst.1b/4a,c, §205 odst.1b/4a,c, §205 odst.1b/4a,c, §205 odst.1b/4a,c, §216 odst.1/3b, §228 odst.1, §228 odst.1, §228 odst.1, §228 odst.1, §228 odst.1, §228 odst.1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4, jednací síň č. 1, pří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Berá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44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Roko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3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Hr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178 odst.1/2, §205 odst.1a,b/2, §205 odst.1a,b/2, §205 odst.1a,b/2, §205 odst.1a,b/2, §228 odst.1, §228 odst.1, §234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2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Dvoř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4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Mali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3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V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7a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1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Mrk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3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rolina Kudy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1 odst.1b,d/3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5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H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3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Niem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, §196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4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Pe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9 odst.1/2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1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Dlugoš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1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tenchl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Dospíš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54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Be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7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hii Kost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171 odst.1/3c, §178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4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Ran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3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Ma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5 odst.1, §14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7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Lóp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t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aňk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178 odst.1/2, §178 odst.1/2, §205 odst.1a,b/2, §205 odst.1b/2/3, §205 odst.1b/2/3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F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/3, §205 odst.1/4c, §230 odst.1, §230 odst.1/4b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9:00Z</dcterms:created>
  <dc:creator>Malčánková Alice</dc:creator>
  <dc:description/>
  <cp:keywords/>
  <dc:language>en-US</dc:language>
  <cp:lastModifiedBy>Malčánková Alice</cp:lastModifiedBy>
  <dcterms:modified xsi:type="dcterms:W3CDTF">2024-01-29T12:16:00Z</dcterms:modified>
  <cp:revision>5</cp:revision>
  <dc:subject/>
  <dc:title/>
</cp:coreProperties>
</file>