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3.6.2024 do 14.6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Auz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opej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, §201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op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şor Valentin Pleş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mor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Růž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Stibůr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Čerm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, 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rá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arbora Kor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/3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Š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Bá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Moutvic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2, §241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ou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iku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12 odst.1, §212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Bur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3 odst.1, §178 odst.1, §205 odst.1a,b/2, §205 odst.1a,b/2, §205 odst.1a/2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p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2/3, §206 odst.1, §22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obi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6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V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Zav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45 odst.1, 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ýk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Lin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ich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Vok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2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arhu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várov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ehu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Anna Boč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/2, §185 odst.1/2a,b, §186 odst.1/3a, §192 odst.1/3, §201 odst.1a,b/3a,b, §283 odst.1/2d, §337 odst.1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Gra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 Graf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8 odst.1/2c,d, §198 odst.1/2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Hubert Bu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adlec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bouš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Křivohl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, §205 odst.1a, §205 odst.1a,d, §205 odst.1a,d, §205 odst.1d, §205 odst.1d, §205 odst.1d, §205 odst.1d, §234 odst.1, §234 odst.1, §234 odst.1, §234 odst.1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6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už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stohry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Peš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Řád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, §173 odst.1, §173 odst.1, §178 odst.1/2, §178 odst.1/2, §178 odst.1/2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G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, §147 odst.1/2, §147 odst.1/2, §148 odst.1, §148 odst.1, 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Zik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yl De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, 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2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Faj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an Gu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Hilber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Červe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b/2/3, §205 odst.1b/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Elbazi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Vanž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, §199 odst.1/2d, §302 odst.1, §326 odst.1b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chr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Gal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ddine Atta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Pl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rasl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Bar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8:00Z</dcterms:created>
  <dc:creator>Malčánková Alice</dc:creator>
  <dc:description/>
  <cp:keywords/>
  <dc:language>en-US</dc:language>
  <cp:lastModifiedBy>Malčánková Alice</cp:lastModifiedBy>
  <dcterms:modified xsi:type="dcterms:W3CDTF">2024-05-31T05:27:00Z</dcterms:modified>
  <cp:revision>7</cp:revision>
  <dc:subject/>
  <dc:title/>
</cp:coreProperties>
</file>