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2.4.2024 do 15.4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 Bondarenk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a,b, §205 odst.1a,b, §228 odst.1, §228 odst.1, §228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6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rá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Kuč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Rouš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ulk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avlo Bondar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3, §205 odst.1b/4a,c, §205 odst.1b/4a,c, §205 odst.1b/4a,c, §205 odst.1b/4a,c, §216 odst.1/3b, §228 odst.1, §228 odst.1, §228 odst.1, §228 odst.1, §228 odst.1, §228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Moutvic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1 odst.1/2, §241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V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lb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a,b/2, §205 odst.1a,b/2, §205 odst.1a,b/2, §205 odst.1b/3, §205 odst.1b/3, §228 odst.1, §228 odst.1, §228 odst.1, §22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7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artůn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1 odst.1a, §181 odst.1a, §211 odst.1/4, §211 odst.1/5c, §211 odst.1/5c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Tich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Klum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2 odst.1, §192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Čer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, §24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9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uboš K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3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9 T 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etrži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4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KraftAQUATEST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1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Kleč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a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Ollé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Šev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05 odst.1a,b, §205 odst.1a/2, 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4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 Ko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8 odst.1/2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T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Kuč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Schr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api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E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7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ym Voloshch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ňk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/2, §178 odst.1/2, §178 odst.1/2, §205 odst.1a,b/2, §205 odst.1b/2/3, §205 odst.1b/2/3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Lukáš Be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on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Bá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Tich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Šplí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c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oš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arhul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d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, §216 odst.1/3a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páč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Šále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Vob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a,b/2, §205 odst.1a,b/2, §205 odst.1a,b/2, §205 odst.1a,b/2, §205 odst.1a/2, §205 odst.1a/2, §205 odst.1a/2, §205 odst.2/3, §205 odst.2/3, 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Robert Z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1 odst.1/2, §185 odst.1/2a,b, §186 odst.1/3a, §192 odst.1/3, §201 odst.1a,b/3a,b, §283 odst.1/2d, §337 odst.1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Holeš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yslav Karysh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7 odst.1, 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3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Ouz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5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arbora Kore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/3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ká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ardub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Ličartov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il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te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, 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Dvoř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arbora Kore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tro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lí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5 odst.1/2c, 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5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Peniažk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Červ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d, §205 odst.1a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Se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205 odst.1c/2, §205 odst.2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Dvoř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Jir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Jel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, §228 odst.1, 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Červeň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4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Kovař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 Ky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2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N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Hlubuče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Sochůr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pluk Haugw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T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pluk Haugw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Surmai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rochá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jja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Sla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5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ová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Vin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205 odst.1a/2, §205 odst.1/2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Prů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Hegedűš Hirsch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Da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205 odst.1d/2, §325 odst.1a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5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 Koš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ospí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, §234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Hr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ebe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Ne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8 odst.1/2d, §199 odst.1/2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Voří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Stenz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mír Má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Graf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a Graf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8 odst.1/2c,d, §198 odst.1/2c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1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Dlugo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Kru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inkl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Petrou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0 odst.1c/2/4, §210 odst.1c/4, §210 odst.2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Pre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b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anul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3:00Z</dcterms:created>
  <dc:creator>Malčánková Alice</dc:creator>
  <dc:description/>
  <cp:keywords/>
  <dc:language>en-US</dc:language>
  <cp:lastModifiedBy>Malčánková Alice</cp:lastModifiedBy>
  <dcterms:modified xsi:type="dcterms:W3CDTF">2024-03-28T07:31:00Z</dcterms:modified>
  <cp:revision>5</cp:revision>
  <dc:subject/>
  <dc:title/>
</cp:coreProperties>
</file>