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ehled jedná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1.7.2025 do 15.7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/>
      </w:pPr>
      <w:r>
        <w:rPr/>
        <w:t xml:space="preserve">Přehled není  v případě změn v daném období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Bogd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běta Tancoš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Kraj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175 odst.1/2d, §175 odst.1/2d, §175 odst.1/2d, §209 odst.1/4d, §209 odst.1/4d, §209 odst.1/4d, §211 odst.5c, §211 odst.5c, §211 odst.5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 T 9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Dan Th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6 odst.1, §35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1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Drm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2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1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k Mkrtchy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353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7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hii Kosti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146 odst.1, §171 odst.1/3c, §178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29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k Kanal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4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itri Baröšni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3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dřich Seme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5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Siv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Lí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0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3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Kab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6 odst.1/4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EB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60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Op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60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Op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.D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0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Dávid Szemcs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4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a Novo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1 odst.1b/3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39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Leh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 T 1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řich Prim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, 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8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Želez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/2a,c, 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0 T 19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Tok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, §205 odst.1a,c, §205 odst.1a/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4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Ba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3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dislav Berk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Krej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/2, §178 odst.1/2, §205 odst.1a,b, §205 odst.1a,b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9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sandr Bratan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, §178 odst.1/3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39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Hanzl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6 odst.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sandr Kul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8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Vilím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 T 19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khaylo Illya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30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šan Hus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Tancoš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Zdeněk Tanc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, §209 odst.1, §209 odst.1, §209 odst.1/2, 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8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sandr Moldo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2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ia Kapats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slav K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b/2, §230 odst.1/2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29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Bočá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1 odst.1, §192 odst.1, §192 odst.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Ja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.D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0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or Kone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3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5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fej Děrgač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2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h Rusyni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7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Réb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Prch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Leitner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Pešt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Lí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b/2, §205 odst.1a,b/2, §205 odst.1a/2, §205 odst.1b/2/3, §205 odst.1b/2/3, §205 odst.1b/2/3, §205 odst.1b/2/3, §205 odst.1b/2/3, §205 odst.1b/3, §205 odst.2, §205 odst.2, §228 odst.1, §228 odst.1, §234 odst.1, §234 odst.1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6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u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4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Gr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.D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4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oslav Gonchar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6 odst.1, §228 odst.1, §35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6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Mik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7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 Prokeš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5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k T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, §178 odst.1/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Cso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/2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La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20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Feč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2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Ludv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8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Ven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8 odst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2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kola Soziansk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40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Fedch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3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Ším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6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Kav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21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Matou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4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47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My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1 odst.1/4, §211 odst.1/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3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Sy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9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Němec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r Zlá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b/2, §205 odst.1b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4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Siv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left"/>
      <w:textAlignment w:val="baseline"/>
      <w:outlineLvl w:val="1"/>
    </w:pPr>
    <w:rPr>
      <w:rFonts w:ascii="Arial" w:hAnsi="Arial" w:eastAsia="Times New Roman" w:cs="Arial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1:00Z</dcterms:created>
  <dc:creator>Malčánková Alice</dc:creator>
  <dc:description/>
  <cp:keywords/>
  <dc:language>en-US</dc:language>
  <cp:lastModifiedBy>Malčánková Alice</cp:lastModifiedBy>
  <dcterms:modified xsi:type="dcterms:W3CDTF">2025-06-27T11:33:00Z</dcterms:modified>
  <cp:revision>7</cp:revision>
  <dc:subject/>
  <dc:title/>
</cp:coreProperties>
</file>