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Přehled hlavních líčení a veřejných zasedání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 Obvodního soudu pro Prahu 5, Hybernská 1006/18, Praha 1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řízených na období od 16.7.2024 do 31.7. 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pozornění </w:t>
      </w:r>
    </w:p>
    <w:p>
      <w:pPr>
        <w:pStyle w:val="Normal"/>
        <w:jc w:val="center"/>
        <w:rPr/>
      </w:pPr>
      <w:r>
        <w:rPr/>
        <w:t xml:space="preserve">Přehled není  v případě změn v daném období aktualizován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71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 Lóp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Mata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 Maňko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§178 odst.1/2, §178 odst.1/2, §178 odst.1/2, §205 odst.1a,b/2, §205 odst.1b/2/3, §205 odst.1b/2/3, §228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JUDr. Petra Zaydlar Hodys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37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ander Gedevanishvi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0 odst.1/2b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512, jednací síň č. č. 17, 5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JUDr. Petra Zaydlar Hodys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59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ka Machovcová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Raš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3 odst.1, §283 odst.1, §283 odst.1/2c, §283 odst.1/2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28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 Dvořá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iela Havlíčková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Kolá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3 odst.1, §283 odst.1, §283 odst.1, §283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16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29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Kolá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5 odst.1/2e, §185 odst.1/2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32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g Cocior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7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Petra Zaydlar Hodys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40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ksandra Ihna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48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15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ta Jung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7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Mgr. Petra Klajm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T 48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Kos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5 odst.1, §205 odst.1/3, §205 odst.1/3, §234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Kateřina Kaspar Studec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T 74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Dolíh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9 odst.1/3, §209 odst.1/4d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Klajm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T 31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 Niemi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6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Kateřina Kaspar Studec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T 158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 Krosč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87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Vojtěch Tesl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T 34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řetislav Kolá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3 odst.1, §178 odst.1, §205 odst.1a,b/2, §205 odst.1a,b/2, §205 odst.1a/2, §205 odst.1b/2, §228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Helena Grmel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T 11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něk Eg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58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Záhoř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 37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Kiesewet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16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JUDr. Helena Grmel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T 62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eddine Attal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1a/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Záhoř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 52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fan Šam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1b/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Vojtěch Tesl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T 100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Robert Zlic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1 odst.1/2, §185 odst.1/2a,b, §186 odst.1/3a, §192 odst.1/3, §201 odst.1a,b/3a,b, §283 odst.1/2d, §337 odst.1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iří Ši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 6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áš Klím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3 odst.1, §175 odst.1/2c, §185 odst.1/2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Petra Zaydlar Hodys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7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 Lan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6 odst.1, §337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Petra Zaydlar Hodys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110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ta Loudová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tka Fungač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81 odst.1a, §228 odst.1, §228 odst.1, §337 odst.1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512, jednací síň č. č. 17, 5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Petra Zaydlar Hodys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119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imil Jan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7 odst.1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Vojtěch Tesl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T 47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a Nagy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Vojtěch Tesl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T 12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áš Ber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Vojtěch Tesl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T 29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é Kn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9 odst.1/3, §209 odst.1/3, §209 odst.1/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Petra Zaydlar Hodys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45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ka Krajíč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1/3, §209 odst.1/4d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Helena Grmel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T 1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Suchán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9 odst.1/4d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Petra Zaydlar Hodys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7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aj Koš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iří Ši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 8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mila Kandrová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olf Pe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9 odst.1/3, §209 odst.1/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123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Li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6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33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MUDr. Jana Psott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7 odst.1/2, §15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9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Jelín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§284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Petra Zaydlar Hodys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26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Grundza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na Surmai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§201 odst.1b,d/3b, §201 odst.1b,d/3b,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39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erin Makdad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8 odst.1/2, §205 odst.1a,b/2, §205 odst.1a,d/2, §205 odst.1b/2, §228 odst.1, §234 odst.1, §234 odst.1, §284 odst.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Petra Zaydlar Hodys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133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 Pečman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3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onika Hr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46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na Neuma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41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onika Hr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50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zie Husá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9 odst.1/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Helena Grmel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T 6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 Líb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40 odst.1/2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Vojtěch Tesl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T 45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dimír Gies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8 odst.1/2, §178 odst.1/2, §178 odst.1/2, §205 odst.1a,b/2, §205 odst.1a,b/2, §205 odst.1a,b/2, §205 odst.1b/2/3, §228 odst.1, §228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Vojtěch Tesl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T 57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án Vilu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60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Vojtěch Tesl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T 56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iss Laureck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34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Helena Grmel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T 45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 Horbacho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vhenii Mez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im Ben Tekf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dislav Fedi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 Zhak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as Horbach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3 odst.1, §173 odst.1, §173 odst.1, §173 odst.1, §173 odst.1, §173 odst.1, §284 odst.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Vojtěch Tesl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T 46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Uhli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48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iří Ši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 13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 Ší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6 odst.1/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22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něk Ammer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fan Buk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8 odst.1, §178 odst.1/2, §178 odst.1/2, §178 odst.1/2, §205 odst.1a, §205 odst.1a,b, §205 odst.1a,b/2/3, §205 odst.1a,b/2/3, §228 odst.1, §228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onika Hr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24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el Koutn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40 odst.1/2c, §240 odst.1/2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47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oš Gr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40 odst.1/2c, §241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onika Hr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147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ym Stefur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7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57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 Svob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53 odst.1/2c, §358 odst.1/2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onika Hr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151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van Majtény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Burian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Briešťans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Vojtěch Tesl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T 100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Zlic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1 odst.1/2, §185 odst.1/2a,b, §186 odst.1/3a, §192 odst.1/3, §201 odst.1a,b/3a,b, §283 odst.1/2d, §337 odst.1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Klajm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T 42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 Červe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7 odst.1/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512, jednací síň č. č. 17, 5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Kateřina Kaspar Studec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T 66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áš Miku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58 odst.1/2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Klajm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T 148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Dytri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 Horá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 Pavlík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 Kotla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1a/4b, §205 odst.1a/4b, §205 odst.1a/4b, §205 odst.1a/4b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Kateřina Kaspar Studec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T 8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fan Červeň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3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Klajm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T 54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nka Hruš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7 odst.1g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iří Ši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 6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áš Klím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3 odst.1, §175 odst.1/2c, §185 odst.1/2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49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k Janošt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9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42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ntyn Khud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48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Helena Grmel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T 29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Rich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e Šímová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 Kurovs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1a, §205 odst.2, §205 odst.2, §205 odst.2, §205 odst.2, §205 odst.2, §205 odst.2, §234 odst.1, §234 odst.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52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na Tor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48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60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na Kreh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48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onika Hr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58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abela Gladič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1a,b/2, §228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Klajm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T 7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a Bouck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7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Kateřina Kaspar Studec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T 16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rii Yatsulch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85 odst.1/2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512, jednací síň č. č. 17, 5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Kateřina Kaspar Studec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T 16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rii Yatsulch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85 odst.1/2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onika Hr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189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la Kovač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2 odst.1a/3b</w:t>
            </w:r>
          </w:p>
        </w:tc>
      </w:tr>
    </w:tbl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Calibri" w:cs="Garamond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Garamond" w:hAnsi="Garamond" w:cs="Garamond"/>
      <w:sz w:val="24"/>
    </w:rPr>
  </w:style>
  <w:style w:type="character" w:styleId="ZpatChar">
    <w:name w:val="Zápatí Char"/>
    <w:qFormat/>
    <w:rPr>
      <w:rFonts w:ascii="Garamond" w:hAnsi="Garamond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19:00Z</dcterms:created>
  <dc:creator>Malčánková Alice</dc:creator>
  <dc:description/>
  <cp:keywords/>
  <dc:language>en-US</dc:language>
  <cp:lastModifiedBy>Malčánková Alice</cp:lastModifiedBy>
  <dcterms:modified xsi:type="dcterms:W3CDTF">2024-07-11T11:30:00Z</dcterms:modified>
  <cp:revision>5</cp:revision>
  <dc:subject/>
  <dc:title/>
</cp:coreProperties>
</file>