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Přehled hlavních líčení a veřejných zasedání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 Obvodního soudu pro Prahu 5, Hybernská 1006/18, Praha 1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řízených na období od 16.4.2024 do 30.4.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pozornění </w:t>
      </w:r>
    </w:p>
    <w:p>
      <w:pPr>
        <w:pStyle w:val="Normal"/>
        <w:jc w:val="center"/>
        <w:rPr/>
      </w:pPr>
      <w:r>
        <w:rPr/>
        <w:t xml:space="preserve">Přehled není  v případě změn v daném období aktualizován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1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Doh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Nem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8 odst.1/2d, §199 odst.1/2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Nem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8 odst.1/2d, §199 odst.1/2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3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Mal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5 odst.1, §14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1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Kurovs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4 odst.1/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24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Ven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41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Adam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126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řej Stah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,d, §205 odst.1a,d, §23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Bá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3 odst.1/2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8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Kovač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2 odst.1a/3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1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Hoš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8 odst.1, §35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2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Šrám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3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19 T 37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rolina Kudyn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1 odst.1b,d/3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2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Dominik Schneck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, §27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19 T 71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tišek Hilbert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Červen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8 odst.1/2, §178 odst.1/2, §205 odst.1b/2/3, §205 odst.1b/2/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33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Ulr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1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Šteng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3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Michael Patz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2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a Mižígár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Kvap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c/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1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 Svárovs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Krehul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 Anna Bočan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3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29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é Kn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1/3, §209 odst.1/3, §209 odst.1/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14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řej Kuri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9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Fr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/3, §205 odst.1/4c, §230 odst.1, §230 odst.1/4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Mikule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2 odst.1, §212 odst.1/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72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ksandr Shmuly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7 odst.1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10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Loudová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tka Fungač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§181 odst.1a, §228 odst.1, §228 odst.1, §337 odst.1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105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ia Koščová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Mo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§178 odst.1/2, §205 odst.1a,b,d, §205 odst.1a,b,d, §205 odst.1d/2, §205 odst.1d/2, §234 odst.1, §234 odst.1, §23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3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Pospíchal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3 odst.1/2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Machačn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8 odst.1, §35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36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Kr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7 odst.1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3 T 125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Čopy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30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Totáč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zef Ďuri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17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na Popov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1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or Kapit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24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h Rusyni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31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 Špu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b/2, §205 odst.2/3, §206 odst.1, §22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24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lii Stryzheni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12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i Eftimiadu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Svob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b, §205 odst.1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5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o Bondarenko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u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§205 odst.1a,b, §205 odst.1a,b, §228 odst.1, §228 odst.1, §228 odst.1, 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35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yl Dei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§337 odst.1b, §353 odst.1/2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16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Chrom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6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eddine Attal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1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Tichá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, §34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 V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6 odst.1, §178 odst.1, §205 odst.1a/2, §205 odst.1a/2, §228 odst.1, §358 odst.1/2a, §358 odst.1/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3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tislav Be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5 odst.1, §185 odst.1/2a, §185 odst.1/2a, §358 odst.1/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2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rystyna Tryn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18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Ľubica Škrinárová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Kohú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2 odst.1a,d/3a, §222 odst.2a,b/3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123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L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7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jja Sin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2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khailo Ivasen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, §274 odst.2a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7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Roggenbu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3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37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rolina Kudyn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1 odst.1b,d/3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3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ovít Ivanč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131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Kas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ír Ollé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mil Ševč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,b, §205 odst.1a,b, §205 odst.1a/2, §205 odst.1b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10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Torá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2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Raj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, §205 odst.2, §23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7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l Kopej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9 odst.1/2d, §201 odst.1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2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Kaliaš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a Nagy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, §205 odst.1a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124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na Kraft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3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chal Prok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5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Led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144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an Kollan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8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35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Mű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10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těch Trejb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3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Maš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Zik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1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10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těch Trejb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2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uşor Valentin Pleş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29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é Kn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1/3, §209 odst.1/3, §209 odst.1/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90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Komorovs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7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Ková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8 odst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27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ýn Brá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6 odst.1/3a, §192 odst.1/3, §192 odst.3/4b, §193 odst.1, §193 odst.1, §199 odst.1/2d, §201 odst.1a, §201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15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dan Pan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8 odst.1, §35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2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řej Ko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125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Jelí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5 odst.1/2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20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Švá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1/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70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hii Kosti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6 odst.1, §171 odst.1/3c, §178 odst.1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Šarkö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1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Eg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10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kar Luňák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Mali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6 odst.1, §146 odst.1, §353 odst.1/2b, §358 odst.1, §358 odst.1/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11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Klou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7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49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Dolež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, §337 odst.1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2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ém Drž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3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a Hyvnar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3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aláš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5 odst.1, §358 odst.1/2a, §40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2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Ammer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fan Buk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8 odst.1, §178 odst.1/2, §178 odst.1/2, §178 odst.1/2, §205 odst.1a, §205 odst.1a,b, §205 odst.1a,b/2/3, §205 odst.1a,b/2/3, §228 odst.1, §22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40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řej Zik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32:00Z</dcterms:created>
  <dc:creator>Malčánková Alice</dc:creator>
  <dc:description/>
  <cp:keywords/>
  <dc:language>en-US</dc:language>
  <cp:lastModifiedBy>Malčánková Alice</cp:lastModifiedBy>
  <dcterms:modified xsi:type="dcterms:W3CDTF">2024-04-15T07:42:00Z</dcterms:modified>
  <cp:revision>5</cp:revision>
  <dc:subject/>
  <dc:title/>
</cp:coreProperties>
</file>