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7.9.2024 do 30.9.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 New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Loud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Fung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1 odst.1a, §228 odst.1, §228 odst.1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ala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Gedevanishv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0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Ma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áš Šinde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Podra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e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Jun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 Cocio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64 T 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4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gela Meierhoff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Šariš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Pav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on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2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Ol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Netřeb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i Yatsulc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otl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rů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4 odst.1b,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Pa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Fur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Vovch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38 odst.1, §238 odst.1, §238 odst.1, §238 odst.1, §209 odst.1, §209 odst.1, §209 odst.1, §209 odst.1, §209 odst.1/3, §233 odst.2, §233 odst.2, §233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ova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Vindy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Vindy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8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Zbože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lí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aně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205 odst.1a/2, §205 odst.1b, §205 odst.1b/2/4c, §205 odst.1b/2/4c, §205 odst.1b/2/4c, §205 odst.1/2/3, §214 odst.1a/2a, §228 odst.1, §228 odst.1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 Abra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iia Rukav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, 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5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ku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Majtény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uri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riešť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Raf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Go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Leff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 T 12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el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5 odst.1/2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opř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F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tka Jur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la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Peš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Rous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omá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, §205 odst.1a,d, §205 odst.1a,d/2, §205 odst.1a,d/2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u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2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Stoče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Žera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ou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chä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34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Koblov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os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yantyn Mur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ana Psot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, §1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Oktá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n Makd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, §205 odst.1a,d/2, §205 odst.1b/2, §228 odst.1, §234 odst.1, §234 odst.1, 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 Fad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Cir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a St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Vidrg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4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J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ýk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y Zhovnar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Fu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/2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trná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Neum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ěnič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22 odst.1a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Prá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Kuč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icm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4 odst.1a,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Pečm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 Nicola Chi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, §209 odst.1/4d, §230 odst.1/2c/3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m Stefu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rdl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a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ohu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Totáč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Ďu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yl 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Fis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r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inkl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Petrou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0 odst.1c/2/4, §210 odst.1c/4, §210 odst.2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5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Jano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voř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4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bek Sar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6:00Z</dcterms:created>
  <dc:creator>Malčánková Alice</dc:creator>
  <dc:description/>
  <cp:keywords/>
  <dc:language>en-US</dc:language>
  <cp:lastModifiedBy>Malčánková Alice</cp:lastModifiedBy>
  <dcterms:modified xsi:type="dcterms:W3CDTF">2024-09-10T12:25:00Z</dcterms:modified>
  <cp:revision>5</cp:revision>
  <dc:subject/>
  <dc:title/>
</cp:coreProperties>
</file>