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6.7.2024 do 31.7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slav K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/2, §230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7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Šarkö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y Holovaty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3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Fiř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na Provaz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c, §205 odst.1c, §205 odst.1c/2, §205 odst.1c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0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Ri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2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Kre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1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2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Še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6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7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ek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37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ak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Schr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, §205 odst.1a,b, §228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Štíb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a Koří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2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Še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9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Toma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5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7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Berná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, §228 odst.1, §274 odst.1, §274 odst.1, §358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2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Č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78 odst.1/2, §178 odst.1/2, §205 odst.1b/2/3, §205 odst.1b/3, §228 odst.1, §228 odst.2, §234 odst.1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dymyr Paut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.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4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Jand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haba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Klou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4 odst.1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Martin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2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Horníčk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slav Slab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22 odst.1a/3a,b, §222 odst.1a/3a,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Dostál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Lavičková Krati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, §209 odst.1, §209 odst.3, §209 odst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6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o Garc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0 T 6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 Brian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3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Klee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0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20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 Pir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326 odst.1a, §35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4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ch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islav Be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, §185 odst.1/2a, §185 odst.1/2a, §358 odst.1/2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Janošt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 Marie Vízner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Hobz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6 odst.1, §206 odst.1/4d, §206 odst.1/4d, §206 odst.1/4d, §206 odst.1/4d, §206 odst.1/4d, §206 odst.1/4d, §206 odst.1/4d, §206 odst.1/4d, §206 odst.4d, §206 odst.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40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Re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Kulha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4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slav Reite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3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Ho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0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Pož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3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Adam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/2, §205 odst.1a,b/2, §228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4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a Boukal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Grund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, §178 odst.1, §205 odst.2, §205 odst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37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khailo Tsapai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9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Tok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205 odst.1a,c, 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37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Gri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va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, §205 odst.1a,b/2, §228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9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Toma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5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8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Sev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5 odst.1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d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3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tislav Kol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8 odst.1, §205 odst.1a,b/2, §205 odst.1a,b/2, §205 odst.1a/2, §205 odst.1b/2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Kostí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6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Votr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50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Ďur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7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Eg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9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Bíl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1 odst.1a, §181 odst.1a, §211 odst.1/4, §211 odst.1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7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io Men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175 odst.1/2f, §35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4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Halamí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2, §276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49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Krej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c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Ma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Berk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Krej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178 odst.1/2, §205 odst.1a,b, §205 odst.1a,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4:00Z</dcterms:created>
  <dc:creator>Malčánková Alice</dc:creator>
  <dc:description/>
  <cp:keywords/>
  <dc:language>en-US</dc:language>
  <cp:lastModifiedBy>Malčánková Alice</cp:lastModifiedBy>
  <dcterms:modified xsi:type="dcterms:W3CDTF">2025-07-15T06:44:00Z</dcterms:modified>
  <cp:revision>7</cp:revision>
  <dc:subject/>
  <dc:title/>
</cp:coreProperties>
</file>